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温暖的拥抱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什么是宠你一辈子香朵儿吗？</w:t>
      </w:r>
      <w:r>
        <w:rPr>
          <w:sz w:val="32"/>
          <w:szCs w:val="32"/>
        </w:rPr>
        <w:t>&lt;/p&gt;&lt;p&gt;&lt;img src="/static-img/aZZAPZeurMHpUEP722-vdRc2W5r35MAcFoDY7YAA7bcCsAb8KxPJPBjdzWfDWe8K.jpg"&gt;&lt;/p&gt;&lt;p&gt;</w:t>
      </w:r>
      <w:r>
        <w:rPr>
          <w:sz w:val="32"/>
          <w:szCs w:val="32"/>
        </w:rPr>
        <w:t>在这个快节奏的世界里，我们常常忘记了最重要的人和事。生活中的点点滴滴，往往因为我们忙碌而被忽略掉。然而，当我们遇到那份特别的存在时，它就像是一束温暖的光芒，照亮我们的心房，让我们感受到前所未有的温馨与安慰。这便是宠你一辈子香朵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的誓言</w:t>
      </w:r>
      <w:r>
        <w:rPr>
          <w:sz w:val="32"/>
          <w:szCs w:val="32"/>
        </w:rPr>
        <w:t>&lt;/p&gt;&lt;p&gt;&lt;img src="/static-img/ge7aOCVanIYLI5rpgVxwChc2W5r35MAcFoDY7YAA7bfEKfas8R7xMKCBrqF_fGzjhWWgJEfAOZnDJXbFFCB3dlPoxlzfm6O0Jhpg0TXt2lQYkqIwTK1r19X-AUanvzF5WIl68QnZWr_xm1YXf1c9ug.jpg"&gt;&lt;/p&gt;&lt;p&gt;</w:t>
      </w:r>
      <w:r>
        <w:rPr>
          <w:sz w:val="32"/>
          <w:szCs w:val="32"/>
        </w:rPr>
        <w:t>它不仅仅是一个品牌，更是一种情感的承诺，一种对爱情、友情或家庭关系无条件支持和陪伴的心态。每当听到这三个字，你就能感受到一种深深的情感波动，就像是在耳边轻轻地响起了一首永恒的歌曲，那是由无数个日夜、笑声和泪水编织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代表着什么？</w:t>
      </w:r>
      <w:r>
        <w:rPr>
          <w:sz w:val="32"/>
          <w:szCs w:val="32"/>
        </w:rPr>
        <w:t>&lt;/p&gt;&lt;p&gt;&lt;img src="/static-img/08ShEDAvmIZSDK5PD-JrlBc2W5r35MAcFoDY7YAA7bfEKfas8R7xMKCBrqF_fGzjhWWgJEfAOZnDJXbFFCB3dlPoxlzfm6O0Jhpg0TXt2lQYkqIwTK1r19X-AUanvzF5WIl68QnZWr_xm1YXf1c9ug.jpg"&gt;&lt;/p&gt;&lt;p&gt;</w:t>
      </w:r>
      <w:r>
        <w:rPr>
          <w:sz w:val="32"/>
          <w:szCs w:val="32"/>
        </w:rPr>
        <w:t>在我们的生活中，有些人或许不是亲人，但他们却如同家人一般贴心。在这样的关系中，无论发生什么困难或者挑战，都会有那个人站在你的身旁，用自己的方式来支持和鼓励。你是否曾经遇到过这样的人？他们就是那些“宠你一辈子”的宝贵朋友，他们用真挚的情谊塑造了生命中的另一个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次，永远珍惜</w:t>
      </w:r>
      <w:r>
        <w:rPr>
          <w:sz w:val="32"/>
          <w:szCs w:val="32"/>
        </w:rPr>
        <w:t>&lt;/p&gt;&lt;p&gt;&lt;img src="/static-img/0fm_UZ3gwTBo3tXdvMne7xc2W5r35MAcFoDY7YAA7bfEKfas8R7xMKCBrqF_fGzjhWWgJEfAOZnDJXbFFCB3dlPoxlzfm6O0Jhpg0TXt2lQYkqIwTK1r19X-AUanvzF5WIl68QnZWr_xm1YXf1c9ug.jpg"&gt;&lt;/p&gt;&lt;p&gt;</w:t>
      </w:r>
      <w:r>
        <w:rPr>
          <w:sz w:val="32"/>
          <w:szCs w:val="32"/>
        </w:rPr>
        <w:t>在这个世界上，每个人都渴望得到认可和关怀。当我们能够找到那个能让自己感觉被理解、被爱护的人时，那真是太幸福了。但有时候，这样的感觉并不容易获得，因为社会竞争激烈，压力重重，让人的内心变得脆弱。但正是这些脆弱之处，也成为了我们坚强的一部分，因为它们教会了我们如何去珍惜每一次美好的相遇，每一次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宠你一辈子的香朵儿</w:t>
      </w:r>
      <w:r>
        <w:rPr>
          <w:sz w:val="32"/>
          <w:szCs w:val="32"/>
        </w:rPr>
        <w:t>&lt;/p&gt;&lt;p&gt;&lt;img src="/static-img/eMQcV_V5J0yVjY-2IbOSaxc2W5r35MAcFoDY7YAA7bfEKfas8R7xMKCBrqF_fGzjhWWgJEfAOZnDJXbFFCB3dlPoxlzfm6O0Jhpg0TXt2lQYkqIwTK1r19X-AUanvzF5WIl68QnZWr_xm1YXf1c9ug.jpg"&gt;&lt;/p&gt;&lt;p&gt;</w:t>
      </w:r>
      <w:r>
        <w:rPr>
          <w:sz w:val="32"/>
          <w:szCs w:val="32"/>
        </w:rPr>
        <w:t>那么，我们又应该如何做才能成为别人的“宠你一辈子”的香朵儿呢？其实很简单，只要用真诚的心去看待周围的人，用耐心去聆听他们的话语，用实际行动去帮助他们解决问题。你是否已经开始思考怎么样成为别人的“香朵儿”呢？如果答案是肯定的，那么请继续下去，不断地努力，使你的善良行为传递出去，让更多的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一切回忆变为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写下这篇文章的时候，我想到了许多关于“宠你一辈子”的故事。那些故事虽然各自不同，但它们共同拥有一个主题：即使是在最艰难的情况下，只要有一颗纯真的心灵，它们也可以转化为充满希望的力量。我相信，无论未来怎样变化，“宠你一辈子”这一概念将始终保持其独特的地位，因为它不仅是一个词汇，更是一种精神，一种对生命中美好瞬间持久追求与尊重的心态。而当我把笔头放下，我希望我的文字能够带给大家一点点启发，也许有人能从中找到属于自己的那份幸福。</w:t>
      </w:r>
      <w:r>
        <w:rPr>
          <w:sz w:val="32"/>
          <w:szCs w:val="32"/>
        </w:rPr>
        <w:t>&lt;/p&gt;&lt;p&gt;&lt;a href = "/doc/515546-</w:t>
      </w:r>
      <w:r>
        <w:rPr>
          <w:sz w:val="32"/>
          <w:szCs w:val="32"/>
        </w:rPr>
        <w:t>宠你一辈子香朵儿温暖的拥抱永恒的承诺</w:t>
      </w:r>
      <w:r>
        <w:rPr>
          <w:sz w:val="32"/>
          <w:szCs w:val="32"/>
        </w:rPr>
        <w:t>.doc" rel="alternate" download="515546-</w:t>
      </w:r>
      <w:r>
        <w:rPr>
          <w:sz w:val="32"/>
          <w:szCs w:val="32"/>
        </w:rPr>
        <w:t>宠你一辈子香朵儿温暖的拥抱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