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&lt;/p&gt;&lt;p&gt;&lt;img src="/static-img/_gbzAK28wtcvUlfa3ituns5PlFzNNqAAYN3EWv319gNHYOZceEmim4-F2g8SQ2Nk.pn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无疑是这场文化风暴中的一个新星。他们以年轻而充满活力的态度，带来了一种全新的节奏和韵律，为这个领域注入了新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_nxRJt_jXcpP1CE4ChvKf85PlFzNNqAAYN3EWv319gNtxcIuiYtMkmodaFE4_rInAIJvsexRzwsfUSMo8dVz0eo1_P25u2zRRwMsoBBZtrjwQkKSuwyfnrTsfurCmX117h18xKlWT8o1PSsSpbFA8Y3IWrArm_3IVdaaM5cqnACGd2tjmxjF3nh4btACzZ3D.png"&gt;&lt;/p&gt;&lt;p&gt;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作品往往融合了传统与现代元素，他们不仅继承了古老的节奏，但也勇于创新，不断地探索新的音乐语言。在这种创造性的过程中，他们为自己开辟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才俊</w:t>
      </w:r>
      <w:r>
        <w:rPr>
          <w:sz w:val="32"/>
          <w:szCs w:val="32"/>
        </w:rPr>
        <w:t>&lt;/p&gt;&lt;p&gt;&lt;img src="/static-img/zifM3CVimh_8VruOm92Ip85PlFzNNqAAYN3EWv319gNtxcIuiYtMkmodaFE4_rInAIJvsexRzwsfUSMo8dVz0eo1_P25u2zRRwMsoBBZtrjwQkKSuwyfnrTsfurCmX117h18xKlWT8o1PSsSpbFA8Y3IWrArm_3IVdaaM5cqnACGd2tjmxjF3nh4btACzZ3D.jpg"&gt;&lt;/p&gt;&lt;p&gt;</w:t>
      </w:r>
      <w:r>
        <w:rPr>
          <w:sz w:val="32"/>
          <w:szCs w:val="32"/>
        </w:rPr>
        <w:t>作为代表着当代青年的艺术形象，这群年轻人用他们的歌曲诉说着时代的变迁，用激昂的情感表达对未来的憧憬。他们的声音，是一股不可阻挡的力量，它们激励着更多的人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7QZul0zpQDnYj54HmhPKcs5PlFzNNqAAYN3EWv319gNtxcIuiYtMkmodaFE4_rInAIJvsexRzwsfUSMo8dVz0eo1_P25u2zRRwMsoBBZtrjwQkKSuwyfnrTsfurCmX117h18xKlWT8o1PSsSpbFA8Y3IWrArm_3IVdaaM5cqnACGd2tjmxjF3nh4btACzZ3D.png"&gt;&lt;/p&gt;&lt;p&gt;</w:t>
      </w:r>
      <w:r>
        <w:rPr>
          <w:sz w:val="32"/>
          <w:szCs w:val="32"/>
        </w:rPr>
        <w:t>在社会文化层面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其独特的声音和风格，对青年人的审美观念产生了深远影响。他们不仅仅是歌手，更是时尚偶像、生活方式导师，让更多人意识到个性化和自我表达对于当下社会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巨星</w:t>
      </w:r>
      <w:r>
        <w:rPr>
          <w:sz w:val="32"/>
          <w:szCs w:val="32"/>
        </w:rPr>
        <w:t>&lt;/p&gt;&lt;p&gt;&lt;img src="/static-img/8FblVwj4nDjHWZK_RVeC4s5PlFzNNqAAYN3EWv319gNtxcIuiYtMkmodaFE4_rInAIJvsexRzwsfUSMo8dVz0eo1_P25u2zRRwMsoBBZtrjwQkKSuwyfnrTsfurCmX117h18xKlWT8o1PSsSpbFA8Y3IWrArm_3IVdaaM5cqnACGd2tjmxjF3nh4btACzZ3D.png"&gt;&lt;/p&gt;&lt;p&gt;</w:t>
      </w:r>
      <w:r>
        <w:rPr>
          <w:sz w:val="32"/>
          <w:szCs w:val="32"/>
        </w:rPr>
        <w:t>在社交媒体平台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惊人的速度积累粉丝。这背后，是他们不断更新内容、与粉丝互动，以及对网络营销策略的一系列运用，使得他们能够更好地接触到目标受众，并且获得大量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产业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已经成为一种品牌，一种文化符号。他们参与各种音乐活动，如演唱会、慈善活动等，不断提升自身水平，同时也推动整个音乐产业向前发展，为该行业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继续走在前沿，他们将带领我们进入一个更加多元化和丰富多彩的音乐世界。在这个过程中，他们会不断学习、成长，同时也会给我们的耳朵带来更加震撼的心跳声。</w:t>
      </w:r>
      <w:r>
        <w:rPr>
          <w:sz w:val="32"/>
          <w:szCs w:val="32"/>
        </w:rPr>
        <w:t>&lt;/p&gt;&lt;p&gt;&lt;a href = "/doc/515675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rel="alternate" download="515675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