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免费试看动态图画册探索新颖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&lt;img src="/static-img/TdGwY97qdlHuCpBnB5RPpAucANRB2j0KuImja5NejaZ6KpLoAzLc_fUWH2TSgXg4.png"&gt;&lt;/p&gt;&lt;p&gt;</w:t>
      </w:r>
      <w:r>
        <w:rPr>
          <w:sz w:val="32"/>
          <w:szCs w:val="32"/>
        </w:rPr>
        <w:t>在数字时代，视觉内容的吸引力越来越强。为了满足用户对高质量、互动性强的视频需求，一种新型的短视频形式逐渐流行起来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。这是一种结合了静态图片和简短视频元素的创新作品，它通过一系列精心设计的图片和文字交替展示，以一种节奏感十足、信息量巨大的方式向观众传递故事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</w:t>
      </w:r>
      <w:r>
        <w:rPr>
          <w:sz w:val="32"/>
          <w:szCs w:val="32"/>
        </w:rPr>
        <w:t>ynamic</w:t>
      </w:r>
      <w:r>
        <w:rPr>
          <w:sz w:val="32"/>
          <w:szCs w:val="32"/>
        </w:rPr>
        <w:t>图试看？</w:t>
      </w:r>
      <w:r>
        <w:rPr>
          <w:sz w:val="32"/>
          <w:szCs w:val="32"/>
        </w:rPr>
        <w:t>&lt;/p&gt;&lt;p&gt;&lt;img src="/static-img/RliPHyakLUye2g9j9h7ZnwucANRB2j0KuImja5NejaZWqFSpUwmTNV0-Fl01-R0LJ1gIu9VV2NA6aSwAxegwJdZttaAOBgXFuDZB3wb4iINksCAoCf-krjg2U-xm_63GY1xj7t3KhMdfhINzgZHgBmUlMUpsGZV2JgGWVjvQONQIE2e62WrAwVc2qrqff4lAlQavRKbe7ROAuHwFpeh-uw.png"&gt;&lt;/p&gt;&lt;p&gt;</w:t>
      </w:r>
      <w:r>
        <w:rPr>
          <w:sz w:val="32"/>
          <w:szCs w:val="32"/>
        </w:rPr>
        <w:t>制作这样的内容并不复杂，但需要一定的创意和技术支持。首先，你需要准备一系列相关主题的图片，并确保它们能够清晰地传达出你想要表达的情感或者信息。接着，要用专业软件将这些图片编辑成可以播放的小段落，每个小段落通常包含几张相邻或相关联的图片，以及可能的一些文字描述或者配音。如果你的设备支持，可以添加音乐以增强整体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适合使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&lt;img src="/static-img/JPSaSyxrJqhv0uyaWIys4wucANRB2j0KuImja5NejaZWqFSpUwmTNV0-Fl01-R0LJ1gIu9VV2NA6aSwAxegwJdZttaAOBgXFuDZB3wb4iINksCAoCf-krjg2U-xm_63GY1xj7t3KhMdfhINzgZHgBmUlMUpsGZV2JgGWVjvQONQIE2e62WrAwVc2qrqff4lAlQavRKbe7ROAuHwFpeh-uw.jpg"&gt;&lt;/p&gt;&lt;p&gt;</w:t>
      </w:r>
      <w:r>
        <w:rPr>
          <w:sz w:val="32"/>
          <w:szCs w:val="32"/>
        </w:rPr>
        <w:t>这类短视频最适合用于宣传活动、品牌推广以及社交媒体上的分享。在商业领域，它可以用来展示产品特点，增加潜在顾客对商品的兴趣。而在文化艺术方面，它则可以用来讲述一个故事，展现一个画面，或是记录一次事件，让观众有机会深入了解某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布和分享我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&lt;img src="/static-img/vULM8ZiV3EWwFaqswYGPRwucANRB2j0KuImja5NejaZWqFSpUwmTNV0-Fl01-R0LJ1gIu9VV2NA6aSwAxegwJdZttaAOBgXFuDZB3wb4iINksCAoCf-krjg2U-xm_63GY1xj7t3KhMdfhINzgZHgBmUlMUpsGZV2JgGWVjvQONQIE2e62WrAwVc2qrqff4lAlQavRKbe7ROAuHwFpeh-uw.png"&gt;&lt;/p&gt;&lt;p&gt;</w:t>
      </w:r>
      <w:r>
        <w:rPr>
          <w:sz w:val="32"/>
          <w:szCs w:val="32"/>
        </w:rPr>
        <w:t>完成制作后，你就可以上传到各种社交媒体平台上，如微博、抖音等。此外，也可以通过个人网站或博客进行发布。你还可以参与一些专门针对这种类型内容的小众社区，比如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的“</w:t>
      </w:r>
      <w:r>
        <w:rPr>
          <w:sz w:val="32"/>
          <w:szCs w:val="32"/>
        </w:rPr>
        <w:t>Shortform Video”</w:t>
      </w:r>
      <w:r>
        <w:rPr>
          <w:sz w:val="32"/>
          <w:szCs w:val="32"/>
        </w:rPr>
        <w:t>板块，这里有很多人热衷于分享他们自己创作的小尺寸电影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衡量我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效果？</w:t>
      </w:r>
      <w:r>
        <w:rPr>
          <w:sz w:val="32"/>
          <w:szCs w:val="32"/>
        </w:rPr>
        <w:t>&lt;/p&gt;&lt;p&gt;&lt;img src="/static-img/jaobtc4u8cRSPVxA7R-PHgucANRB2j0KuImja5NejaZWqFSpUwmTNV0-Fl01-R0LJ1gIu9VV2NA6aSwAxegwJdZttaAOBgXFuDZB3wb4iINksCAoCf-krjg2U-xm_63GY1xj7t3KhMdfhINzgZHgBmUlMUpsGZV2JgGWVjvQONQIE2e62WrAwVc2qrqff4lAlQavRKbe7ROAuHwFpeh-uw.jpg"&gt;&lt;/p&gt;&lt;p&gt;</w:t>
      </w:r>
      <w:r>
        <w:rPr>
          <w:sz w:val="32"/>
          <w:szCs w:val="32"/>
        </w:rPr>
        <w:t>要评估这类内容是否成功，你需要关注多个指标。一方面，可以查看观看次数，即使只有很少的人观看也能说明它被发现了；另一方面，还要关注评论数量，因为积极参与讨论的人数往往更能反映作品受欢迎程度。此外，如果你的目标是转化为销售，那么跟踪点击链接中的购买行为也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未来怎么样？会不会出现更多新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未来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将变得更加生動且互活性更强。例如，可能会加入更多实时数据，比如时间轴上的实时更新，从而让用户能够更好地与作品互动。不仅如此，更先进的手持设备可能允许我们创建更加沉浸式和触控式体验，使得这个格式继续发展成为一种全新的沟通方式。</w:t>
      </w:r>
      <w:r>
        <w:rPr>
          <w:sz w:val="32"/>
          <w:szCs w:val="32"/>
        </w:rPr>
        <w:t>&lt;/p&gt;&lt;p&gt;&lt;a href = "/doc/515720-120</w:t>
      </w:r>
      <w:r>
        <w:rPr>
          <w:sz w:val="32"/>
          <w:szCs w:val="32"/>
        </w:rPr>
        <w:t>秒免费试看动态图画册探索新颖视觉体验</w:t>
      </w:r>
      <w:r>
        <w:rPr>
          <w:sz w:val="32"/>
          <w:szCs w:val="32"/>
        </w:rPr>
        <w:t>.doc" rel="alternate" download="515720-120</w:t>
      </w:r>
      <w:r>
        <w:rPr>
          <w:sz w:val="32"/>
          <w:szCs w:val="32"/>
        </w:rPr>
        <w:t>秒免费试看动态图画册探索新颖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