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背板上写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背包</w:t>
      </w:r>
      <w:r>
        <w:rPr>
          <w:sz w:val="32"/>
          <w:szCs w:val="32"/>
        </w:rPr>
        <w:t>&lt;/p&gt;&lt;p&gt;&lt;img src="/static-img/V6i6OKGbCsbfuSOfiT8CrN0OdhhaWoilANSYWlVGIQrurvTg56KJIL-83Hgb8fZy.jpeg"&gt;&lt;/p&gt;&lt;p&gt;</w:t>
      </w:r>
      <w:r>
        <w:rPr>
          <w:sz w:val="32"/>
          <w:szCs w:val="32"/>
        </w:rPr>
        <w:t>每当放学后，学长总是先将他的书包放到一旁，然后在沙发上坐下。他的书包总是看起来很沉重，布满了深褐色的纹理，看得出来里面装满了各种各样的学习资料和文具。他经常会打开书包，从中取出几本厚厚的课本、笔记本，还有那些颜色鲜艳的小贴纸，用来标记重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桌面</w:t>
      </w:r>
      <w:r>
        <w:rPr>
          <w:sz w:val="32"/>
          <w:szCs w:val="32"/>
        </w:rPr>
        <w:t>&lt;/p&gt;&lt;p&gt;&lt;img src="/static-img/ksaix_GhyMb6u0_7ovSen90OdhhaWoilANSYWlVGIQoO_obj5j1nTrbQmE5VqfWlUBX-PoRyjLS83Ldl5ox1MKcFhLQGTuEovZqyhv_Ut_8Q3K1HtwmJzsaPdb5dvpietKYl4D1sFy7hLq3YzP9zEQ.jpeg"&gt;&lt;/p&gt;&lt;p&gt;</w:t>
      </w:r>
      <w:r>
        <w:rPr>
          <w:sz w:val="32"/>
          <w:szCs w:val="32"/>
        </w:rPr>
        <w:t>学长平时喜欢整理好自己的桌面，每样东西都有它自己的位置。他的桌子上摆满了各种工具，比如高亮笔、剪刀、小尺寸的橡皮擦等。他还有一块大的磁性白板，上面画着复杂的地图和方程式，这些都是他用来辅助学习和思考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座位</w:t>
      </w:r>
      <w:r>
        <w:rPr>
          <w:sz w:val="32"/>
          <w:szCs w:val="32"/>
        </w:rPr>
        <w:t>&lt;/p&gt;&lt;p&gt;&lt;img src="/static-img/U7YGyKJ9ASBRZLQ4VTjd-N0OdhhaWoilANSYWlVGIQoO_obj5j1nTrbQmE5VqfWlUBX-PoRyjLS83Ldl5ox1MKcFhLQGTuEovZqyhv_Ut_8Q3K1HtwmJzsaPdb5dvpietKYl4D1sFy7hLq3YzP9zEQ.jpeg"&gt;&lt;/p&gt;&lt;p&gt;</w:t>
      </w:r>
      <w:r>
        <w:rPr>
          <w:sz w:val="32"/>
          <w:szCs w:val="32"/>
        </w:rPr>
        <w:t>坐在学长硬硬的上面写作业，让我深刻感受到了他对学习认真的态度。那天，我坐在他的椅子上，他让我感到自己仿佛变成了他的一部分。我能感觉到背后的坚实与温暖，那是一种安全感，也是一种责任感，因为知道自己站在一个不容许懒惰的人肩膀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對待學生的態度</w:t>
      </w:r>
      <w:r>
        <w:rPr>
          <w:sz w:val="32"/>
          <w:szCs w:val="32"/>
        </w:rPr>
        <w:t>&lt;/p&gt;&lt;p&gt;&lt;img src="/static-img/manwj1fGm4Jg79JEPGnRmt0OdhhaWoilANSYWlVGIQoO_obj5j1nTrbQmE5VqfWlUBX-PoRyjLS83Ldl5ox1MKcFhLQGTuEovZqyhv_Ut_8Q3K1HtwmJzsaPdb5dvpietKYl4D1sFy7hLq3YzP9zEQ.jpeg"&gt;&lt;/p&gt;&lt;p&gt;</w:t>
      </w:r>
      <w:r>
        <w:rPr>
          <w:sz w:val="32"/>
          <w:szCs w:val="32"/>
        </w:rPr>
        <w:t>學長總是耐心地回答我們提出的問題，不管我們是否曾經犯過錯誤，他都會以最溫柔且專業的心態去解釋。在課堂上的時候，他會主動幫助需要更多時間理解概念或難題的人，這種支持讓我們感到非常珍貴，也激發起了我們對學習更深入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與家人的關係</w:t>
      </w:r>
      <w:r>
        <w:rPr>
          <w:sz w:val="32"/>
          <w:szCs w:val="32"/>
        </w:rPr>
        <w:t>&lt;/p&gt;&lt;p&gt;&lt;img src="/static-img/GOJGd_SQwJlWOJsQGAMe790OdhhaWoilANSYWlVGIQoO_obj5j1nTrbQmE5VqfWlUBX-PoRyjLS83Ldl5ox1MKcFhLQGTuEovZqyhv_Ut_8Q3K1HtwmJzsaPdb5dvpietKYl4D1sFy7hLq3YzP9zEQ.jpeg"&gt;&lt;/p&gt;&lt;p&gt;</w:t>
      </w:r>
      <w:r>
        <w:rPr>
          <w:sz w:val="32"/>
          <w:szCs w:val="32"/>
        </w:rPr>
        <w:t>無論是在課業上的挑戰還是在生活中的小事，學長總是能夠找到適合處理問題的手段。而這一切，都不是單獨完成，而是在家庭中得到了支持。家人為了給予他一個良好的成長環境，甚至放棄了一些個人喜好，這也讓我更加敬佩這個年輕人所展現出的毅力和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未來的人生計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現在仍在讀書，但從我們聊天中可以看出，學長已經開始規劃自己的未來。他希望將來成為一名醫生，以便能夠救治更多需要幫助的人。此外，他也對於科研充滿熱情，並計劃在畢業後進入研究所進行研究工作。聽到這樣的事情，我不禁感到有些驚訝，因為他似乎已經有了一個清晰而明確的人生目標。</w:t>
      </w:r>
      <w:r>
        <w:rPr>
          <w:sz w:val="32"/>
          <w:szCs w:val="32"/>
        </w:rPr>
        <w:t>&lt;/p&gt;&lt;p&gt;&lt;a href = "/doc/515926-</w:t>
      </w:r>
      <w:r>
        <w:rPr>
          <w:sz w:val="32"/>
          <w:szCs w:val="32"/>
        </w:rPr>
        <w:t>学长的硬背板上写作业的日子</w:t>
      </w:r>
      <w:r>
        <w:rPr>
          <w:sz w:val="32"/>
          <w:szCs w:val="32"/>
        </w:rPr>
        <w:t>.doc" rel="alternate" download="515926-</w:t>
      </w:r>
      <w:r>
        <w:rPr>
          <w:sz w:val="32"/>
          <w:szCs w:val="32"/>
        </w:rPr>
        <w:t>学长的硬背板上写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