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揭秘韩国电影中文字幕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电影作为一种跨文化的艺术形式，不仅能够传递故事，还能触动观众的心灵。特别是在东亚地区，中文作为一个重要的语言媒介，使得无论是中国大陆、台湾还是香港等地的人们都能通过中文字幕来欣赏到来自世界各地的影视作品。而其中，“我的好妈妈”这部韩国电影，它以其深刻的情感表达和精湛的手法，在亚洲乃至全世界赢得了无数观众的心。</w:t>
      </w:r>
      <w:r>
        <w:rPr>
          <w:sz w:val="32"/>
          <w:szCs w:val="32"/>
        </w:rPr>
        <w:t>&lt;/p&gt;&lt;p&gt;&lt;img src="/static-img/13bJMyP4p-2NPKb8lBjhs-cHap7ogPo7Se4W2tklnP48tSE0t-T2YcBF9UbSdSgz.jpg"&gt;&lt;/p&gt;&lt;p&gt;</w:t>
      </w:r>
      <w:r>
        <w:rPr>
          <w:sz w:val="32"/>
          <w:szCs w:val="32"/>
        </w:rPr>
        <w:t>一、引子</w:t>
      </w:r>
      <w:r>
        <w:rPr>
          <w:sz w:val="32"/>
          <w:szCs w:val="32"/>
        </w:rPr>
        <w:t>&lt;/p&gt;&lt;p&gt;</w:t>
      </w:r>
      <w:r>
        <w:rPr>
          <w:sz w:val="32"/>
          <w:szCs w:val="32"/>
        </w:rPr>
        <w:t>在繁忙都市里，有这样一部电影，它讲述了一位母亲对儿子的爱，以及她为了儿子的幸福不惜一切代价所做出的选择。这部名为“我的好妈妈”的韩国电影，以它独特的情感风格和细腻的人物塑造，在全球范围内获得了巨大的成功。那么，这部影片为什么能够如此打动人心？我们今天就来探索一下它背后的故事，以及中文字幕如何成为这场跨文化沟通的一个桥梁。</w:t>
      </w:r>
      <w:r>
        <w:rPr>
          <w:sz w:val="32"/>
          <w:szCs w:val="32"/>
        </w:rPr>
        <w:t>&lt;/p&gt;&lt;p&gt;&lt;img src="/static-img/4h7LkOUqLiohXpNPI8juducHap7ogPo7Se4W2tklnP64GLe3bWMV37SLfG-j3GlElcDUWQd4gFcgjKw2wbAgP5_vAkO-6N5EdPfGn3yGJWvZO5oTmurWVzUljHbJakkLyOS8NTiSwA0SRVs-Ch9AZuv2Qo6H95aeBzT_i5x5gMM.jpg"&gt;&lt;/p&gt;&lt;p&gt;</w:t>
      </w:r>
      <w:r>
        <w:rPr>
          <w:sz w:val="32"/>
          <w:szCs w:val="32"/>
        </w:rPr>
        <w:t>二、中文字幕与文化交流</w:t>
      </w:r>
      <w:r>
        <w:rPr>
          <w:sz w:val="32"/>
          <w:szCs w:val="32"/>
        </w:rPr>
        <w:t>&lt;/p&gt;&lt;p&gt;</w:t>
      </w:r>
      <w:r>
        <w:rPr>
          <w:sz w:val="32"/>
          <w:szCs w:val="32"/>
        </w:rPr>
        <w:t>随着互联网技术的发展，人们可以轻松地获取各种多语言内容，无论是音乐、书籍还是影视作品。在这种背景下，中文字幕成为了国际电影市场中的重要组成部分。对于像“我的好妈妈”这样的非英语国家制作的影片来说，没有中文字幕的话，其市场前景将会受到极大的限制。而正是这些专业翻译团队用他们敏锐的情报能力和深厚的人文素养，将原著意境准确无误地传递给了广泛而不同的受众群体。</w:t>
      </w:r>
      <w:r>
        <w:rPr>
          <w:sz w:val="32"/>
          <w:szCs w:val="32"/>
        </w:rPr>
        <w:t>&lt;/p&gt;&lt;p&gt;&lt;img src="/static-img/mcMWAGIfCEkVXDZUL_3MOucHap7ogPo7Se4W2tklnP64GLe3bWMV37SLfG-j3GlElcDUWQd4gFcgjKw2wbAgP5_vAkO-6N5EdPfGn3yGJWvZO5oTmurWVzUljHbJakkLyOS8NTiSwA0SRVs-Ch9AZuv2Qo6H95aeBzT_i5x5gMM.jpg"&gt;&lt;/p&gt;&lt;p&gt;</w:t>
      </w:r>
      <w:r>
        <w:rPr>
          <w:sz w:val="32"/>
          <w:szCs w:val="32"/>
        </w:rPr>
        <w:t>三、“我的好妈妈”的情感之旅</w:t>
      </w:r>
      <w:r>
        <w:rPr>
          <w:sz w:val="32"/>
          <w:szCs w:val="32"/>
        </w:rPr>
        <w:t>&lt;/p&gt;&lt;p&gt;“</w:t>
      </w:r>
      <w:r>
        <w:rPr>
          <w:sz w:val="32"/>
          <w:szCs w:val="32"/>
        </w:rPr>
        <w:t>我的好娘”是一部讲述一个家庭悲欢离合的小说改编版，由导演李沇熙执导。这部作品以其温暖而又坚韧不拔的一家人的形象，为观众呈现了一幅幅生命美丽与艰辛相互交织的画卷。每个角色都有着自己的故事，每一次转折都让人忍不住想要为他们加油，为他们默哀。在这样的情感共鸣下，不管你身处何方，你都会被这份纯粹而真挚的情感所震撼。</w:t>
      </w:r>
      <w:r>
        <w:rPr>
          <w:sz w:val="32"/>
          <w:szCs w:val="32"/>
        </w:rPr>
        <w:t>&lt;/p&gt;&lt;p&gt;&lt;img src="/static-img/uMAKI0PcmiqwXBZJFbAjYucHap7ogPo7Se4W2tklnP64GLe3bWMV37SLfG-j3GlElcDUWQd4gFcgjKw2wbAgP5_vAkO-6N5EdPfGn3yGJWvZO5oTmurWVzUljHbJakkLyOS8NTiSwA0SRVs-Ch9AZuv2Qo6H95aeBzT_i5x5gMM.jpg"&gt;&lt;/p&gt;&lt;p&gt;</w:t>
      </w:r>
      <w:r>
        <w:rPr>
          <w:sz w:val="32"/>
          <w:szCs w:val="32"/>
        </w:rPr>
        <w:t>四、中字幕与情绪共鸣</w:t>
      </w:r>
      <w:r>
        <w:rPr>
          <w:sz w:val="32"/>
          <w:szCs w:val="32"/>
        </w:rPr>
        <w:t>&lt;/p&gt;&lt;p&gt;</w:t>
      </w:r>
      <w:r>
        <w:rPr>
          <w:sz w:val="32"/>
          <w:szCs w:val="32"/>
        </w:rPr>
        <w:t>当我们沉浸在“我的好娘”的世界里时，我们发现自己竟然能从完全不同于自己生活环境中的故事中找到共鸣。这正是由于那些精心准备过的中文字幕提供了关键帮助。当我们阅读字幕时，我们仿佛穿越到了那个角落里的家庭，与它们分享同样的喜怒哀乐，从而使我们的观看体验更加丰富多彩，更贴近实际生活状态。此外，那些小小的事物，如孩子们嬉戏的声音，小屋里的点点滴滴，都因为中文字幕得以保留，让整个剧情更添生动。</w:t>
      </w:r>
      <w:r>
        <w:rPr>
          <w:sz w:val="32"/>
          <w:szCs w:val="32"/>
        </w:rPr>
        <w:t>&lt;/p&gt;&lt;p&gt;&lt;img src="/static-img/6Ty2n82o95UcPS4G3hxrB-cHap7ogPo7Se4W2tklnP64GLe3bWMV37SLfG-j3GlElcDUWQd4gFcgjKw2wbAgP5_vAkO-6N5EdPfGn3yGJWvZO5oTmurWVzUljHbJakkLyOS8NTiSwA0SRVs-Ch9AZuv2Qo6H95aeBzT_i5x5gMM.jpg"&gt;&lt;/p&gt;&lt;p&gt;</w:t>
      </w:r>
      <w:r>
        <w:rPr>
          <w:sz w:val="32"/>
          <w:szCs w:val="32"/>
        </w:rPr>
        <w:t>五、结语</w:t>
      </w:r>
      <w:r>
        <w:rPr>
          <w:sz w:val="32"/>
          <w:szCs w:val="32"/>
        </w:rPr>
        <w:t>&lt;/p&gt;&lt;p&gt;</w:t>
      </w:r>
      <w:r>
        <w:rPr>
          <w:sz w:val="32"/>
          <w:szCs w:val="32"/>
        </w:rPr>
        <w:t>总之，“我的好娘”这一经典韩剧，并没有因为翻译或发音上的差异，而是通过专业且细致的地理翻译工作，与我们的日常生活产生了联系，让它变得更加贴近并且触及人心。这就是我眼中的“好的母親”，以及那特殊意义上说的韓國電影——一個充滿愛與勇氣的地方。我希望這樣的一個簡短文章，可以讓我們共同去體驗這種無語言也無界限的心靈連結，並對於任何來自異國他乡的事物保持開放的心态去接纳和理解。</w:t>
      </w:r>
      <w:r>
        <w:rPr>
          <w:sz w:val="32"/>
          <w:szCs w:val="32"/>
        </w:rPr>
        <w:t>&lt;/p&gt;&lt;p&gt;&lt;a href = "/doc/515978-</w:t>
      </w:r>
      <w:r>
        <w:rPr>
          <w:sz w:val="32"/>
          <w:szCs w:val="32"/>
        </w:rPr>
        <w:t>我的好妈妈揭秘韩国电影中文字幕背后的情感纠葛</w:t>
      </w:r>
      <w:r>
        <w:rPr>
          <w:sz w:val="32"/>
          <w:szCs w:val="32"/>
        </w:rPr>
        <w:t>.doc" rel="alternate" download="515978-</w:t>
      </w:r>
      <w:r>
        <w:rPr>
          <w:sz w:val="32"/>
          <w:szCs w:val="32"/>
        </w:rPr>
        <w:t>我的好妈妈揭秘韩国电影中文字幕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