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穿越千年秘术的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灵九变：穿越千年秘术的奇谭</w:t>
      </w:r>
      <w:r>
        <w:rPr>
          <w:sz w:val="32"/>
          <w:szCs w:val="32"/>
        </w:rPr>
        <w:t>&lt;/p&gt;&lt;p&gt;&lt;img src="/static-img/hgoxJDviT0EkNGBZcYadM1yXfgnfEbzHm4g3hDIK0Q3RD45Eu77DtWkD0b6G-1iM.jpg"&gt;&lt;/p&gt;&lt;p&gt;</w:t>
      </w:r>
      <w:r>
        <w:rPr>
          <w:sz w:val="32"/>
          <w:szCs w:val="32"/>
        </w:rPr>
        <w:t>在古老的东方，有一门被世人传颂的神秘术法——真灵九变。据说，这是一种能够使得修炼者达到与自然界和谐共生的境界，拥有超乎常人的力量和智慧。在这篇文章中，我们将探索真灵九变背后的秘密，以及它所蕴含的深层意义。</w:t>
      </w:r>
      <w:r>
        <w:rPr>
          <w:sz w:val="32"/>
          <w:szCs w:val="32"/>
        </w:rPr>
        <w:t>&lt;/p&gt;&lt;p&gt;</w:t>
      </w:r>
      <w:r>
        <w:rPr>
          <w:sz w:val="32"/>
          <w:szCs w:val="32"/>
        </w:rPr>
        <w:t>第一段：传说中的起源</w:t>
      </w:r>
      <w:r>
        <w:rPr>
          <w:sz w:val="32"/>
          <w:szCs w:val="32"/>
        </w:rPr>
        <w:t>&lt;/p&gt;&lt;p&gt;&lt;img src="/static-img/u6eFTy2TUzOE1SL7OjnawVyXfgnfEbzHm4g3hDIK0Q2GlL-OBL78otEUq5CvC5e6WeYFjrgEIaabqKELiAxewONG0Zn1u4bPqKR4nGlPK238IhFvrHXBsR3aU-lKwYPU1xytISfOzZi52jt78c4NzwZ1V4IGG7XUGN5xTMB0tOs.jpg"&gt;&lt;/p&gt;&lt;p&gt;</w:t>
      </w:r>
      <w:r>
        <w:rPr>
          <w:sz w:val="32"/>
          <w:szCs w:val="32"/>
        </w:rPr>
        <w:t>关于真灵九变的起源有很多不同的版本，但最为流行的一个故事是，它最初是一位名叫华山子的仙人在远古时代创造出来的一套修炼方法。这位仙人不仅精通天地之道，还擅长医药，他通过对人类生死轮回的观察，创造了一套能够帮助修炼者实现自我转化、提升生命力和智慧等级的手段。</w:t>
      </w:r>
      <w:r>
        <w:rPr>
          <w:sz w:val="32"/>
          <w:szCs w:val="32"/>
        </w:rPr>
        <w:t>&lt;/p&gt;&lt;p&gt;</w:t>
      </w:r>
      <w:r>
        <w:rPr>
          <w:sz w:val="32"/>
          <w:szCs w:val="32"/>
        </w:rPr>
        <w:t>第二段：修炼者的道路</w:t>
      </w:r>
      <w:r>
        <w:rPr>
          <w:sz w:val="32"/>
          <w:szCs w:val="32"/>
        </w:rPr>
        <w:t>&lt;/p&gt;&lt;p&gt;&lt;img src="/static-img/P5bTMf_pt57IMCP-Tq55SVyXfgnfEbzHm4g3hDIK0Q2GlL-OBL78otEUq5CvC5e6WeYFjrgEIaabqKELiAxewONG0Zn1u4bPqKR4nGlPK238IhFvrHXBsR3aU-lKwYPU1xytISfOzZi52jt78c4NzwZ1V4IGG7XUGN5xTMB0tOs.jpg"&gt;&lt;/p&gt;&lt;p&gt;</w:t>
      </w:r>
      <w:r>
        <w:rPr>
          <w:sz w:val="32"/>
          <w:szCs w:val="32"/>
        </w:rPr>
        <w:t>要成为真正掌握真灵九变的人，并非易事。首先，需要有一颗纯净的心，以便接受宇宙给予的一切；其次，要具备坚韧不拔的心志，因为每一次尝试都可能伴随着失败和痛苦；最后，更重要的是要有足够多时间去学习、实践并反思自己的进步。在漫长而艰辛的人生旅途中，每一个小成就都是向着更高境界迈出的重要一步。</w:t>
      </w:r>
      <w:r>
        <w:rPr>
          <w:sz w:val="32"/>
          <w:szCs w:val="32"/>
        </w:rPr>
        <w:t>&lt;/p&gt;&lt;p&gt;</w:t>
      </w:r>
      <w:r>
        <w:rPr>
          <w:sz w:val="32"/>
          <w:szCs w:val="32"/>
        </w:rPr>
        <w:t>第三段：内外兼修</w:t>
      </w:r>
      <w:r>
        <w:rPr>
          <w:sz w:val="32"/>
          <w:szCs w:val="32"/>
        </w:rPr>
        <w:t>&lt;/p&gt;&lt;p&gt;&lt;img src="/static-img/U6yS1mPn9fzbQX1N1YdCBlyXfgnfEbzHm4g3hDIK0Q2GlL-OBL78otEUq5CvC5e6WeYFjrgEIaabqKELiAxewONG0Zn1u4bPqKR4nGlPK238IhFvrHXBsR3aU-lKwYPU1xytISfOzZi52jt78c4NzwZ1V4IGG7XUGN5xTMB0tOs.jpg"&gt;&lt;/p&gt;&lt;p&gt;</w:t>
      </w:r>
      <w:r>
        <w:rPr>
          <w:sz w:val="32"/>
          <w:szCs w:val="32"/>
        </w:rPr>
        <w:t>真灵九变包含了内心世界与身体形态两方面的修炼。一方面，是精神上的升华，即通过冥想、呼吸练习等方式，让心性更加平静，从而接近于宇宙本身那份无欲无求的状态。而另一方面，则是肉体上的变化，即通过特定的动作或姿势来调整身体结构，使之更符合自然规律，从而获得更多能量或力量。</w:t>
      </w:r>
      <w:r>
        <w:rPr>
          <w:sz w:val="32"/>
          <w:szCs w:val="32"/>
        </w:rPr>
        <w:t>&lt;/p&gt;&lt;p&gt;</w:t>
      </w:r>
      <w:r>
        <w:rPr>
          <w:sz w:val="32"/>
          <w:szCs w:val="32"/>
        </w:rPr>
        <w:t>第四段：技术与哲学</w:t>
      </w:r>
      <w:r>
        <w:rPr>
          <w:sz w:val="32"/>
          <w:szCs w:val="32"/>
        </w:rPr>
        <w:t>&lt;/p&gt;&lt;p&gt;&lt;img src="/static-img/c1avTw34OpKIh0T13dmPd1yXfgnfEbzHm4g3hDIK0Q2GlL-OBL78otEUq5CvC5e6WeYFjrgEIaabqKELiAxewONG0Zn1u4bPqKR4nGlPK238IhFvrHXBsR3aU-lKwYPU1xytISfOzZi52jt78c4NzwZ1V4IGG7XUGN5xTMB0tOs.jpg"&gt;&lt;/p&gt;&lt;p&gt;</w:t>
      </w:r>
      <w:r>
        <w:rPr>
          <w:sz w:val="32"/>
          <w:szCs w:val="32"/>
        </w:rPr>
        <w:t>尽管看起来像是简单到极点的地球技巧，但每一个动作背后都隐藏着深刻的情感哲学。比如，在第五式“虚空飞翔”中，一般来说会表现出一种轻盈飘逸，但实际上却需要一种非常细腻的情感调控才能完成正确。此外，每个动作都会强调自然之理，如顺应风水，用以让个人行为与大自然保持一致，而不是主宰它。这也正是为什么人们把这种艺术称为“和”的艺术，因为它要求我们放下所有执著，不断地融入宇宙的大海里去寻找自我。</w:t>
      </w:r>
      <w:r>
        <w:rPr>
          <w:sz w:val="32"/>
          <w:szCs w:val="32"/>
        </w:rPr>
        <w:t>&lt;/p&gt;&lt;p&gt;</w:t>
      </w:r>
      <w:r>
        <w:rPr>
          <w:sz w:val="32"/>
          <w:szCs w:val="32"/>
        </w:rPr>
        <w:t>第五段：现代探索</w:t>
      </w:r>
      <w:r>
        <w:rPr>
          <w:sz w:val="32"/>
          <w:szCs w:val="32"/>
        </w:rPr>
        <w:t>&lt;/p&gt;&lt;p&gt;</w:t>
      </w:r>
      <w:r>
        <w:rPr>
          <w:sz w:val="32"/>
          <w:szCs w:val="32"/>
        </w:rPr>
        <w:t>虽然在现代社会，人们对于这些古老技艺并不像以前那样重视，但是仍然有一些追寻者想要复兴这些失落知识。他们相信，只要回到原始宗教文化，那些曾经伟大的智慧就会重新浮现出来。不少研究人员开始从考古学角度去探究这些手法，他们利用科学方法分析那些历史文物，看是否能找到有关这个神秘系统任何线索，或许可以揭开这一系列传统艺术背后的奥秘。</w:t>
      </w:r>
      <w:r>
        <w:rPr>
          <w:sz w:val="32"/>
          <w:szCs w:val="32"/>
        </w:rPr>
        <w:t>&lt;/p&gt;&lt;p&gt;</w:t>
      </w:r>
      <w:r>
        <w:rPr>
          <w:sz w:val="32"/>
          <w:szCs w:val="32"/>
        </w:rPr>
        <w:t>总结：</w:t>
      </w:r>
      <w:r>
        <w:rPr>
          <w:sz w:val="32"/>
          <w:szCs w:val="32"/>
        </w:rPr>
        <w:t>&lt;/p&gt;&lt;p&gt;</w:t>
      </w:r>
      <w:r>
        <w:rPr>
          <w:sz w:val="32"/>
          <w:szCs w:val="32"/>
        </w:rPr>
        <w:t>《真靈九變》是一個充滿傳說與實踐結合的地方，它將我們帶領進一個既神祕又現實的地方，這裡既有對未知世界開拓者的渴望，也有對已知世界理解與調適者的追求。這種藝術不僅僅是一種技術，更是一種生活態度，它告訴我們如何與周圍環境建立起連繫，並且讓我們從中獲得無限可能。我們期待未來，有更多勇敢的心靈會踏上這條尋找自我覺醒之路，並且為後世留下更多關於《真靈 九變》的傳承故事。</w:t>
      </w:r>
      <w:r>
        <w:rPr>
          <w:sz w:val="32"/>
          <w:szCs w:val="32"/>
        </w:rPr>
        <w:t>&lt;/p&gt;&lt;p&gt;&lt;a href = "/doc/516042-</w:t>
      </w:r>
      <w:r>
        <w:rPr>
          <w:sz w:val="32"/>
          <w:szCs w:val="32"/>
        </w:rPr>
        <w:t>真灵九变穿越千年秘术的奇谭</w:t>
      </w:r>
      <w:r>
        <w:rPr>
          <w:sz w:val="32"/>
          <w:szCs w:val="32"/>
        </w:rPr>
        <w:t>.doc" rel="alternate" download="516042-</w:t>
      </w:r>
      <w:r>
        <w:rPr>
          <w:sz w:val="32"/>
          <w:szCs w:val="32"/>
        </w:rPr>
        <w:t>真灵九变穿越千年秘术的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