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食物的诱人外观美味餐点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总是被美食吸引？</w:t>
      </w:r>
      <w:r>
        <w:rPr>
          <w:sz w:val="32"/>
          <w:szCs w:val="32"/>
        </w:rPr>
        <w:t>&lt;/p&gt;&lt;p&gt;&lt;img src="/static-img/eIk4y15cSeE8-vg10rbFYsjkvDU4ksANEkVbPgofQGb-iM4pXoNpFDCT1QIbudTa.png"&gt;&lt;/p&gt;&lt;p&gt;</w:t>
      </w:r>
      <w:r>
        <w:rPr>
          <w:sz w:val="32"/>
          <w:szCs w:val="32"/>
        </w:rPr>
        <w:t>在这个纷繁复杂的世界里，有一种力量能够打动每个人的心灵，那就是食物。它不仅仅是一种生存的需要，更是一种文化、情感和享受生活的手段。我们常说“一图难求”，因为一道看起来精致漂亮的菜肴，往往能让人垂涎三尺，就像那句经典的话语：“你看起来好像很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一个菜品的第一印象？</w:t>
      </w:r>
      <w:r>
        <w:rPr>
          <w:sz w:val="32"/>
          <w:szCs w:val="32"/>
        </w:rPr>
        <w:t>&lt;/p&gt;&lt;p&gt;&lt;img src="/static-img/JeB8TNnxvNgciqBb7cHFrcjkvDU4ksANEkVbPgofQGZLPgsOx-kdadzxNOFWQpj4fs1l9wWowqUZeROGVRFmlFNMLTR38xPEZDyXefqRP-cgvubEnRjGTjg5WL0QpNpIELE07w-ke4UT9Wh5mRlRKw9p5CnKxI6am0v3Ex4gajkEmdyC7VHVdokNd_YDlHkf.png"&gt;&lt;/p&gt;&lt;p&gt;</w:t>
      </w:r>
      <w:r>
        <w:rPr>
          <w:sz w:val="32"/>
          <w:szCs w:val="32"/>
        </w:rPr>
        <w:t>当我们走进一家新开的小吃店或高档餐厅时，首先映入眼帘的是那些色香味俱佳的小盘子。它们摆放在桌面上，如同小画作一样，等待着我们的发现。而这一切都从那份外观开始——色泽鲜艳、形状巧妙、摆盘讲究，这些都是制作这道菜时细心挑选材料和精心布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决定了一个菜品是否有“诱惑力”？</w:t>
      </w:r>
      <w:r>
        <w:rPr>
          <w:sz w:val="32"/>
          <w:szCs w:val="32"/>
        </w:rPr>
        <w:t>&lt;/p&gt;&lt;p&gt;&lt;img src="/static-img/tyDmijrpTaTUASYBveMIWsjkvDU4ksANEkVbPgofQGZLPgsOx-kdadzxNOFWQpj4fs1l9wWowqUZeROGVRFmlFNMLTR38xPEZDyXefqRP-cgvubEnRjGTjg5WL0QpNpIELE07w-ke4UT9Wh5mRlRKw9p5CnKxI6am0v3Ex4gajkEmdyC7VHVdokNd_YDlHkf.png"&gt;&lt;/p&gt;&lt;p&gt;</w:t>
      </w:r>
      <w:r>
        <w:rPr>
          <w:sz w:val="32"/>
          <w:szCs w:val="32"/>
        </w:rPr>
        <w:t>想象一下，当你第一次看到一张网红早餐照片，你会不会感到一种强烈欲望，让你想要立刻跳出屏幕去尝试一次呢？这种心理反应背后，是多方面因素共同作用所产生的心理效应。例如，一张图片中的光线处理可能让食物看起来更加鲜明；配料搭配可能突显了某个特定的风格；甚至是拍摄角度和背景设计，都能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觉元素提升你的烹饪作品？</w:t>
      </w:r>
      <w:r>
        <w:rPr>
          <w:sz w:val="32"/>
          <w:szCs w:val="32"/>
        </w:rPr>
        <w:t>&lt;/p&gt;&lt;p&gt;&lt;img src="/static-img/d0eItNtqrlWxdgsTCxyvwcjkvDU4ksANEkVbPgofQGZLPgsOx-kdadzxNOFWQpj4fs1l9wWowqUZeROGVRFmlFNMLTR38xPEZDyXefqRP-cgvubEnRjGTjg5WL0QpNpIELE07w-ke4UT9Wh5mRlRKw9p5CnKxI6am0v3Ex4gajkEmdyC7VHVdokNd_YDlHkf.png"&gt;&lt;/p&gt;&lt;p&gt;</w:t>
      </w:r>
      <w:r>
        <w:rPr>
          <w:sz w:val="32"/>
          <w:szCs w:val="32"/>
        </w:rPr>
        <w:t>作为厨师，我们知道做出令人垂涎三尺的料理并不容易，它需要深厚的地道技艺，以及对细节要求极高。但如果只是单纯地将所有食材都倒在锅里煮，那么即使是最简单的蔬菜也无法达到最佳效果。在此基础之上，我们可以运用一些创意，比如使用不同的颜色搭配来增加视觉冲击，或是在最后呈现前加入一些装饰性元素，使得整个作品更具艺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文化中美食与视觉之间的情感联系</w:t>
      </w:r>
      <w:r>
        <w:rPr>
          <w:sz w:val="32"/>
          <w:szCs w:val="32"/>
        </w:rPr>
        <w:t>&lt;/p&gt;&lt;p&gt;&lt;img src="/static-img/a7ZeZHQIMuzTfrfcys6hOcjkvDU4ksANEkVbPgofQGZLPgsOx-kdadzxNOFWQpj4fs1l9wWowqUZeROGVRFmlFNMLTR38xPEZDyXefqRP-cgvubEnRjGTjg5WL0QpNpIELE07w-ke4UT9Wh5mRlRKw9p5CnKxI6am0v3Ex4gajkEmdyC7VHVdokNd_YDlHkf.png"&gt;&lt;/p&gt;&lt;p&gt;</w:t>
      </w:r>
      <w:r>
        <w:rPr>
          <w:sz w:val="32"/>
          <w:szCs w:val="32"/>
        </w:rPr>
        <w:t>随着旅行和交流越来越频繁，我们对于不同文化中美食与视觉之间的情感联系有了更多了解。在日本，可以看到简洁而优雅的寿司排列，每一个滴水都不容许存在瑕疵，而在墨西哥，则是一个丰富多彩的大型派对，每次烤肉场合都会伴随着欢乐的声音与热闹气氛。这一切，从根本上来说，是人们对于外观设计的一种共鸣，对于营造愉悦体验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你的每一口饭都成为一次记忆录制影机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日常生活中，无论是平凡还是特别的时候，只要我们能够把握住这一点，即便是最普通的人也能创造出令人惊叹的事情。当下一次有人说“你看起来好像很好吃”时，不妨停下来思考一下，这份赞赏背后的不仅仅是一个表面的称赞，而是一个关于生活质量、幸福感以及对美好的追求的一个展现。不管是在家庭聚会还是商务宴请，在任何时候只要食品做得恰到好处，都能为参与者带来无穷无尽的心情快乐。如果掌握了这一艺术，我们就拥有了一双神奇的手，可以用它捕捉并记录下生命中的每一个瞬间。</w:t>
      </w:r>
      <w:r>
        <w:rPr>
          <w:sz w:val="32"/>
          <w:szCs w:val="32"/>
        </w:rPr>
        <w:t>&lt;/p&gt;&lt;p&gt;&lt;a href = "/doc/516102-</w:t>
      </w:r>
      <w:r>
        <w:rPr>
          <w:sz w:val="32"/>
          <w:szCs w:val="32"/>
        </w:rPr>
        <w:t>美味食物的诱人外观美味餐点的吸引力</w:t>
      </w:r>
      <w:r>
        <w:rPr>
          <w:sz w:val="32"/>
          <w:szCs w:val="32"/>
        </w:rPr>
        <w:t>.doc" rel="alternate" download="516102-</w:t>
      </w:r>
      <w:r>
        <w:rPr>
          <w:sz w:val="32"/>
          <w:szCs w:val="32"/>
        </w:rPr>
        <w:t>美味食物的诱人外观美味餐点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