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媚俗女神撩人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怎样一个撩人的女人？</w:t>
      </w:r>
      <w:r>
        <w:rPr>
          <w:sz w:val="32"/>
          <w:szCs w:val="32"/>
        </w:rPr>
        <w:t>&lt;/p&gt;&lt;p&gt;&lt;img src="/static-img/yumIYOqL_PiF6JC4AdCN8cTqQ74eCWaQOAFm8PrtgS7-EoEcKVGzZ0ry6L2SJcPH.png"&gt;&lt;/p&gt;&lt;p&gt;</w:t>
      </w:r>
      <w:r>
        <w:rPr>
          <w:sz w:val="32"/>
          <w:szCs w:val="32"/>
        </w:rPr>
        <w:t>在这个充满竞争的社会中，人们总是在寻找那一丝不苟且的魅力。这种魅力不是来自于外表的完美，而是一种内心深处散发出来的光芒。这位女士，她就是这样一个人。她身上有着一种独特的气质，无论走到哪里都能吸引眼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笑容如同初夏的一阵风，轻柔而又让人难以抗拒。在她的笑容中，你可以感受到一种纯粹和真诚，这种真诚就像是一面镜子，让每个看到的人都愿意停下脚步，去多了解一下她。奈何她媚色撩人，每一次微笑都是对世界的一个挑战。</w:t>
      </w:r>
      <w:r>
        <w:rPr>
          <w:sz w:val="32"/>
          <w:szCs w:val="32"/>
        </w:rPr>
        <w:t>&lt;/p&gt;&lt;p&gt;&lt;img src="/static-img/Nw1DihV-3tNKAmLowVK3UMTqQ74eCWaQOAFm8PrtgS773Cg0CvcpluZNXXgjd8hstLeu7pY7UTYkH5FmCnhCkciAdZowukhxkRKvzsRz7bzZfmARwWfCLTR5_GNQAdl_yGDY-7IppmFvAWFlrQiBvilgjSgddywoeBR7M66GlqFWzKPCazeoC_SiCF2l0yBcVJJMZR-MtObVrMEMkvsuUQ.png"&gt;&lt;/p&gt;&lt;p&gt;</w:t>
      </w:r>
      <w:r>
        <w:rPr>
          <w:sz w:val="32"/>
          <w:szCs w:val="32"/>
        </w:rPr>
        <w:t>她的衣着打扮又是什么样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女士知道如何通过自己的穿搭来展示自己的一切。她通常会选择那些能够突出自身优势，同时也不会过分张扬的服饰。她的衣物总是与季节相适应，而且每一件衣服似乎都被精心挑选，以确保它们能够完美地映衬出她的身材线条。此外，她还懂得如何将简单与复杂结合，使得整体造型既显得高雅又不失时尚感。</w:t>
      </w:r>
      <w:r>
        <w:rPr>
          <w:sz w:val="32"/>
          <w:szCs w:val="32"/>
        </w:rPr>
        <w:t>&lt;/p&gt;&lt;p&gt;&lt;img src="/static-img/9qXo_BKXH1IhUcSCCJ63v8TqQ74eCWaQOAFm8PrtgS773Cg0CvcpluZNXXgjd8hstLeu7pY7UTYkH5FmCnhCkciAdZowukhxkRKvzsRz7bzZfmARwWfCLTR5_GNQAdl_yGDY-7IppmFvAWFlrQiBvilgjSgddywoeBR7M66GlqFWzKPCazeoC_SiCF2l0yBcVJJMZR-MtObVrMEMkvsuUQ.jpg"&gt;&lt;/p&gt;&lt;p&gt;</w:t>
      </w:r>
      <w:r>
        <w:rPr>
          <w:sz w:val="32"/>
          <w:szCs w:val="32"/>
        </w:rPr>
        <w:t>那么，她是如何运用语言进行沟通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交流过程中，这位女士展现出了惊人的机智和敏锐。她的话语流畅而富有说服力，每一个字句都像是经过精心雕琢，不仅能够传达信息，还能带给对方一种愉悦的心情。 奈何她媚色撩人，即使是在日常对话中，也能让周围的人感觉到了一种不可言喻的情趣。</w:t>
      </w:r>
      <w:r>
        <w:rPr>
          <w:sz w:val="32"/>
          <w:szCs w:val="32"/>
        </w:rPr>
        <w:t>&lt;/p&gt;&lt;p&gt;&lt;img src="/static-img/Ct9glyjLP6rVVwwAs7TlXMTqQ74eCWaQOAFm8PrtgS773Cg0CvcpluZNXXgjd8hstLeu7pY7UTYkH5FmCnhCkciAdZowukhxkRKvzsRz7bzZfmARwWfCLTR5_GNQAdl_yGDY-7IppmFvAWFlrQiBvilgjSgddywoeBR7M66GlqFWzKPCazeoC_SiCF2l0yBcVJJMZR-MtObVrMEMkvsuUQ.jpg"&gt;&lt;/p&gt;&lt;p&gt;</w:t>
      </w:r>
      <w:r>
        <w:rPr>
          <w:sz w:val="32"/>
          <w:szCs w:val="32"/>
        </w:rPr>
        <w:t>她的举止行为又有什么特别之处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女性对于待人的态度非常重视，无论是在公共场合还是私密空间里，都能保持自信和尊重。她的手势优雅，一举一动仿佛都是为了增添某种魔力。而且，她对于细节处理得当，从未忘记任何一个可能影响他人的小事，这也是为什么无数人对她印象深刻。</w:t>
      </w:r>
      <w:r>
        <w:rPr>
          <w:sz w:val="32"/>
          <w:szCs w:val="32"/>
        </w:rPr>
        <w:t>&lt;/p&gt;&lt;p&gt;&lt;img src="/static-img/yQ-spfGdf1f5WyyuXsnrFsTqQ74eCWaQOAFm8PrtgS773Cg0CvcpluZNXXgjd8hstLeu7pY7UTYkH5FmCnhCkciAdZowukhxkRKvzsRz7bzZfmARwWfCLTR5_GNQAdl_yGDY-7IppmFvAWFlrQiBvilgjSgddywoeBR7M66GlqFWzKPCazeoC_SiCF2l0yBcVJJMZR-MtObVrMEMkvsuUQ.jpg"&gt;&lt;/p&gt;&lt;p&gt;</w:t>
      </w:r>
      <w:r>
        <w:rPr>
          <w:sz w:val="32"/>
          <w:szCs w:val="32"/>
        </w:rPr>
        <w:t>最后，我们该如何学习这样的魅力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成为这样一名施展魔法般魅力的女性，我们首先需要从内而外提升自己。不仅要关注自己的身体素养，更要培养丰富的情感和知识储备。当你拥有了这些基础后，再加上一些实际操作，比如调整衣着、练习沟通技巧以及改善生活态度，那么你很快就会发现自己已经变得更加迷人了。奈何她媚色撩人，或许我们可以从中学到点什么，为自己的生活增添几分光彩吧！</w:t>
      </w:r>
      <w:r>
        <w:rPr>
          <w:sz w:val="32"/>
          <w:szCs w:val="32"/>
        </w:rPr>
        <w:t>&lt;/p&gt;&lt;p&gt;&lt;a href = "/doc/516112-</w:t>
      </w:r>
      <w:r>
        <w:rPr>
          <w:sz w:val="32"/>
          <w:szCs w:val="32"/>
        </w:rPr>
        <w:t>媚俗女神撩人技巧</w:t>
      </w:r>
      <w:r>
        <w:rPr>
          <w:sz w:val="32"/>
          <w:szCs w:val="32"/>
        </w:rPr>
        <w:t>.doc" rel="alternate" download="516112-</w:t>
      </w:r>
      <w:r>
        <w:rPr>
          <w:sz w:val="32"/>
          <w:szCs w:val="32"/>
        </w:rPr>
        <w:t>媚俗女神撩人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