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找到了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找到了你吗？在这个信息爆炸的时代，想要一款能够满足你的游戏需求，不仅要有吸引人的画面，还得有丰富的玩法和深度。正如你所寻求的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那种让人沉迷于其中、无法自拔的感觉，是不是每个游戏都能给你带来？</w:t>
      </w:r>
      <w:r>
        <w:rPr>
          <w:sz w:val="32"/>
          <w:szCs w:val="32"/>
        </w:rPr>
        <w:t>&lt;/p&gt;&lt;p&gt;&lt;img src="/static-img/1_c4TjjZ8QkTw_kRx7aNeKvEWbo-B0nPcjXC6CRGFifgmp2YIlMeibGxVkDcox_x.png"&gt;&lt;/p&gt;&lt;p&gt;</w:t>
      </w:r>
      <w:r>
        <w:rPr>
          <w:sz w:val="32"/>
          <w:szCs w:val="32"/>
        </w:rPr>
        <w:t>记得小时候，我们会花上几个小时坐在电脑前，下载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故事都像是未知世界的一扇窗，让我们的想象力飞翔。在网络上搜罗着那些隐藏在角落里的宝藏，就像是在寻找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样，一旦找到，那份兴奋和成就感是无与伦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中，市场上的游戏越来越多样化，有些甚至是为了吸引用户而设计出来的“骗子”。他们可能会承诺给你最好的体验，但实际上却是一场空欢喜。所以，我今天要说的，不仅仅是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更是一种警示，也是一次对我们自己心灵深处渴望探索未知世界的呼唤。</w:t>
      </w:r>
      <w:r>
        <w:rPr>
          <w:sz w:val="32"/>
          <w:szCs w:val="32"/>
        </w:rPr>
        <w:t>&lt;/p&gt;&lt;p&gt;&lt;img src="/static-img/09qC5XufVxXwUcQwqLRrtqvEWbo-B0nPcjXC6CRGFifTBRAY-cb_8FX9fwSQNbKKTeVFpZdk8K_Y_4mN4ornOuB9DrZM7gI2i5DfDhOLBXVvKX9ZG-NQBZDIRQxisX9npFdSBysNF8e-JmCmUyypx73dQLNjJ1kW-9gRHldXlZK1wxSzQMmuXLHDGSZk04T0ueKxdGqOFpr1qDlGu_P0Gg.png"&gt;&lt;/p&gt;&lt;p&gt;</w:t>
      </w:r>
      <w:r>
        <w:rPr>
          <w:sz w:val="32"/>
          <w:szCs w:val="32"/>
        </w:rPr>
        <w:t>如果你还记得那种被文字深深吸引，然后彻夜难眠，因为脑海里浮现出无数可能性时，你一定也会明白，这世间并非只有虚拟世界才有如此魔力。生活本身就是一次又一次地去发现新的领域，就像我们在追寻那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放下手机，看看周围发生了什么；尝试做一些新的事情，去触摸那些看似平凡的事物背后可能蕴含的情感和意义。你或许会发现，这个世界比任何一本书都要精彩多了。而且，最美妙的事情，就是没有人告诉过我们这些秘密，所以它们一直都是属于我们的。</w:t>
      </w:r>
      <w:r>
        <w:rPr>
          <w:sz w:val="32"/>
          <w:szCs w:val="32"/>
        </w:rPr>
        <w:t>&lt;/p&gt;&lt;p&gt;&lt;img src="/static-img/_f04kBbASrQ_iQ1n_Ric4KvEWbo-B0nPcjXC6CRGFifTBRAY-cb_8FX9fwSQNbKKTeVFpZdk8K_Y_4mN4ornOuB9DrZM7gI2i5DfDhOLBXVvKX9ZG-NQBZDIRQxisX9npFdSBysNF8e-JmCmUyypx73dQLNjJ1kW-9gRHldXlZK1wxSzQMmuXLHDGSZk04T0ueKxdGqOFpr1qDlGu_P0Gg.png"&gt;&lt;/p&gt;&lt;p&gt;</w:t>
      </w:r>
      <w:r>
        <w:rPr>
          <w:sz w:val="32"/>
          <w:szCs w:val="32"/>
        </w:rPr>
        <w:t>最后，我想说的是，无论是在虚拟还是真实的世界中，都有一份探索未知、追求完美的心情。这份心情，就是我们永远不会放弃的一生旅程。而我这不就找到了你吗？因为即使是在这个充满诱惑的地方，也有人愿意停下来，与你分享彼此之间那个真正重要的事情——那就是共同探索这个神奇而又复杂的大千世界。</w:t>
      </w:r>
      <w:r>
        <w:rPr>
          <w:sz w:val="32"/>
          <w:szCs w:val="32"/>
        </w:rPr>
        <w:t>&lt;/p&gt;&lt;p&gt;&lt;a href = "/doc/516184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你吗</w:t>
      </w:r>
      <w:r>
        <w:rPr>
          <w:sz w:val="32"/>
          <w:szCs w:val="32"/>
        </w:rPr>
        <w:t>.doc" rel="alternate" download="516184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找到了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