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沉默的高手睡过技术最好的男的知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科技和创新的大时代里，技术的进步似乎无处不在。从智能手机到人工智能，从社交媒体到云计算，每一次的点击、每一条的信息更新，都让我们感受到了技术的强大力量。而在这样的背景下，“睡过技术最好的男的知乎”这四个字组合，仿佛是一道难题，一次挑战。</w:t>
      </w:r>
      <w:r>
        <w:rPr>
          <w:sz w:val="32"/>
          <w:szCs w:val="32"/>
        </w:rPr>
        <w:t>&lt;/p&gt;&lt;p&gt;&lt;img src="/static-img/oGY72mtYpBbVRWjcdHdu7zLKEdbmZGvXFSADXeSbaIRBIyx1QX0B9389xUs7FdJf.jpg"&gt;&lt;/p&gt;&lt;p&gt;</w:t>
      </w:r>
      <w:r>
        <w:rPr>
          <w:sz w:val="32"/>
          <w:szCs w:val="32"/>
        </w:rPr>
        <w:t>第一段：探寻答案</w:t>
      </w:r>
      <w:r>
        <w:rPr>
          <w:sz w:val="32"/>
          <w:szCs w:val="32"/>
        </w:rPr>
        <w:t>&lt;/p&gt;&lt;p&gt;</w:t>
      </w:r>
      <w:r>
        <w:rPr>
          <w:sz w:val="32"/>
          <w:szCs w:val="32"/>
        </w:rPr>
        <w:t>对于“睡过技术最好的男的知乎”，首先要理解的是它所蕴含的一种态度——对知识和技能的一种追求和尊重。这个问题，就像是一个迷雾缭绕的小径，我们需要不断地走下去，不断地探索，以找到那个隐藏在幕后的答案。</w:t>
      </w:r>
      <w:r>
        <w:rPr>
          <w:sz w:val="32"/>
          <w:szCs w:val="32"/>
        </w:rPr>
        <w:t>&lt;/p&gt;&lt;p&gt;&lt;img src="/static-img/tQ1C6aBzuaCRNzWX41YR2jLKEdbmZGvXFSADXeSbaISLMVwlP4Kcy4PzuPSOsnlXbzFRqPWwklyTvW4ms5GqVl-WXzzrGbTlMx6LlorLgBkaREUIOAleR0270JvJp76NLWQvTvgWcOZD9Oaw_g-5RkhlwFmBP2_WaJhLAXPwq63OYoqv8XmfnCrczYwA3am4h9fHUUonyutohY3luaXvNw.jpg"&gt;&lt;/p&gt;&lt;p&gt;</w:t>
      </w:r>
      <w:r>
        <w:rPr>
          <w:sz w:val="32"/>
          <w:szCs w:val="32"/>
        </w:rPr>
        <w:t>第二段：解读寓意</w:t>
      </w:r>
      <w:r>
        <w:rPr>
          <w:sz w:val="32"/>
          <w:szCs w:val="32"/>
        </w:rPr>
        <w:t>&lt;/p&gt;&lt;p&gt;“</w:t>
      </w:r>
      <w:r>
        <w:rPr>
          <w:sz w:val="32"/>
          <w:szCs w:val="32"/>
        </w:rPr>
        <w:t>睡过”的用法，在这里并不仅仅是字面意义上的意思，而是隐喻性的表达了对某人或某物深入了解、体验其精髓，这就好比一个程序员必须亲手编写代码才能真正理解它工作原理一样。在这个语境中，“技术最好的男”指的是那些能够将复杂而抽象的事物转化为实际可行解决方案的人，他们掌握着一种超越常人的能力，是现代社会不可或缺的人才。</w:t>
      </w:r>
      <w:r>
        <w:rPr>
          <w:sz w:val="32"/>
          <w:szCs w:val="32"/>
        </w:rPr>
        <w:t>&lt;/p&gt;&lt;p&gt;&lt;img src="/static-img/oZPrqJjns3hWv_K9kTsRQDLKEdbmZGvXFSADXeSbaISLMVwlP4Kcy4PzuPSOsnlXbzFRqPWwklyTvW4ms5GqVl-WXzzrGbTlMx6LlorLgBkaREUIOAleR0270JvJp76NLWQvTvgWcOZD9Oaw_g-5RkhlwFmBP2_WaJhLAXPwq63OYoqv8XmfnCrczYwA3am4h9fHUUonyutohY3luaXvNw.jpg"&gt;&lt;/p&gt;&lt;p&gt;</w:t>
      </w:r>
      <w:r>
        <w:rPr>
          <w:sz w:val="32"/>
          <w:szCs w:val="32"/>
        </w:rPr>
        <w:t>第三段：知乎平台</w:t>
      </w:r>
      <w:r>
        <w:rPr>
          <w:sz w:val="32"/>
          <w:szCs w:val="32"/>
        </w:rPr>
        <w:t>&lt;/p&gt;&lt;p&gt;</w:t>
      </w:r>
      <w:r>
        <w:rPr>
          <w:sz w:val="32"/>
          <w:szCs w:val="32"/>
        </w:rPr>
        <w:t>知乎是一个网络问答社区，它以开放的问题提问形式吸引用户参与讨论，对于那些想要深入学习、分享知识的人来说，无疑是一个宝贵的地方。在这里，人们可以通过提出问题来检验自己的思维过程，也可以通过回答问题来展示自己的专业水平，而“睡过”这种特殊用法，更像是向大家传达了一种认真态度和敬业精神，让每个人都能从中获得启发。</w:t>
      </w:r>
      <w:r>
        <w:rPr>
          <w:sz w:val="32"/>
          <w:szCs w:val="32"/>
        </w:rPr>
        <w:t>&lt;/p&gt;&lt;p&gt;&lt;img src="/static-img/eTBhjc_1OY5_ej0E6EGC9zLKEdbmZGvXFSADXeSbaISLMVwlP4Kcy4PzuPSOsnlXbzFRqPWwklyTvW4ms5GqVl-WXzzrGbTlMx6LlorLgBkaREUIOAleR0270JvJp76NLWQvTvgWcOZD9Oaw_g-5RkhlwFmBP2_WaJhLAXPwq63OYoqv8XmfnCrczYwA3am4h9fHUUonyutohY3luaXvNw.jpg"&gt;&lt;/p&gt;&lt;p&gt;</w:t>
      </w:r>
      <w:r>
        <w:rPr>
          <w:sz w:val="32"/>
          <w:szCs w:val="32"/>
        </w:rPr>
        <w:t>第四段：现实中的反映</w:t>
      </w:r>
      <w:r>
        <w:rPr>
          <w:sz w:val="32"/>
          <w:szCs w:val="32"/>
        </w:rPr>
        <w:t>&lt;/p&gt;&lt;p&gt;</w:t>
      </w:r>
      <w:r>
        <w:rPr>
          <w:sz w:val="32"/>
          <w:szCs w:val="32"/>
        </w:rPr>
        <w:t>现实生活中，有些人可能会因为自己没有亲自经历某项技术，所以无法真正理解其背后复杂的心智结构。这也是为什么一些公司会推出试用期或者实习机会，让新员工直接参与项目，从而更快地适应工作环境。正如“睡过”，这样做有助于建立起更深层次的理解与信任，而不是简单地接受别人的说教或看似完美但未经验证的手艺。</w:t>
      </w:r>
      <w:r>
        <w:rPr>
          <w:sz w:val="32"/>
          <w:szCs w:val="32"/>
        </w:rPr>
        <w:t>&lt;/p&gt;&lt;p&gt;&lt;img src="/static-img/sihX6BaU5OpX5H7PWnHoLzLKEdbmZGvXFSADXeSbaISLMVwlP4Kcy4PzuPSOsnlXbzFRqPWwklyTvW4ms5GqVl-WXzzrGbTlMx6LlorLgBkaREUIOAleR0270JvJp76NLWQvTvgWcOZD9Oaw_g-5RkhlwFmBP2_WaJhLAXPwq63OYoqv8XmfnCrczYwA3am4h9fHUUonyutohY3luaXvNw.jpg"&gt;&lt;/p&gt;&lt;p&gt;</w:t>
      </w:r>
      <w:r>
        <w:rPr>
          <w:sz w:val="32"/>
          <w:szCs w:val="32"/>
        </w:rPr>
        <w:t>第五段：未来展望</w:t>
      </w:r>
      <w:r>
        <w:rPr>
          <w:sz w:val="32"/>
          <w:szCs w:val="32"/>
        </w:rPr>
        <w:t>&lt;/p&gt;&lt;p&gt;</w:t>
      </w:r>
      <w:r>
        <w:rPr>
          <w:sz w:val="32"/>
          <w:szCs w:val="32"/>
        </w:rPr>
        <w:t>随着科技日新月异，我们也许会遇到更多关于如何快速学习新的工具、软件甚至是全新的领域的问题。“</w:t>
      </w:r>
      <w:r>
        <w:rPr>
          <w:sz w:val="32"/>
          <w:szCs w:val="32"/>
        </w:rPr>
        <w:t>Sleeping through the best technology of men on Zhihu”</w:t>
      </w:r>
      <w:r>
        <w:rPr>
          <w:sz w:val="32"/>
          <w:szCs w:val="32"/>
        </w:rPr>
        <w:t>（即使是在知乎上）这句话，可以被视作一种承诺，即不管何时何地，只要你愿意投入时间去尝试去体验，那么你总能发现隐藏在这些高端工具之下的秘密，并且将它们变成自己的优势之一。未来属于那些敢于冒险并且愿意花时间去“睡过去”的人。</w:t>
      </w:r>
      <w:r>
        <w:rPr>
          <w:sz w:val="32"/>
          <w:szCs w:val="32"/>
        </w:rPr>
        <w:t>&lt;/p&gt;&lt;p&gt;</w:t>
      </w:r>
      <w:r>
        <w:rPr>
          <w:sz w:val="32"/>
          <w:szCs w:val="32"/>
        </w:rPr>
        <w:t>文章结束</w:t>
      </w:r>
      <w:r>
        <w:rPr>
          <w:sz w:val="32"/>
          <w:szCs w:val="32"/>
        </w:rPr>
        <w:t>&lt;/p&gt;&lt;p&gt;&lt;a href = "/doc/516340-</w:t>
      </w:r>
      <w:r>
        <w:rPr>
          <w:sz w:val="32"/>
          <w:szCs w:val="32"/>
        </w:rPr>
        <w:t>沉默的高手睡过技术最好的男的知乎</w:t>
      </w:r>
      <w:r>
        <w:rPr>
          <w:sz w:val="32"/>
          <w:szCs w:val="32"/>
        </w:rPr>
        <w:t>.doc" rel="alternate" download="516340-</w:t>
      </w:r>
      <w:r>
        <w:rPr>
          <w:sz w:val="32"/>
          <w:szCs w:val="32"/>
        </w:rPr>
        <w:t>沉默的高手睡过技术最好的男的知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