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的魅力揭秘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那些人气爆棚的小精灵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个社交平台中，不乏一些小精灵它们以其独特的个性和吸引人的外观迅速走红，成为了网友们追逐的对象。这些被称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的存在，不仅仅是简单的图像，更是网络文化的一部分，它们带给人们无限的乐趣和快乐。</w:t>
      </w:r>
      <w:r>
        <w:rPr>
          <w:sz w:val="32"/>
          <w:szCs w:val="32"/>
        </w:rPr>
        <w:t>&lt;/p&gt;&lt;p&gt;&lt;img src="/static-img/R8vbqwNsrxDnwnrGjhrXWESs0pchBHnXBMi5hOhBhjvuqYyG149ljLKZuJ45PS2I.jpeg"&gt;&lt;/p&gt;&lt;p&gt;</w:t>
      </w:r>
      <w:r>
        <w:rPr>
          <w:sz w:val="32"/>
          <w:szCs w:val="32"/>
        </w:rPr>
        <w:t>独特外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需要有独特的外观设计，这样的设计往往能够吸引用户注意力。它可能是一个只有在屏幕上的动画形象，也可能是一些特殊的手势或者表情包。这些都是通过不断创新和改进而形成的一种艺术形式，它不但美观，而且还能表现出一种幽默感或情感表达，让使用者产生共鸣。</w:t>
      </w:r>
      <w:r>
        <w:rPr>
          <w:sz w:val="32"/>
          <w:szCs w:val="32"/>
        </w:rPr>
        <w:t>&lt;/p&gt;&lt;p&gt;&lt;img src="/static-img/oYpLZYSIkqoMc2MtK3kgx0Ss0pchBHnXBMi5hOhBhjs2Mj7BAFEXG_LG00-bnBIb-WJ57Y95KkgqCNM24N_Z3P4645J9cU33V_3ioY0l47D2DK8Gp1QGkyCBnySHuTKIag8a6666gLJ9dLqoHB5gGkmKo22nGX9fblSj1XdZ9XXbTC-02b44SMRqtPksSeqS.jpg"&gt;&lt;/p&gt;&lt;p&gt;</w:t>
      </w:r>
      <w:r>
        <w:rPr>
          <w:sz w:val="32"/>
          <w:szCs w:val="32"/>
        </w:rPr>
        <w:t>情感互动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用户进行有效的情感互动也是</w:t>
      </w:r>
      <w:r>
        <w:rPr>
          <w:sz w:val="32"/>
          <w:szCs w:val="32"/>
        </w:rPr>
        <w:t>.qq</w:t>
      </w:r>
      <w:r>
        <w:rPr>
          <w:sz w:val="32"/>
          <w:szCs w:val="32"/>
        </w:rPr>
        <w:t>人气精靈成功的一个重要因素。它们可以根据不同的场景来调整自己的行为，比如在某些节日里改变一下装扮或者发放特别礼物，以此来增强与用户之间的情感联系。这不仅能够提高用户对其忠诚度，还能让更多的人了解到这些小伙伴。</w:t>
      </w:r>
      <w:r>
        <w:rPr>
          <w:sz w:val="32"/>
          <w:szCs w:val="32"/>
        </w:rPr>
        <w:t>&lt;/p&gt;&lt;p&gt;&lt;img src="/static-img/FZVEZzHOx08j6lssuRO3wUSs0pchBHnXBMi5hOhBhjs2Mj7BAFEXG_LG00-bnBIb-WJ57Y95KkgqCNM24N_Z3P4645J9cU33V_3ioY0l47D2DK8Gp1QGkyCBnySHuTKIag8a6666gLJ9dLqoHB5gGkmKo22nGX9fblSj1XdZ9XXbTC-02b44SMRqtPksSeqS.jp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.qq</w:t>
      </w:r>
      <w:r>
        <w:rPr>
          <w:sz w:val="32"/>
          <w:szCs w:val="32"/>
        </w:rPr>
        <w:t>人气精靈通常会鼓励用户参与各种活动，比如游戏、角色扮演等。在这样的环境下，用户可以更自由地展示自己的创意，同时也能享受相互交流带来的乐趣。这种互动模式不但提升了使用者的满意度，也使得这些小伙伴更加受到欢迎。</w:t>
      </w:r>
      <w:r>
        <w:rPr>
          <w:sz w:val="32"/>
          <w:szCs w:val="32"/>
        </w:rPr>
        <w:t>&lt;/p&gt;&lt;p&gt;&lt;img src="/static-img/YLe8bOrKo2twLdelHbTwE0Ss0pchBHnXBMi5hOhBhjs2Mj7BAFEXG_LG00-bnBIb-WJ57Y95KkgqCNM24N_Z3P4645J9cU33V_3ioY0l47D2DK8Gp1QGkyCBnySHuTKIag8a6666gLJ9dLqoHB5gGkmKo22nGX9fblSj1XdZ9XXbTC-02b44SMRqtPksSeqS.png"&gt;&lt;/p&gt;&lt;p&gt;</w:t>
      </w:r>
      <w:r>
        <w:rPr>
          <w:sz w:val="32"/>
          <w:szCs w:val="32"/>
        </w:rPr>
        <w:t>文化背景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都有着深厚的地球文化背景，它们融合了传统元素与现代视觉效果，使得每一个角色都具有鲜明的地理位置特色。这对于喜欢探索不同文化的人来说，无疑是一个很好的发现点，同时也展现了人类文明多样性的魅力。</w:t>
      </w:r>
      <w:r>
        <w:rPr>
          <w:sz w:val="32"/>
          <w:szCs w:val="32"/>
        </w:rPr>
        <w:t>&lt;/p&gt;&lt;p&gt;&lt;img src="/static-img/4UECK3pWbN5NPoJdsBRd9USs0pchBHnXBMi5hOhBhjs2Mj7BAFEXG_LG00-bnBIb-WJ57Y95KkgqCNM24N_Z3P4645J9cU33V_3ioY0l47D2DK8Gp1QGkyCBnySHuTKIag8a6666gLJ9dLqoHB5gGkmKo22nGX9fblSj1XdZ9XXbTC-02b44SMRqtPksSeqS.jp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人気のを支持并推广的人群也不容忽视，他们通过分享信息、组织活动等方式，为这类人物建立起了一定的社区氛围。在这里，每个人都是自己心目中的“主人公”，共同维护着这个虚拟世界中微妙而又真实的情谊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永远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发展和社交媒体变迁，这些小伙伴总是在不断地更新自身功能，以适应新的趋势。而这种创新精神正是保持他们长久流行的一个关键因素。不断试验新东西，并且从错误中学习，是任何想要成为一名优秀</w:t>
      </w:r>
      <w:r>
        <w:rPr>
          <w:sz w:val="32"/>
          <w:szCs w:val="32"/>
        </w:rPr>
        <w:t>&amp;#34;qpeople&amp;#34;</w:t>
      </w:r>
      <w:r>
        <w:rPr>
          <w:sz w:val="32"/>
          <w:szCs w:val="32"/>
        </w:rPr>
        <w:t>必需掌握的一门技能。这既要求开发者持续投入资源，又要求粉丝保持开放的心态去接受变化，从而共同创造出新的奇迹。</w:t>
      </w:r>
      <w:r>
        <w:rPr>
          <w:sz w:val="32"/>
          <w:szCs w:val="32"/>
        </w:rPr>
        <w:t>&lt;/p&gt;&lt;p&gt;&lt;a href = "/doc/516359-</w:t>
      </w:r>
      <w:r>
        <w:rPr>
          <w:sz w:val="32"/>
          <w:szCs w:val="32"/>
        </w:rPr>
        <w:t>精灵的魅力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那些人气爆棚的小精灵们</w:t>
      </w:r>
      <w:r>
        <w:rPr>
          <w:sz w:val="32"/>
          <w:szCs w:val="32"/>
        </w:rPr>
        <w:t>.doc" rel="alternate" download="516359-</w:t>
      </w:r>
      <w:r>
        <w:rPr>
          <w:sz w:val="32"/>
          <w:szCs w:val="32"/>
        </w:rPr>
        <w:t>精灵的魅力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那些人气爆棚的小精灵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