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在星辰之下追逐梦想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存在着一个传说中的种族，他们被称作无垠醉虎。这个名字源自他们对宇宙无限广阔、酒香浓郁的热爱，以及他们独特的生活方式——在星辰之下狂欢，不断追逐梦想。</w:t>
      </w:r>
      <w:r>
        <w:rPr>
          <w:sz w:val="32"/>
          <w:szCs w:val="32"/>
        </w:rPr>
        <w:t>&lt;/p&gt;&lt;p&gt;&lt;img src="/static-img/AGuuyNrICgMxwoikjWdLqfHi6Diey4kpq8Wx4ZZ813AjX2zTZ4mx5g27zf6AQqjd.jpg"&gt;&lt;/p&gt;&lt;p&gt;</w:t>
      </w:r>
      <w:r>
        <w:rPr>
          <w:sz w:val="32"/>
          <w:szCs w:val="32"/>
        </w:rPr>
        <w:t>星际浪漫主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是星际旅行的先驱者，他们不满足于平凡的生活，而是选择了去探索未知，体验那些只有少数幸运者能触及的奇迹。在浩瀚宇宙中，每一颗恒星都是他们旅途中的新篇章，每一次穿越黑洞都是对生命意义的一次重新定义。</w:t>
      </w:r>
      <w:r>
        <w:rPr>
          <w:sz w:val="32"/>
          <w:szCs w:val="32"/>
        </w:rPr>
        <w:t>&lt;/p&gt;&lt;p&gt;&lt;img src="/static-img/Y6kLuOfh8iWFbZG2ZbmAuvHi6Diey4kpq8Wx4ZZ813CYvCLHufq2UMy-lNbQAAukdMmK5hJYdk5TNDoCgyh0WbtJdnQEFfeRpdUsxhnobjC9QgvnmcDT4HMawikPpFjqO44C83TjpqWkVw9I0wHVAZ9sKjio2wCz4AgJaFE9S7J3jK8nVHzcMy0x6__oteiA0VCRY8SkBP0cGATbzdKyjg.jpeg"&gt;&lt;/p&gt;&lt;p&gt;</w:t>
      </w:r>
      <w:r>
        <w:rPr>
          <w:sz w:val="32"/>
          <w:szCs w:val="32"/>
        </w:rPr>
        <w:t>狂欢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醇虎对于生存和死亡有着自己的看法，他们认为每一次狂欢都是一次对现实世界的超脱，一种精神上的解放。在他们看来，真正的人生不是为了物质财富或权力争夺，而是在没有束缚的情况下追求个人的自由和快乐。</w:t>
      </w:r>
      <w:r>
        <w:rPr>
          <w:sz w:val="32"/>
          <w:szCs w:val="32"/>
        </w:rPr>
        <w:t>&lt;/p&gt;&lt;p&gt;&lt;img src="/static-img/mGwbNgvI4hiQZfsjSUeZqPHi6Diey4kpq8Wx4ZZ813CYvCLHufq2UMy-lNbQAAukdMmK5hJYdk5TNDoCgyh0WbtJdnQEFfeRpdUsxhnobjC9QgvnmcDT4HMawikPpFjqO44C83TjpqWkVw9I0wHVAZ9sKjio2wCz4AgJaFE9S7J3jK8nVHzcMy0x6__oteiA0VCRY8SkBP0cGATbzdKyjg.jpg"&gt;&lt;/p&gt;&lt;p&gt;</w:t>
      </w:r>
      <w:r>
        <w:rPr>
          <w:sz w:val="32"/>
          <w:szCs w:val="32"/>
        </w:rPr>
        <w:t>宇宙中的诗人与画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对于无垠醉虎来说，是一种表达自己对于宇宙深邃奥秘感悟的手段。他们会在各种不同的星球上寻找灵感，将所见所闻转化为诗歌、音乐或者绘画，以此来纪念那些永恒而又短暂的地球时光。</w:t>
      </w:r>
      <w:r>
        <w:rPr>
          <w:sz w:val="32"/>
          <w:szCs w:val="32"/>
        </w:rPr>
        <w:t>&lt;/p&gt;&lt;p&gt;&lt;img src="/static-img/XZJ_V6O-VSeHD6glVg4pofHi6Diey4kpq8Wx4ZZ813CYvCLHufq2UMy-lNbQAAukdMmK5hJYdk5TNDoCgyh0WbtJdnQEFfeRpdUsxhnobjC9QgvnmcDT4HMawikPpFjqO44C83TjpqWkVw9I0wHVAZ9sKjio2wCz4AgJaFE9S7J3jK8nVHzcMy0x6__oteiA0VCRY8SkBP0cGATbzdKyjg.jpg"&gt;&lt;/p&gt;&lt;p&gt;</w:t>
      </w:r>
      <w:r>
        <w:rPr>
          <w:sz w:val="32"/>
          <w:szCs w:val="32"/>
        </w:rPr>
        <w:t>灵魂上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诸多挑战，无垠醉虎从未放弃过心灵上的飞翔。他们相信，只要心怀梦想，即使身处最偏远的地方，也可以找到属于自己的天空。这种信念让他们不断前行，在荒凉的大海中发现希望，在虚幻的小径上寻觅真理。</w:t>
      </w:r>
      <w:r>
        <w:rPr>
          <w:sz w:val="32"/>
          <w:szCs w:val="32"/>
        </w:rPr>
        <w:t>&lt;/p&gt;&lt;p&gt;&lt;img src="/static-img/rHlujUyPKrZK9FfwWN8H0PHi6Diey4kpq8Wx4ZZ813CYvCLHufq2UMy-lNbQAAukdMmK5hJYdk5TNDoCgyh0WbtJdnQEFfeRpdUsxhnobjC9QgvnmcDT4HMawikPpFjqO44C83TjpqWkVw9I0wHVAZ9sKjio2wCz4AgJaFE9S7J3jK8nVHzcMy0x6__oteiA0VCRY8SkBP0cGATbzdKyjg.jpg"&gt;&lt;/p&gt;&lt;p&gt;</w:t>
      </w:r>
      <w:r>
        <w:rPr>
          <w:sz w:val="32"/>
          <w:szCs w:val="32"/>
        </w:rPr>
        <w:t>未来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无垠醉虎而言，并非仅仅是一个词汇，它是一个充满可能性的领域。一旦踏入这个领域，就意味着一切限制都会被打破，无论是技术还是思想，都将迎来前所未有的飞跃。在这个过程中，无论遇到什么困难，只要心中有梦，便不会感到绝望，因为每一步进取都是向更高层次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垠醉虎：在星辰之下追逐梦想的狂欢》</w:t>
      </w:r>
      <w:r>
        <w:rPr>
          <w:sz w:val="32"/>
          <w:szCs w:val="32"/>
        </w:rPr>
        <w:t>&lt;/p&gt;&lt;p&gt;&lt;a href = "/doc/516372-</w:t>
      </w:r>
      <w:r>
        <w:rPr>
          <w:sz w:val="32"/>
          <w:szCs w:val="32"/>
        </w:rPr>
        <w:t>无垠醉虎在星辰之下追逐梦想的狂欢</w:t>
      </w:r>
      <w:r>
        <w:rPr>
          <w:sz w:val="32"/>
          <w:szCs w:val="32"/>
        </w:rPr>
        <w:t>.doc" rel="alternate" download="516372-</w:t>
      </w:r>
      <w:r>
        <w:rPr>
          <w:sz w:val="32"/>
          <w:szCs w:val="32"/>
        </w:rPr>
        <w:t>无垠醉虎在星辰之下追逐梦想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