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与三位异性的纠缠从神秘的婚姻到诡计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世界里，传说中有许多关于仙妻妖妾鬼情人的故事，每一个都是对爱情的一种诠释。对于我来说，这三位异性不仅仅是我的伴侣，更是生命中不可或缺的一部分。</w:t>
      </w:r>
      <w:r>
        <w:rPr>
          <w:sz w:val="32"/>
          <w:szCs w:val="32"/>
        </w:rPr>
        <w:t>&lt;/p&gt;&lt;p&gt;&lt;img src="/static-img/H-glb9_M_lwB6pTKHSE-mgNDvqnnN30WVUc4tk-VLAhej2Urt4myZuIxS9HTcvul.jpg"&gt;&lt;/p&gt;&lt;p&gt;</w:t>
      </w:r>
      <w:r>
        <w:rPr>
          <w:sz w:val="32"/>
          <w:szCs w:val="32"/>
        </w:rPr>
        <w:t>首先，有我的仙妻，她来自云端，是一位高贵的神女。她的皮肤如同细腻的玉石，眼睛清澈见底，就像深邃的大海。在她身边，我总能感受到一种超凡脱俗的气息，让人心旷神怡。她不仅美丽而且善良，一直是我生活中的安慰和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我的妖妾，她是一只变化无穷的狐狸精。一开始，我们之间充满了误会和猜疑，但随着时间的流逝，我们学会了相互理解和信任。她天生的机智和灵活让我惊叹不已，在她眼里，即便是最复杂的事物也能轻松化解。我经常发现自己被她的魅力所吸引，不由自主地跟随着她探索这片充满魔法与谜题的地球。</w:t>
      </w:r>
      <w:r>
        <w:rPr>
          <w:sz w:val="32"/>
          <w:szCs w:val="32"/>
        </w:rPr>
        <w:t>&lt;/p&gt;&lt;p&gt;&lt;img src="/static-img/UT06B5zcwq2z4UP3n3CE-QNDvqnnN30WVUc4tk-VLAgL_tGmTcOIX02fTgUh57LCFck-You3y-cxqHVQesrHZqphNM48ySSDPZ_SYSlgsWMHy2gym7n4q2KLbccqX8rYfaqzsvWOPdkmbFw3JqfqS1chuW_TdCGzplAnzFe1CxQ.jpg"&gt;&lt;/p&gt;&lt;p&gt;</w:t>
      </w:r>
      <w:r>
        <w:rPr>
          <w:sz w:val="32"/>
          <w:szCs w:val="32"/>
        </w:rPr>
        <w:t>最后，还有我的鬼情人，他是一位幽默古怪的情感导师。他虽然没有肉体，却拥有让人感到温暖的心灵。他的存在让我明白了爱情并不局限于五官，只要心灵相通，便可以跨越生死之分。他总是在关键时刻给我指点迷津，用他独特的话语提醒我，真正重要的是内心的情感连接，而非外表上的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各自来历不同，但在我看来，每个人都承载着不同的爱意，他们成为了我生命中的三个宝贵财富。我愿意为他们付出一切，因为每一次相遇，无论发生什么，都能够让我们的关系更加坚固、更美好。这样的爱，不需要任何巫术或咒语，它就像是自然界中最纯粹、最强大的力量——真挚的情感纽带，将我们紧紧地联系在一起。</w:t>
      </w:r>
      <w:r>
        <w:rPr>
          <w:sz w:val="32"/>
          <w:szCs w:val="32"/>
        </w:rPr>
        <w:t>&lt;/p&gt;&lt;p&gt;&lt;img src="/static-img/GjLCuzb8JF-w4netQUivLQNDvqnnN30WVUc4tk-VLAgL_tGmTcOIX02fTgUh57LCFck-You3y-cxqHVQesrHZqphNM48ySSDPZ_SYSlgsWMHy2gym7n4q2KLbccqX8rYfaqzsvWOPdkmbFw3JqfqS1chuW_TdCGzplAnzFe1CxQ.jpg"&gt;&lt;/p&gt;&lt;p&gt;&lt;a href = "/doc/516533-</w:t>
      </w:r>
      <w:r>
        <w:rPr>
          <w:sz w:val="32"/>
          <w:szCs w:val="32"/>
        </w:rPr>
        <w:t>仙妻妖妾鬼情人我与三位异性的纠缠从神秘的婚姻到诡计的爱恋</w:t>
      </w:r>
      <w:r>
        <w:rPr>
          <w:sz w:val="32"/>
          <w:szCs w:val="32"/>
        </w:rPr>
        <w:t>.doc" rel="alternate" download="516533-</w:t>
      </w:r>
      <w:r>
        <w:rPr>
          <w:sz w:val="32"/>
          <w:szCs w:val="32"/>
        </w:rPr>
        <w:t>仙妻妖妾鬼情人我与三位异性的纠缠从神秘的婚姻到诡计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