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阅读我在这辆老旧的公交车上找到了我的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班高峰期，城市的脉搏似乎在每一辆公交车上跳动。人们蜂拥而至，每个人心中都有着自己的故事、梦想和压力。我也是一样，在这趟路上，我发现了一段不寻常的旅程——公交车上的诗，请猛烈的输出阅读。</w:t>
      </w:r>
      <w:r>
        <w:rPr>
          <w:sz w:val="32"/>
          <w:szCs w:val="32"/>
        </w:rPr>
        <w:t>&lt;/p&gt;&lt;p&gt;&lt;img src="/static-img/IQsXdiz0S4_WROfaVmYGkm3XHOzihaEDyzH2ucPrecJlpmKHZnnKt6j5KSGuOgcp.png"&gt;&lt;/p&gt;&lt;p&gt;</w:t>
      </w:r>
      <w:r>
        <w:rPr>
          <w:sz w:val="32"/>
          <w:szCs w:val="32"/>
        </w:rPr>
        <w:t>那天，我坐在靠窗座位上，一边观察外面的人群，一边无意间注意到身旁乘客手里拿着一本书。那本书是旧货店找来的，不知道从哪里翻来覆去地翻阅着。一开始我以为他只是随便看看，但当我看得更近一些时，才发现他的指尖停留在某个章节，那种专注让人印象深刻。</w:t>
      </w:r>
      <w:r>
        <w:rPr>
          <w:sz w:val="32"/>
          <w:szCs w:val="32"/>
        </w:rPr>
        <w:t>&lt;/p&gt;&lt;p&gt;</w:t>
      </w:r>
      <w:r>
        <w:rPr>
          <w:sz w:val="32"/>
          <w:szCs w:val="32"/>
        </w:rPr>
        <w:t>时间慢慢流逝，他开始念出那些文字。起初声音微弱，如同风中的细语，但随着情感的深入，他的声音变得越来越响亮，就像是在呼唤周围所有人的灵魂。那些字句如同锋利的小刀，将他内心最真实的情感切割出来，让它鲜活地存在于这个喧嚣都市中。</w:t>
      </w:r>
      <w:r>
        <w:rPr>
          <w:sz w:val="32"/>
          <w:szCs w:val="32"/>
        </w:rPr>
        <w:t>&lt;/p&gt;&lt;p&gt;&lt;img src="/static-img/JbTitmSgKu5BQs_yGiXVDm3XHOzihaEDyzH2ucPrecJRP8h3BUtBw_Z__BqruXdq-YtdbBu5U_hJhBsbs-lx5N8tKSN13Jqv9MMuGV0gDK8E8kNG0nRACJ-9R03BD8XfdZ_cGrDXcE5Zk7Hz6IX5Y2qdXcrQ1gblr--1fMmsRSWTJPmzE_GUJ6KnwhUls19M.png"&gt;&lt;/p&gt;&lt;p&gt;</w:t>
      </w:r>
      <w:r>
        <w:rPr>
          <w:sz w:val="32"/>
          <w:szCs w:val="32"/>
        </w:rPr>
        <w:t>我被吸引了过去，偷偷瞥了一眼。他正在朗读一首充满哲理与感慨的诗歌。这不是普通的一首诗，它像是给整个世界写的一封信，是对生活、对爱情、对死亡等主题的一个总结。在这样的氛围中，我感觉自己仿佛穿越回到了古代文人墨客之间那种文化交流与艺术表达的大环境之中。</w:t>
      </w:r>
      <w:r>
        <w:rPr>
          <w:sz w:val="32"/>
          <w:szCs w:val="32"/>
        </w:rPr>
        <w:t>&lt;/p&gt;&lt;p&gt;</w:t>
      </w:r>
      <w:r>
        <w:rPr>
          <w:sz w:val="32"/>
          <w:szCs w:val="32"/>
        </w:rPr>
        <w:t>那位老者继续他的朗诵，没有一个人打断他，也没有人投射过来冷漠或好奇的目光。他们似乎都明白，这是他独特的心灵释放，是一种无法用言语描述却又令人难以抗拒的情感传递。当那个老人的声音渐渐消失在地铁站口时，我们这些行者仿佛也被带回到自己的世界，却又带走了些许不同的心态和新的思考。</w:t>
      </w:r>
      <w:r>
        <w:rPr>
          <w:sz w:val="32"/>
          <w:szCs w:val="32"/>
        </w:rPr>
        <w:t>&lt;/p&gt;&lt;p&gt;&lt;img src="/static-img/HGy4cK-qMZOC-Cxkgp681G3XHOzihaEDyzH2ucPrecJRP8h3BUtBw_Z__BqruXdq-YtdbBu5U_hJhBsbs-lx5N8tKSN13Jqv9MMuGV0gDK8E8kNG0nRACJ-9R03BD8XfdZ_cGrDXcE5Zk7Hz6IX5Y2qdXcrQ1gblr--1fMmsRSWTJPmzE_GUJ6KnwhUls19M.png"&gt;&lt;/p&gt;&lt;p&gt;</w:t>
      </w:r>
      <w:r>
        <w:rPr>
          <w:sz w:val="32"/>
          <w:szCs w:val="32"/>
        </w:rPr>
        <w:t>从那以后，每当我坐上公交车，我都会想起那个默默朗读诗歌的人，以及我们共同经历过的一场温馨而强烈的情感共鸣。那一次旅行不仅让我认识到了文学与生活之间微妙联系，更让我意识到，无论是在哪个角落，都可能隐藏着美丽的事物，只要我们愿意去探寻它们，并将它们“猛烈地”输出阅读的话，那么生活就不会再单调乏味，因为每个人都可以成为一个小小但重要的小说家，用自己的方式讲述这个世界最真实，最美好的故事。</w:t>
      </w:r>
      <w:r>
        <w:rPr>
          <w:sz w:val="32"/>
          <w:szCs w:val="32"/>
        </w:rPr>
        <w:t>&lt;/p&gt;&lt;p&gt;&lt;a href = "/doc/516540-</w:t>
      </w:r>
      <w:r>
        <w:rPr>
          <w:sz w:val="32"/>
          <w:szCs w:val="32"/>
        </w:rPr>
        <w:t>公交车上的诗请猛烈的输出阅读我在这辆老旧的公交车上找到了我的灵感</w:t>
      </w:r>
      <w:r>
        <w:rPr>
          <w:sz w:val="32"/>
          <w:szCs w:val="32"/>
        </w:rPr>
        <w:t>.doc" rel="alternate" download="516540-</w:t>
      </w:r>
      <w:r>
        <w:rPr>
          <w:sz w:val="32"/>
          <w:szCs w:val="32"/>
        </w:rPr>
        <w:t>公交车上的诗请猛烈的输出阅读我在这辆老旧的公交车上找到了我的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