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探索美好生活的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我们向着小花园深处前进？</w:t>
      </w:r>
      <w:r>
        <w:rPr>
          <w:sz w:val="32"/>
          <w:szCs w:val="32"/>
        </w:rPr>
        <w:t>&lt;/p&gt;&lt;p&gt;&lt;img src="/static-img/aSM4_BzCDMuVmCJ5a7wk5gND7TiwEMsGXItKy0Q9-FOgwMyrdzRZ2O97LhcJNZdz.jpg"&gt;&lt;/p&gt;&lt;p&gt;</w:t>
      </w:r>
      <w:r>
        <w:rPr>
          <w:sz w:val="32"/>
          <w:szCs w:val="32"/>
        </w:rPr>
        <w:t>在这个喧嚣的世界中，人们常常被繁忙和压力所包围。然而，在某些人心中，总有一种渴望——回到那片宁静的绿茵地，那里是生命的源泉，也是心灵的港湾。这种渴望，就是我们要探索的小花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园背后的故事是什么？</w:t>
      </w:r>
      <w:r>
        <w:rPr>
          <w:sz w:val="32"/>
          <w:szCs w:val="32"/>
        </w:rPr>
        <w:t>&lt;/p&gt;&lt;p&gt;&lt;img src="/static-img/67IfbMs2KkNnv1BMmIZXSgND7TiwEMsGXItKy0Q9-FMilBGlfUtjzFAZxJwwAnl1NH2tp6v9qD9l9UwsAQ3IgF9GXOH1v6Y1PWUjhNS5OhEP0YnScfLsHHD14kX2JTFyHWFpy4yYxxfC72cftaI3xQ.jpg"&gt;&lt;/p&gt;&lt;p&gt;</w:t>
      </w:r>
      <w:r>
        <w:rPr>
          <w:sz w:val="32"/>
          <w:szCs w:val="32"/>
        </w:rPr>
        <w:t>小花园，或许只是一个看似无关紧要的小空间，但它承载着丰富的情感和故事。每一朵开满了色的鲜花，都有其独特的风景；每一条蜿蜒曲折的小径，都有其独特的人生经历。在这里，我们可以找到自己内心深处那个纯真的自我，而不是外界给予我们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小花园更加美丽？</w:t>
      </w:r>
      <w:r>
        <w:rPr>
          <w:sz w:val="32"/>
          <w:szCs w:val="32"/>
        </w:rPr>
        <w:t>&lt;/p&gt;&lt;p&gt;&lt;img src="/static-img/WvTrQuvOOnPjDA7XgAEz0AND7TiwEMsGXItKy0Q9-FMilBGlfUtjzFAZxJwwAnl1NH2tp6v9qD9l9UwsAQ3IgF9GXOH1v6Y1PWUjhNS5OhEP0YnScfLsHHD14kX2JTFyHWFpy4yYxxfC72cftaI3xQ.jpg"&gt;&lt;/p&gt;&lt;p&gt;</w:t>
      </w:r>
      <w:r>
        <w:rPr>
          <w:sz w:val="32"/>
          <w:szCs w:val="32"/>
        </w:rPr>
        <w:t>美丽不是由外界赋予，而是从内而外散发出来的一种存在感。这需要耐心与细腻去观察周遭环境，去理解自然的声音、植物间相互依存的情谊，以及时间在这片土地上留下的痕迹。而当你将这些元素融入到自己的生活中时，你就会发现，小花园不仅仅是一片空间，它成为了你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小花院提升生活质量？</w:t>
      </w:r>
      <w:r>
        <w:rPr>
          <w:sz w:val="32"/>
          <w:szCs w:val="32"/>
        </w:rPr>
        <w:t>&lt;/p&gt;&lt;p&gt;&lt;img src="/static-img/hnPEugOlSd9UHvrqDzHG8gND7TiwEMsGXItKy0Q9-FMilBGlfUtjzFAZxJwwAnl1NH2tp6v9qD9l9UwsAQ3IgF9GXOH1v6Y1PWUjhNS5OhEP0YnScfLsHHD14kX2JTFyHWFpy4yYxxfC72cftaI3xQ.png"&gt;&lt;/p&gt;&lt;p&gt;</w:t>
      </w:r>
      <w:r>
        <w:rPr>
          <w:sz w:val="32"/>
          <w:szCs w:val="32"/>
        </w:rPr>
        <w:t>在现代快节奏生活中，每个人都需要一个安静的地方来恢复精力。在这样的环境下，不仅能够减少心理压力，还能促进身体健康。当你站在小 花院中央，一边聆听鸟鸣，一边呼吸新鲜空气，你会发现，这样的宁静，让人忘却了一切烦恼，就像是在一次长期旅行中的短暂休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院如何成为创造力的源泉</w:t>
      </w:r>
      <w:r>
        <w:rPr>
          <w:sz w:val="32"/>
          <w:szCs w:val="32"/>
        </w:rPr>
        <w:t>?&lt;/p&gt;&lt;p&gt;&lt;img src="/static-img/-2qIzCSbkgTLi6KQtGlAfAND7TiwEMsGXItKy0Q9-FMilBGlfUtjzFAZxJwwAnl1NH2tp6v9qD9l9UwsAQ3IgF9GXOH1v6Y1PWUjhNS5OhEP0YnScfLsHHD14kX2JTFyHWFpy4yYxxfC72cftaI3xQ.png"&gt;&lt;/p&gt;&lt;p&gt;</w:t>
      </w:r>
      <w:r>
        <w:rPr>
          <w:sz w:val="32"/>
          <w:szCs w:val="32"/>
        </w:rPr>
        <w:t>艺术家们往往会寻找灵感，他们知道最好的创作来源于对周围世界细致观察和深刻思考。在小 花院这样的环境下，可以放慢脚步，仔细品味每一株植物，每一滴露水，从而激发思维，并将这些触动点转化为作品。一旦如此，小 花院就不再是一个简单的地方，它成为了宇宙中的另一个星球，为人类提供了无尽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必须保护好这片属于自己的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居民，我们拥有责任去保护这一块属于自己的微型生态系统。不论是为何物种繁衍、还是为了保持自然平衡，这都是不可或缺的一部分。通过实际行动，比如定期清理垃圾、植树造林等，我们可以确保这片宝贵的地球资源得以持续使用，同时也能让后代子孙继承更好的地球遗产。</w:t>
      </w:r>
      <w:r>
        <w:rPr>
          <w:sz w:val="32"/>
          <w:szCs w:val="32"/>
        </w:rPr>
        <w:t>&lt;/p&gt;&lt;p&gt;&lt;a href = "/doc/516551-</w:t>
      </w:r>
      <w:r>
        <w:rPr>
          <w:sz w:val="32"/>
          <w:szCs w:val="32"/>
        </w:rPr>
        <w:t>向着小花园深处前进探索美好生活的小径</w:t>
      </w:r>
      <w:r>
        <w:rPr>
          <w:sz w:val="32"/>
          <w:szCs w:val="32"/>
        </w:rPr>
        <w:t>.doc" rel="alternate" download="516551-</w:t>
      </w:r>
      <w:r>
        <w:rPr>
          <w:sz w:val="32"/>
          <w:szCs w:val="32"/>
        </w:rPr>
        <w:t>向着小花园深处前进探索美好生活的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