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黑道女王都市黑帮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重生之路】</w:t>
      </w:r>
      <w:r>
        <w:rPr>
          <w:sz w:val="32"/>
          <w:szCs w:val="32"/>
        </w:rPr>
        <w:t>&lt;/p&gt;&lt;p&gt;&lt;img src="/static-img/jbhn71pSxNecgKwf5aWM-qJC9hv7FnvWXxdYjZjO3WHV7oEvgUFvTsOIlpFosFvD.jpg"&gt;&lt;/p&gt;&lt;p&gt;</w:t>
      </w:r>
      <w:r>
        <w:rPr>
          <w:sz w:val="32"/>
          <w:szCs w:val="32"/>
        </w:rPr>
        <w:t>在这个喧嚣的都市中，一个女孩以一己之力，在黑道世界中崭露头角，她的名字响彻了每个角落——林若月。她的故事，是关于逆袭和成长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从零到英雄】</w:t>
      </w:r>
      <w:r>
        <w:rPr>
          <w:sz w:val="32"/>
          <w:szCs w:val="32"/>
        </w:rPr>
        <w:t>&lt;/p&gt;&lt;p&gt;&lt;img src="/static-img/HAm5Bm8_sZJjf_jtcfq9C6JC9hv7FnvWXxdYjZjO3WFXL_kmYWrbVI3WigPuN6ZBtgDKmFn854xNhE_SFjXvBz0YGdO4vSfbDZXrDD8trJt0GJrML2k37uTCFRkLUcCIDK6b6qRAXL95f0yqLvTIak-wgzmloGEuMO6gMyg3F3AqYPEY_femIWgwp0VJD26p.jpg"&gt;&lt;/p&gt;&lt;p&gt;</w:t>
      </w:r>
      <w:r>
        <w:rPr>
          <w:sz w:val="32"/>
          <w:szCs w:val="32"/>
        </w:rPr>
        <w:t>她曾是一个普通的小镇姑娘，但命运的一次转折，让她重生到了一个全新的世界。在这里，她发现了自己的潜能，并且决心利用这些能力来改变自己的人生。她开始从小事做起，从街头巷尾的小买卖开始，不断地积累经验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权力的游戏】</w:t>
      </w:r>
      <w:r>
        <w:rPr>
          <w:sz w:val="32"/>
          <w:szCs w:val="32"/>
        </w:rPr>
        <w:t>&lt;/p&gt;&lt;p&gt;&lt;img src="/static-img/-Qm4-PV_4UiBLEhEqnbfDKJC9hv7FnvWXxdYjZjO3WFXL_kmYWrbVI3WigPuN6ZBtgDKmFn854xNhE_SFjXvBz0YGdO4vSfbDZXrDD8trJt0GJrML2k37uTCFRkLUcCIDK6b6qRAXL95f0yqLvTIak-wgzmloGEuMO6gMyg3F3AqYPEY_femIWgwp0VJD26p.jpg"&gt;&lt;/p&gt;&lt;p&gt;</w:t>
      </w:r>
      <w:r>
        <w:rPr>
          <w:sz w:val="32"/>
          <w:szCs w:val="32"/>
        </w:rPr>
        <w:t>随着时间的推移，林若月逐渐在黑道界树立了自己的威望。她聪明机智，善于观察人性，知道如何用智慧战胜对手。在权谋斗争中，她总是能够保持冷静，不仅不被动挫败，还能将对方制服。这让她迅速成为了一位不可忽视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建立势力】</w:t>
      </w:r>
      <w:r>
        <w:rPr>
          <w:sz w:val="32"/>
          <w:szCs w:val="32"/>
        </w:rPr>
        <w:t>&lt;/p&gt;&lt;p&gt;&lt;img src="/static-img/DFkKLT04cVqT7ntuunoBpKJC9hv7FnvWXxdYjZjO3WFXL_kmYWrbVI3WigPuN6ZBtgDKmFn854xNhE_SFjXvBz0YGdO4vSfbDZXrDD8trJt0GJrML2k37uTCFRkLUcCIDK6b6qRAXL95f0yqLvTIak-wgzmloGEuMO6gMyg3F3AqYPEY_femIWgwp0VJD26p.jpg"&gt;&lt;/p&gt;&lt;p&gt;</w:t>
      </w:r>
      <w:r>
        <w:rPr>
          <w:sz w:val="32"/>
          <w:szCs w:val="32"/>
        </w:rPr>
        <w:t>为了扩大影响力，林若月开始策划各种商业活动，为社区带来了便利，同时也为自己积累了更多资源。她的商业帝国逐渐壮大，这使得她在市内的地位越发显赫。她学会了如何与不同背景的人合作，以及如何处理复杂的问题，这些都是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面对挑战】</w:t>
      </w:r>
      <w:r>
        <w:rPr>
          <w:sz w:val="32"/>
          <w:szCs w:val="32"/>
        </w:rPr>
        <w:t>&lt;/p&gt;&lt;p&gt;&lt;img src="/static-img/WnqRfvQgNiKzo4cT7VjjEKJC9hv7FnvWXxdYjZjO3WFXL_kmYWrbVI3WigPuN6ZBtgDKmFn854xNhE_SFjXvBz0YGdO4vSfbDZXrDD8trJt0GJrML2k37uTCFRkLUcCIDK6b6qRAXL95f0yqLvTIak-wgzmloGEuMO6gMyg3F3AqYPEY_femIWgwp0VJD26p.jpg"&gt;&lt;/p&gt;&lt;p&gt;</w:t>
      </w:r>
      <w:r>
        <w:rPr>
          <w:sz w:val="32"/>
          <w:szCs w:val="32"/>
        </w:rPr>
        <w:t>然而，与此同时，也有许多人嫉妒她的成功，他们试图通过各种手段来打击她。但林若月并没有退缩，而是勇敢地面对每一次挑战。她懂得利用自己的优势，比如强大的网络关系和精细的心理操作来应对这些威胁，最终稳固了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传奇人物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重生 黑道女王”时，他们说的就是林若月。她的故事激励着无数年轻人追求梦想，即使是在最艰难的情况下也不放弃。而对于那些想要进入黑道界的人来说，她更是一位榜样——既坚韧又智慧，对待任何事情都持有一颗平常心。</w:t>
      </w:r>
      <w:r>
        <w:rPr>
          <w:sz w:val="32"/>
          <w:szCs w:val="32"/>
        </w:rPr>
        <w:t>&lt;/p&gt;&lt;p&gt;&lt;a href = "/doc/516567-</w:t>
      </w:r>
      <w:r>
        <w:rPr>
          <w:sz w:val="32"/>
          <w:szCs w:val="32"/>
        </w:rPr>
        <w:t>重生黑道女王都市黑帮逆袭</w:t>
      </w:r>
      <w:r>
        <w:rPr>
          <w:sz w:val="32"/>
          <w:szCs w:val="32"/>
        </w:rPr>
        <w:t>.doc" rel="alternate" download="516567-</w:t>
      </w:r>
      <w:r>
        <w:rPr>
          <w:sz w:val="32"/>
          <w:szCs w:val="32"/>
        </w:rPr>
        <w:t>重生黑道女王都市黑帮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