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说自己睡过哪些亲戚我曾经的亲戚酒店那些疯狂的夜晚和温暖的晨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的“亲戚酒店”：那些疯狂的夜晚和温暖的晨曦</w:t>
      </w:r>
      <w:r>
        <w:rPr>
          <w:sz w:val="32"/>
          <w:szCs w:val="32"/>
        </w:rPr>
        <w:t>&lt;/p&gt;&lt;p&gt;&lt;img src="/static-img/gt2aISrAQHSte4GwwB2rV3Zb4n_Ql1yqlaii-6ldAtE.jpg"&gt;&lt;/p&gt;&lt;p&gt;</w:t>
      </w:r>
      <w:r>
        <w:rPr>
          <w:sz w:val="32"/>
          <w:szCs w:val="32"/>
        </w:rPr>
        <w:t>说起睡过哪些亲戚，我仿佛回到了那个年纪，家里总是客满，床铺也就成了临时的“宾馆”。记得小时候，每逢节日或者特殊场合，我们的小屋里总会挤进几个远方来的堂表。那些时候，每个人的床都是拼凑出来的，那种感觉既紧张又兴奋。</w:t>
      </w:r>
      <w:r>
        <w:rPr>
          <w:sz w:val="32"/>
          <w:szCs w:val="32"/>
        </w:rPr>
        <w:t>&lt;/p&gt;&lt;p&gt;</w:t>
      </w:r>
      <w:r>
        <w:rPr>
          <w:sz w:val="32"/>
          <w:szCs w:val="32"/>
        </w:rPr>
        <w:t>每当夜幕降临，一切安静下来后，那些从未谋面的面孔在梦中纠缠。我尝试着想象他们的声音、笑容，以及他们身上那股独特的气息。那是一种无形的情感传递，让人不仅能听到脚步声，还能感受到对方的心情变化。</w:t>
      </w:r>
      <w:r>
        <w:rPr>
          <w:sz w:val="32"/>
          <w:szCs w:val="32"/>
        </w:rPr>
        <w:t>&lt;/p&gt;&lt;p&gt;&lt;img src="/static-img/pk-Uz3oJyjtCIjSpRY5az10Gwt91FIwkIMlG2qJh4iGtgG6Vyc5Jh4dM_29xwnqjYQq2RPOaJ-2z3Uh9R2WUtfmLXWwbuVP4SYQbG7PpceQDWHBkwjM7fKFR1Sc3fw-qoiUt8wt-8_Fh2JbIipYgEOSqKJwX3NmDbr81KvxQn12w00lmHlhggX7K2vFllcoWCDzHZtVkbmoNM5m1nYlUkQ.jpg"&gt;&lt;/p&gt;&lt;p&gt;</w:t>
      </w:r>
      <w:r>
        <w:rPr>
          <w:sz w:val="32"/>
          <w:szCs w:val="32"/>
        </w:rPr>
        <w:t>有一次，我睡在了姑妈家的沙发上，她那宽敞而舒适的地方让我第一次体验到了真正意义上的“亲戚待遇”。她的房子总是干净整洁，空气中弥漫着她精心烹饪出的香气。尽管我只是暂时的一个客人，但那种被接纳和珍视的感觉却深刻地留在了我的记忆中。</w:t>
      </w:r>
      <w:r>
        <w:rPr>
          <w:sz w:val="32"/>
          <w:szCs w:val="32"/>
        </w:rPr>
        <w:t>&lt;/p&gt;&lt;p&gt;</w:t>
      </w:r>
      <w:r>
        <w:rPr>
          <w:sz w:val="32"/>
          <w:szCs w:val="32"/>
        </w:rPr>
        <w:t>还有一个夏天，我住进了舅舅家的院子里的小木屋。在那里，我学会了如何听风雨，看星辰，也学会了与自然和谐相处。那是我生命中的一个转折点，无论是学习还是生活，都受益匪浅。</w:t>
      </w:r>
      <w:r>
        <w:rPr>
          <w:sz w:val="32"/>
          <w:szCs w:val="32"/>
        </w:rPr>
        <w:t>&lt;/p&gt;&lt;p&gt;&lt;img src="/static-img/FJ2eazWzKXbsoS1erpPjIF0Gwt91FIwkIMlG2qJh4iGtgG6Vyc5Jh4dM_29xwnqjYQq2RPOaJ-2z3Uh9R2WUtfmLXWwbuVP4SYQbG7PpceQDWHBkwjM7fKFR1Sc3fw-qoiUt8wt-8_Fh2JbIipYgEOSqKJwX3NmDbr81KvxQn12w00lmHlhggX7K2vFllcoWCDzHZtVkbmoNM5m1nYlUkQ.jpg"&gt;&lt;/p&gt;&lt;p&gt;</w:t>
      </w:r>
      <w:r>
        <w:rPr>
          <w:sz w:val="32"/>
          <w:szCs w:val="32"/>
        </w:rPr>
        <w:t>这些经历让我的童年充满了色彩，每一次见面都像是一段新的旅程。而现在，当我谈到“说说自己睡过哪些亲戚”，其实是在分享这段段宝贵的人生篇章，它们构成了我的记忆库，用以支撑这个世界的大门永远向我敞开。</w:t>
      </w:r>
      <w:r>
        <w:rPr>
          <w:sz w:val="32"/>
          <w:szCs w:val="32"/>
        </w:rPr>
        <w:t>&lt;/p&gt;&lt;p&gt;&lt;a href = "/doc/516628-</w:t>
      </w:r>
      <w:r>
        <w:rPr>
          <w:sz w:val="32"/>
          <w:szCs w:val="32"/>
        </w:rPr>
        <w:t>说说自己睡过哪些亲戚我曾经的亲戚酒店那些疯狂的夜晚和温暖的晨曦</w:t>
      </w:r>
      <w:r>
        <w:rPr>
          <w:sz w:val="32"/>
          <w:szCs w:val="32"/>
        </w:rPr>
        <w:t>.doc" rel="alternate" download="516628-</w:t>
      </w:r>
      <w:r>
        <w:rPr>
          <w:sz w:val="32"/>
          <w:szCs w:val="32"/>
        </w:rPr>
        <w:t>说说自己睡过哪些亲戚我曾经的亲戚酒店那些疯狂的夜晚和温暖的晨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