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轿喜事我家的媳妇儿今天</w:t>
      </w:r>
      <w:r>
        <w:rPr>
          <w:sz w:val="48"/>
          <w:szCs w:val="48"/>
        </w:rPr>
        <w:t>finally</w:t>
      </w:r>
      <w:r>
        <w:rPr>
          <w:sz w:val="48"/>
          <w:szCs w:val="48"/>
        </w:rPr>
        <w:t>结婚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轿喜事，我的媳妇儿今天</w:t>
      </w:r>
      <w:r>
        <w:rPr>
          <w:sz w:val="32"/>
          <w:szCs w:val="32"/>
        </w:rPr>
        <w:t>finally</w:t>
      </w:r>
      <w:r>
        <w:rPr>
          <w:sz w:val="32"/>
          <w:szCs w:val="32"/>
        </w:rPr>
        <w:t>结婚了！我一大早就被窗外热闹的声音吵醒，起身来到客厅，看着镜子里的自己，心中不禁涌上一股复杂的情绪。毕竟，这是我人生中最重要的日子之一。</w:t>
      </w:r>
      <w:r>
        <w:rPr>
          <w:sz w:val="32"/>
          <w:szCs w:val="32"/>
        </w:rPr>
        <w:t>&lt;/p&gt;&lt;p&gt;&lt;img src="/static-img/8ckEheSuPsZRUFNbgq5T23ZhJoKigLn0y8oQiSNPKXJaEsFK9UD_Fd6CSF7nTbex.jpg"&gt;&lt;/p&gt;&lt;p&gt;</w:t>
      </w:r>
      <w:r>
        <w:rPr>
          <w:sz w:val="32"/>
          <w:szCs w:val="32"/>
        </w:rPr>
        <w:t>下午，我跟随着新娘一步步走向门口，那张漂亮得像画中的脸蛋，在阳光下更加闪耀。我心里默念：这是她的一场盛宴，是我们家庭幸福生活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了门，就看到了一辆红色的花轿，一群穿着传统装扮的工作人员在那里等候。他们对我点头微笑，然后用力拉动那根绳子，让花轿缓缓升起。我看着这幅情景，不禁感慨：这是一个古老而又神圣的仪式，每一次都是家族荣耀和家庭欢乐的象征。</w:t>
      </w:r>
      <w:r>
        <w:rPr>
          <w:sz w:val="32"/>
          <w:szCs w:val="32"/>
        </w:rPr>
        <w:t>&lt;/p&gt;&lt;p&gt;&lt;img src="/static-img/mJNGe-x0LksLo3LzR-Q3RXZhJoKigLn0y8oQiSNPKXKtirYx9q4glNcMgXRG60xKokL2G_sWe9ZfF1iNmM7dYacFhLQGTuEovZqyhv_Ut_9FhRX2laDLGwqpXCTFnlfdjju7AgPpCTDN8ftl7Lgtkw.jpg"&gt;&lt;/p&gt;&lt;p&gt;</w:t>
      </w:r>
      <w:r>
        <w:rPr>
          <w:sz w:val="32"/>
          <w:szCs w:val="32"/>
        </w:rPr>
        <w:t>新娘坐在里面的坐垫上，她的小手紧紧握住我的手，我能感觉到她的紧张和激动。我轻声安慰她：“别担心，我们一起过好每一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花轿飘然升空时，那些彩旗和烟火爆炸开来，整个街道都充满了喜悦与祝福。在这个瞬间，我深深地明白，这个世界虽然复杂，但有爱的人们能够携手共度岁月，是多么美好的事。</w:t>
      </w:r>
      <w:r>
        <w:rPr>
          <w:sz w:val="32"/>
          <w:szCs w:val="32"/>
        </w:rPr>
        <w:t>&lt;/p&gt;&lt;p&gt;&lt;img src="/static-img/3aWdCFFS2wfxki3Dkm-sonZhJoKigLn0y8oQiSNPKXKtirYx9q4glNcMgXRG60xKokL2G_sWe9ZfF1iNmM7dYacFhLQGTuEovZqyhv_Ut_9FhRX2laDLGwqpXCTFnlfdjju7AgPpCTDN8ftl7Lgtkw.jpg"&gt;&lt;/p&gt;&lt;p&gt;</w:t>
      </w:r>
      <w:r>
        <w:rPr>
          <w:sz w:val="32"/>
          <w:szCs w:val="32"/>
        </w:rPr>
        <w:t>最后，当我们的车队驶入宾馆的大门时，所有宾客都纷纷鼓掌，为我们加油打气。那一刻，我知道，无论未来会遇到什么挑战，只要我们相互扶持，就没有什么是难以克服的。</w:t>
      </w:r>
      <w:r>
        <w:rPr>
          <w:sz w:val="32"/>
          <w:szCs w:val="32"/>
        </w:rPr>
        <w:t>&lt;/p&gt;&lt;p&gt;&lt;a href = "/doc/516636-</w:t>
      </w:r>
      <w:r>
        <w:rPr>
          <w:sz w:val="32"/>
          <w:szCs w:val="32"/>
        </w:rPr>
        <w:t>花轿喜事我家的媳妇儿今天</w:t>
      </w:r>
      <w:r>
        <w:rPr>
          <w:sz w:val="32"/>
          <w:szCs w:val="32"/>
        </w:rPr>
        <w:t>finally</w:t>
      </w:r>
      <w:r>
        <w:rPr>
          <w:sz w:val="32"/>
          <w:szCs w:val="32"/>
        </w:rPr>
        <w:t>结婚了</w:t>
      </w:r>
      <w:r>
        <w:rPr>
          <w:sz w:val="32"/>
          <w:szCs w:val="32"/>
        </w:rPr>
        <w:t>.doc" rel="alternate" download="516636-</w:t>
      </w:r>
      <w:r>
        <w:rPr>
          <w:sz w:val="32"/>
          <w:szCs w:val="32"/>
        </w:rPr>
        <w:t>花轿喜事我家的媳妇儿今天</w:t>
      </w:r>
      <w:r>
        <w:rPr>
          <w:sz w:val="32"/>
          <w:szCs w:val="32"/>
        </w:rPr>
        <w:t>finally</w:t>
      </w:r>
      <w:r>
        <w:rPr>
          <w:sz w:val="32"/>
          <w:szCs w:val="32"/>
        </w:rPr>
        <w:t>结婚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