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婴儿舒适座椅高品质防磨损材料精致设计减少刺激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座椅？</w:t>
      </w:r>
      <w:r>
        <w:rPr>
          <w:sz w:val="32"/>
          <w:szCs w:val="32"/>
        </w:rPr>
        <w:t>&lt;/p&gt;&lt;p&gt;&lt;img src="/static-img/hYX3gXRUJ11XyNm-nuHQILE-ht_ma29SE2W_QGcNAjLPj1eDJoPFzv2MSNoeKLe2.jpg"&gt;&lt;/p&gt;&lt;p&gt;</w:t>
      </w:r>
      <w:r>
        <w:rPr>
          <w:sz w:val="32"/>
          <w:szCs w:val="32"/>
        </w:rPr>
        <w:t>在育儿的旅途中，作为父母，我们总是希望给予我们的孩子最好的生活环境和最舒适的使用体验。婴儿座椅作为日常护理中的重要工具，它不仅需要满足安全标准，还要考虑到宝宝的舒适度。今天，我要向大家介绍的是“宝宝坐上来就不痒了高清”座椅，这款座椅以其独特的设计和高品质材料赢得了许多家长们的青睐。</w:t>
      </w:r>
      <w:r>
        <w:rPr>
          <w:sz w:val="32"/>
          <w:szCs w:val="32"/>
        </w:rPr>
        <w:t>&lt;/p&gt;&lt;p&gt;</w:t>
      </w:r>
      <w:r>
        <w:rPr>
          <w:sz w:val="32"/>
          <w:szCs w:val="32"/>
        </w:rPr>
        <w:t>宝宝坐上来就不痒了高清座椅的设计理念</w:t>
      </w:r>
      <w:r>
        <w:rPr>
          <w:sz w:val="32"/>
          <w:szCs w:val="32"/>
        </w:rPr>
        <w:t>&lt;/p&gt;&lt;p&gt;&lt;img src="/static-img/_G9OPbwjerFr6euOAEZrS7E-ht_ma29SE2W_QGcNAjJP-TAagFYOWDAfKlNdQ6PkyvjDh8DcSIFqUtxStBDCuooG_-dETjPOzSS7jAWFTAFIQD4-r4jKpNcdtI6i9Uve8bZeR_MRk2POGFY9iDs_d1u3_54mYJh09iGWRbVvUp8.png"&gt;&lt;/p&gt;&lt;p&gt;</w:t>
      </w:r>
      <w:r>
        <w:rPr>
          <w:sz w:val="32"/>
          <w:szCs w:val="32"/>
        </w:rPr>
        <w:t>这个品牌座椅注重细节，每一个部分都经过精心打造，以确保婴儿在使用过程中能获得最佳舒适感。在设计时，团队特别关注到可能会刺激或磨损婴儿皮肤的地方，比如边缘、带子等部位，都采用了特殊材质进行处理，使得这些区域变得柔软而无刺激。此外，整个座椅还配备有透气系统，这样可以有效地减少潮湿环境下产生的异味，同时也为预防过敏反应提供了一定的保障。</w:t>
      </w:r>
      <w:r>
        <w:rPr>
          <w:sz w:val="32"/>
          <w:szCs w:val="32"/>
        </w:rPr>
        <w:t>&lt;/p&gt;&lt;p&gt;</w:t>
      </w:r>
      <w:r>
        <w:rPr>
          <w:sz w:val="32"/>
          <w:szCs w:val="32"/>
        </w:rPr>
        <w:t>高清晰度视觉效果</w:t>
      </w:r>
      <w:r>
        <w:rPr>
          <w:sz w:val="32"/>
          <w:szCs w:val="32"/>
        </w:rPr>
        <w:t>&lt;/p&gt;&lt;p&gt;&lt;img src="/static-img/0AIA_TCyOXrkALBrswYgrrE-ht_ma29SE2W_QGcNAjJP-TAagFYOWDAfKlNdQ6PkyvjDh8DcSIFqUtxStBDCuooG_-dETjPOzSS7jAWFTAFIQD4-r4jKpNcdtI6i9Uve8bZeR_MRk2POGFY9iDs_d1u3_54mYJh09iGWRbVvUp8.png"&gt;&lt;/p&gt;&lt;p&gt;</w:t>
      </w:r>
      <w:r>
        <w:rPr>
          <w:sz w:val="32"/>
          <w:szCs w:val="32"/>
        </w:rPr>
        <w:t>这款“高分辨率显示屏”的功能尤其值得一提。当你将你的小朋友安置好后，可以通过触摸屏幕轻松查看实时监控视频，即使是夜间照明条件也不影响画面清晰性，让家长们随时随地都能看到孩子的情况。这对于那些经常忙于工作或者需要远程监控孩子的小家庭来说，无疑是一大福音。</w:t>
      </w:r>
      <w:r>
        <w:rPr>
          <w:sz w:val="32"/>
          <w:szCs w:val="32"/>
        </w:rPr>
        <w:t>&lt;/p&gt;&lt;p&gt;</w:t>
      </w:r>
      <w:r>
        <w:rPr>
          <w:sz w:val="32"/>
          <w:szCs w:val="32"/>
        </w:rPr>
        <w:t>安全性能与多种搭配选项</w:t>
      </w:r>
      <w:r>
        <w:rPr>
          <w:sz w:val="32"/>
          <w:szCs w:val="32"/>
        </w:rPr>
        <w:t>&lt;/p&gt;&lt;p&gt;&lt;img src="/static-img/wBN55HBelaPvqXdpKTWA5LE-ht_ma29SE2W_QGcNAjJP-TAagFYOWDAfKlNdQ6PkyvjDh8DcSIFqUtxStBDCuooG_-dETjPOzSS7jAWFTAFIQD4-r4jKpNcdtI6i9Uve8bZeR_MRk2POGFY9iDs_d1u3_54mYJh09iGWRbVvUp8.png"&gt;&lt;/p&gt;&lt;p&gt;</w:t>
      </w:r>
      <w:r>
        <w:rPr>
          <w:sz w:val="32"/>
          <w:szCs w:val="32"/>
        </w:rPr>
        <w:t>除了舒适性，“宝寶坐上的來就不痢了”還非常注重安全性能。它完全符合各国最新安全标准，并且配备有多层保护机制，如前冲撞保护、侧面碰撞保护等。这意味着即便发生意外，你也可以放心，因为这款产品已经做到了最大程度上的保障。</w:t>
      </w:r>
      <w:r>
        <w:rPr>
          <w:sz w:val="32"/>
          <w:szCs w:val="32"/>
        </w:rPr>
        <w:t>&lt;/p&gt;&lt;p&gt;</w:t>
      </w:r>
      <w:r>
        <w:rPr>
          <w:sz w:val="32"/>
          <w:szCs w:val="32"/>
        </w:rPr>
        <w:t>使用简便操作界面</w:t>
      </w:r>
      <w:r>
        <w:rPr>
          <w:sz w:val="32"/>
          <w:szCs w:val="32"/>
        </w:rPr>
        <w:t>&lt;/p&gt;&lt;p&gt;&lt;img src="/static-img/BsHQRCPlYfRq5LnluWVRELE-ht_ma29SE2W_QGcNAjJP-TAagFYOWDAfKlNdQ6PkyvjDh8DcSIFqUtxStBDCuooG_-dETjPOzSS7jAWFTAFIQD4-r4jKpNcdtI6i9Uve8bZeR_MRk2POGFY9iDs_d1u3_54mYJh09iGWRbVvUp8.jpg"&gt;&lt;/p&gt;&lt;p&gt;</w:t>
      </w:r>
      <w:r>
        <w:rPr>
          <w:sz w:val="32"/>
          <w:szCs w:val="32"/>
        </w:rPr>
        <w:t>对很多家长来说，操作简单直观才是王道。“寶寶坐上的來就不痢了”設計師們深知这一点，因此他们为我们准备了一套易于理解并快速掌握的操作手册。一旦安装好，就只需简单几步骤，便能够开始使用。同时，该产品支持智能手机</w:t>
      </w:r>
      <w:r>
        <w:rPr>
          <w:sz w:val="32"/>
          <w:szCs w:val="32"/>
        </w:rPr>
        <w:t>APP</w:t>
      </w:r>
      <w:r>
        <w:rPr>
          <w:sz w:val="32"/>
          <w:szCs w:val="32"/>
        </w:rPr>
        <w:t>同步控制，更方便用户远程调整设置或检查状态。</w:t>
      </w:r>
      <w:r>
        <w:rPr>
          <w:sz w:val="32"/>
          <w:szCs w:val="32"/>
        </w:rPr>
        <w:t>&lt;/p&gt;&lt;p&gt;</w:t>
      </w:r>
      <w:r>
        <w:rPr>
          <w:sz w:val="32"/>
          <w:szCs w:val="32"/>
        </w:rPr>
        <w:t>用户反馈与评价</w:t>
      </w:r>
      <w:r>
        <w:rPr>
          <w:sz w:val="32"/>
          <w:szCs w:val="32"/>
        </w:rPr>
        <w:t>&lt;/p&gt;&lt;p&gt;</w:t>
      </w:r>
      <w:r>
        <w:rPr>
          <w:sz w:val="32"/>
          <w:szCs w:val="32"/>
        </w:rPr>
        <w:t>最后，不论是专业人士还是普通消费者，对此产品的一致肯定让我们相信这是个出色的选择。在各种评测平台和社区论坛里，“寶寶坐上的來就不痢了”几乎没有负面的评论，大多数用户赞扬它既实用又耐用，同时也是一个很好的投资，因为它能够伴随孩子成长，从新生期一直到幼童期，不必更换，而价格相对合理。</w:t>
      </w:r>
      <w:r>
        <w:rPr>
          <w:sz w:val="32"/>
          <w:szCs w:val="32"/>
        </w:rPr>
        <w:t>&lt;/p&gt;&lt;p&gt;&lt;a href = "/doc/516648-</w:t>
      </w:r>
      <w:r>
        <w:rPr>
          <w:sz w:val="32"/>
          <w:szCs w:val="32"/>
        </w:rPr>
        <w:t>宝宝坐上来就不痒了高清婴儿舒适座椅高品质防磨损材料精致设计减少刺激点</w:t>
      </w:r>
      <w:r>
        <w:rPr>
          <w:sz w:val="32"/>
          <w:szCs w:val="32"/>
        </w:rPr>
        <w:t>.doc" rel="alternate" download="516648-</w:t>
      </w:r>
      <w:r>
        <w:rPr>
          <w:sz w:val="32"/>
          <w:szCs w:val="32"/>
        </w:rPr>
        <w:t>宝宝坐上来就不痒了高清婴儿舒适座椅高品质防磨损材料精致设计减少刺激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