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背后的秘密偷情主妇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看似平静的社区里，有一位名叫李梅的主妇。她的生活似乎无忧无虑，丈夫稳定工作，两个孩子健康成长。但是，这个表面下的家庭隐藏着一个惊人的秘密——李梅是一个偷情主妇。</w:t>
      </w:r>
      <w:r>
        <w:rPr>
          <w:sz w:val="32"/>
          <w:szCs w:val="32"/>
        </w:rPr>
        <w:t>&lt;/p&gt;&lt;p&gt;&lt;img src="/static-img/8MRZ3JX7qtzzb95s9y-oxQQyagCujfUikPuwSlLEInfBTfRf5QEmqLzeDYDq8lXC.png"&gt;&lt;/p&gt;&lt;p&gt;</w:t>
      </w:r>
      <w:r>
        <w:rPr>
          <w:sz w:val="32"/>
          <w:szCs w:val="32"/>
        </w:rPr>
        <w:t>日常掩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梅每天都要穿上精心挑选的衣服，化妆打扮得体，她的一举一动都让人感觉她是一位完美的妻子和母亲。她在社交场合总是微笑礼貌，对周围人的好奇眼光她却视而不见。然而，当夜幕降临，她会悄然变身为另一个人。她会换上不同的装扮，一边照顾孩子，一边等待那个特定的时刻，那就是与外界接触的人出现的时候。</w:t>
      </w:r>
      <w:r>
        <w:rPr>
          <w:sz w:val="32"/>
          <w:szCs w:val="32"/>
        </w:rPr>
        <w:t>&lt;/p&gt;&lt;p&gt;&lt;img src="/static-img/8hzYZtMqSxeTrfRpqed9mgQyagCujfUikPuwSlLEIncGmaVfcPOR9Y88wRcyUIyQu4qMbQb_o5dd8vigFoSSdmN5Y3zVW9SCMbzJZLQkKweNcM58KW-z8Zt948eZwAJy3w3y5_fv1g7owid5MWf-vA.png"&gt;&lt;/p&gt;&lt;p&gt;</w:t>
      </w:r>
      <w:r>
        <w:rPr>
          <w:sz w:val="32"/>
          <w:szCs w:val="32"/>
        </w:rPr>
        <w:t>外遇对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人不是任何普通的人物，他拥有自己的身份和职业。他知道如何利用他的职务之便来安排他们之间的情感交流。在这个过程中，他们之间建立起了一种特殊的情感联系，而这份关系对李梅来说，是她逃离现实、寻找自我认同的一个出口。</w:t>
      </w:r>
      <w:r>
        <w:rPr>
          <w:sz w:val="32"/>
          <w:szCs w:val="32"/>
        </w:rPr>
        <w:t>&lt;/p&gt;&lt;p&gt;&lt;img src="/static-img/1N4akd_fHmzU8uATQgg2GQQyagCujfUikPuwSlLEIncGmaVfcPOR9Y88wRcyUIyQu4qMbQb_o5dd8vigFoSSdmN5Y3zVW9SCMbzJZLQkKweNcM58KW-z8Zt948eZwAJy3w3y5_fv1g7owid5MWf-vA.png"&gt;&lt;/p&gt;&lt;p&gt;</w:t>
      </w:r>
      <w:r>
        <w:rPr>
          <w:sz w:val="32"/>
          <w:szCs w:val="32"/>
        </w:rPr>
        <w:t>心理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梅的心理状态非常复杂。一方面，她深爱她的家人，不愿意因为自己的行为而给他们带来痛苦；另一方面，她又渴望自由和独立，不愿意将自己局限于传统角色的束缚之中。这两种冲突不断地在她的内心斗争，每一次决定都是经过深思熟虑后做出的选择。</w:t>
      </w:r>
      <w:r>
        <w:rPr>
          <w:sz w:val="32"/>
          <w:szCs w:val="32"/>
        </w:rPr>
        <w:t>&lt;/p&gt;&lt;p&gt;&lt;img src="/static-img/QAJLq0gPjMDnqcjgDjfVaAQyagCujfUikPuwSlLEIncGmaVfcPOR9Y88wRcyUIyQu4qMbQb_o5dd8vigFoSSdmN5Y3zVW9SCMbzJZLQkKweNcM58KW-z8Zt948eZwAJy3w3y5_fv1g7owid5MWf-vA.png"&gt;&lt;/p&gt;&lt;p&gt;</w:t>
      </w:r>
      <w:r>
        <w:rPr>
          <w:sz w:val="32"/>
          <w:szCs w:val="32"/>
        </w:rPr>
        <w:t>风险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她必须小心翼翼地控制自己的行为，以免引起怀疑或暴露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她会使用各种方式来掩盖自己的行踪，比如说谎、隐瞒电话记录或者巧妙编织故事以避免被发现。而当危机发生时，即使是在最紧张的情况下，也能保持冷静，并迅速制定应对策略。</w:t>
      </w:r>
      <w:r>
        <w:rPr>
          <w:sz w:val="32"/>
          <w:szCs w:val="32"/>
        </w:rPr>
        <w:t>&lt;/p&gt;&lt;p&gt;&lt;img src="/static-img/uiIE397xd1uYJWWvuZg0WwQyagCujfUikPuwSlLEIncGmaVfcPOR9Y88wRcyUIyQu4qMbQb_o5dd8vigFoSSdmN5Y3zVW9SCMbzJZLQkKweNcM58KW-z8Zt948eZwAJy3w3y5_fv1g7owid5MWf-vA.png"&gt;&lt;/p&gt;&lt;p&gt;</w:t>
      </w:r>
      <w:r>
        <w:rPr>
          <w:sz w:val="32"/>
          <w:szCs w:val="32"/>
        </w:rPr>
        <w:t>感情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与外遇对象相处的过程中，李梅经历了强烈的情感波动。有时候，她觉得自己像是迷失在一片虚幻的梦境里，那里的快乐仿佛比现实中的幸福更加真切。但随着时间推移，这种感觉也开始褪去，因为她意识到这种关系并不真正属于自己，它只是暂时填补了内心空洞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机会下，李梅被迫面对这一切。她不得不做出一个艰难决定：是否继续这段冒险性的恋情，或是勇敢地放弃一切回到正常生活？这次决断将彻底改变她的未来，无论结果如何，都需要勇气去接受并走向新的方向。</w:t>
      </w:r>
      <w:r>
        <w:rPr>
          <w:sz w:val="32"/>
          <w:szCs w:val="32"/>
        </w:rPr>
        <w:t>&lt;/p&gt;&lt;p&gt;&lt;a href = "/doc/516660-</w:t>
      </w:r>
      <w:r>
        <w:rPr>
          <w:sz w:val="32"/>
          <w:szCs w:val="32"/>
        </w:rPr>
        <w:t>家庭背后的秘密偷情主妇的世界</w:t>
      </w:r>
      <w:r>
        <w:rPr>
          <w:sz w:val="32"/>
          <w:szCs w:val="32"/>
        </w:rPr>
        <w:t>.doc" rel="alternate" download="516660-</w:t>
      </w:r>
      <w:r>
        <w:rPr>
          <w:sz w:val="32"/>
          <w:szCs w:val="32"/>
        </w:rPr>
        <w:t>家庭背后的秘密偷情主妇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