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抖来抖去欢快的跳跃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兔子抖来抖去：欢快的跳跃舞蹈</w:t>
      </w:r>
      <w:r>
        <w:rPr>
          <w:sz w:val="32"/>
          <w:szCs w:val="32"/>
        </w:rPr>
        <w:t>&lt;/p&gt;&lt;p&gt;&lt;img src="/static-img/BwTuQ5TQPu-KOJVUrW96OvZO2ydCcd7AQ0MqBADsiI7WxX-ZYfzvKM7E_RAGHeYm.jpg"&gt;&lt;/p&gt;&lt;p&gt;</w:t>
      </w:r>
      <w:r>
        <w:rPr>
          <w:sz w:val="32"/>
          <w:szCs w:val="32"/>
        </w:rPr>
        <w:t>兔子的起源与特征</w:t>
      </w:r>
      <w:r>
        <w:rPr>
          <w:sz w:val="32"/>
          <w:szCs w:val="32"/>
        </w:rPr>
        <w:t>&lt;/p&gt;&lt;p&gt;</w:t>
      </w:r>
      <w:r>
        <w:rPr>
          <w:sz w:val="32"/>
          <w:szCs w:val="32"/>
        </w:rPr>
        <w:t>在自然界中，兔子以其敏捷的身手和可爱的外表赢得了众多动物爱好者的喜爱。它们有着长长的耳朵、细致的手脚以及那著名的“点点滴滴”的跳跃方式，这种独特的跳跃动作在视频中展现得淋漓尽致，让人不由自主地跟随着节拍轻轻摇摆。</w:t>
      </w:r>
      <w:r>
        <w:rPr>
          <w:sz w:val="32"/>
          <w:szCs w:val="32"/>
        </w:rPr>
        <w:t>&lt;/p&gt;&lt;p&gt;&lt;img src="/static-img/mvV978qAJ0b_m8xkD6h3VvZO2ydCcd7AQ0MqBADsiI5pC_SQDzzNCrfa4-VSi4xBu-secBy9WM0a_hqirClFf_FYh-3-F-WsylcZSQC1iM267owjU4sGXgWDyncZpIwIhJVvcQrw1yBCYfqK7BW0mBceEDDwZwcDPgVntQX6d2c.jpg"&gt;&lt;/p&gt;&lt;p&gt;</w:t>
      </w:r>
      <w:r>
        <w:rPr>
          <w:sz w:val="32"/>
          <w:szCs w:val="32"/>
        </w:rPr>
        <w:t>抖来抖去背后的科学</w:t>
      </w:r>
      <w:r>
        <w:rPr>
          <w:sz w:val="32"/>
          <w:szCs w:val="32"/>
        </w:rPr>
        <w:t>&lt;/p&gt;&lt;p&gt;</w:t>
      </w:r>
      <w:r>
        <w:rPr>
          <w:sz w:val="32"/>
          <w:szCs w:val="32"/>
        </w:rPr>
        <w:t>观察那些两个大兔子在视频中的高效率运动，我们可以发现它们使用的是一种叫做“快速反复运动”（</w:t>
      </w:r>
      <w:r>
        <w:rPr>
          <w:sz w:val="32"/>
          <w:szCs w:val="32"/>
        </w:rPr>
        <w:t>Fast Twitch Movement</w:t>
      </w:r>
      <w:r>
        <w:rPr>
          <w:sz w:val="32"/>
          <w:szCs w:val="32"/>
        </w:rPr>
        <w:t>）的运动模式。这是一种适用于短时间、高强度活动的肌肉类型，它们能够瞬间释放巨大的力量，使得兔子能够在短时间内完成一系列精准且快速的步伐。</w:t>
      </w:r>
      <w:r>
        <w:rPr>
          <w:sz w:val="32"/>
          <w:szCs w:val="32"/>
        </w:rPr>
        <w:t>&lt;/p&gt;&lt;p&gt;&lt;img src="/static-img/48bny3BWc-RY12Lok2che_ZO2ydCcd7AQ0MqBADsiI5pC_SQDzzNCrfa4-VSi4xBu-secBy9WM0a_hqirClFf_FYh-3-F-WsylcZSQC1iM267owjU4sGXgWDyncZpIwIhJVvcQrw1yBCYfqK7BW0mBceEDDwZwcDPgVntQX6d2c.jpg"&gt;&lt;/p&gt;&lt;p&gt;</w:t>
      </w:r>
      <w:r>
        <w:rPr>
          <w:sz w:val="32"/>
          <w:szCs w:val="32"/>
        </w:rPr>
        <w:t>兔子的社会行为分析</w:t>
      </w:r>
      <w:r>
        <w:rPr>
          <w:sz w:val="32"/>
          <w:szCs w:val="32"/>
        </w:rPr>
        <w:t>&lt;/p&gt;&lt;p&gt;</w:t>
      </w:r>
      <w:r>
        <w:rPr>
          <w:sz w:val="32"/>
          <w:szCs w:val="32"/>
        </w:rPr>
        <w:t>除了单纯展示他们卓越的地球物理能力，视频中的两只大兔还展现了它们之间紧密的情感联系。在追逐或互相玩耍时，它们会彼此配合，共同构建一个充满活力的社交网络。这种合作精神让我们对这些生物产生了更深层次的情感共鸣。</w:t>
      </w:r>
      <w:r>
        <w:rPr>
          <w:sz w:val="32"/>
          <w:szCs w:val="32"/>
        </w:rPr>
        <w:t>&lt;/p&gt;&lt;p&gt;&lt;img src="/static-img/G8ZYCepAKCr3_YF5l39a2_ZO2ydCcd7AQ0MqBADsiI5pC_SQDzzNCrfa4-VSi4xBu-secBy9WM0a_hqirClFf_FYh-3-F-WsylcZSQC1iM267owjU4sGXgWDyncZpIwIhJVvcQrw1yBCYfqK7BW0mBceEDDwZwcDPgVntQX6d2c.jpg"&gt;&lt;/p&gt;&lt;p&gt;</w:t>
      </w:r>
      <w:r>
        <w:rPr>
          <w:sz w:val="32"/>
          <w:szCs w:val="32"/>
        </w:rPr>
        <w:t>大型动物与环境适应性</w:t>
      </w:r>
      <w:r>
        <w:rPr>
          <w:sz w:val="32"/>
          <w:szCs w:val="32"/>
        </w:rPr>
        <w:t>&lt;/p&gt;&lt;p&gt;</w:t>
      </w:r>
      <w:r>
        <w:rPr>
          <w:sz w:val="32"/>
          <w:szCs w:val="32"/>
        </w:rPr>
        <w:t>大型动物如这两只壮观的大兔，其生存环境通常需要广阔空间才能舒适地进行日常活动。因此，在野外生活时，它们必须不断寻找新的食物来源和避难所，以保持生存竞争力。这种不断探索新环境的心态也是它在视频中的自由奔跑所体现出的另一个方面。</w:t>
      </w:r>
      <w:r>
        <w:rPr>
          <w:sz w:val="32"/>
          <w:szCs w:val="32"/>
        </w:rPr>
        <w:t>&lt;/p&gt;&lt;p&gt;&lt;img src="/static-img/H3tT2LBFBEPJ4_yC2ULUevZO2ydCcd7AQ0MqBADsiI5pC_SQDzzNCrfa4-VSi4xBu-secBy9WM0a_hqirClFf_FYh-3-F-WsylcZSQC1iM267owjU4sGXgWDyncZpIwIhJVvcQrw1yBCYfqK7BW0mBceEDDwZwcDPgVntQX6d2c.jpg"&gt;&lt;/p&gt;&lt;p&gt;</w:t>
      </w:r>
      <w:r>
        <w:rPr>
          <w:sz w:val="32"/>
          <w:szCs w:val="32"/>
        </w:rPr>
        <w:t>动画制作与视觉效果</w:t>
      </w:r>
      <w:r>
        <w:rPr>
          <w:sz w:val="32"/>
          <w:szCs w:val="32"/>
        </w:rPr>
        <w:t>&lt;/p&gt;&lt;p&gt;</w:t>
      </w:r>
      <w:r>
        <w:rPr>
          <w:sz w:val="32"/>
          <w:szCs w:val="32"/>
        </w:rPr>
        <w:t>在制作这样的动画片段时，团队成员需要高度协调，以确保每个场景都能达到最优效果。此外，还需要精心处理音频质量，使得背景音乐与场景合成更加流畅，让观众沉浸于这个美妙而又充满活力的世界里。</w:t>
      </w:r>
      <w:r>
        <w:rPr>
          <w:sz w:val="32"/>
          <w:szCs w:val="32"/>
        </w:rPr>
        <w:t>&lt;/p&gt;&lt;p&gt;</w:t>
      </w:r>
      <w:r>
        <w:rPr>
          <w:sz w:val="32"/>
          <w:szCs w:val="32"/>
        </w:rPr>
        <w:t>宠物文化影响力分析</w:t>
      </w:r>
      <w:r>
        <w:rPr>
          <w:sz w:val="32"/>
          <w:szCs w:val="32"/>
        </w:rPr>
        <w:t>&lt;/p&gt;&lt;p&gt;</w:t>
      </w:r>
      <w:r>
        <w:rPr>
          <w:sz w:val="32"/>
          <w:szCs w:val="32"/>
        </w:rPr>
        <w:t>随着互联网技术和社交媒体平台迅速发展，大量关于宠物类内容被分享和传播，其中包括那些令人愉悦的大型犬类，如狗狗。但是，我们今天讨论的是另外一种非常受欢迎但也极具挑战性的宠物——家养小型兔子。由于它们较为独立，不像其他宠物那样依赖人类陪伴，因此成为现代家庭的一员并不容易，但也正因为如此，当它们成功融入家庭生活，那份幸福感就显得格外珍贵。</w:t>
      </w:r>
      <w:r>
        <w:rPr>
          <w:sz w:val="32"/>
          <w:szCs w:val="32"/>
        </w:rPr>
        <w:t>&lt;/p&gt;&lt;p&gt;&lt;a href = "/doc/516711-</w:t>
      </w:r>
      <w:r>
        <w:rPr>
          <w:sz w:val="32"/>
          <w:szCs w:val="32"/>
        </w:rPr>
        <w:t>大兔子抖来抖去欢快的跳跃舞蹈</w:t>
      </w:r>
      <w:r>
        <w:rPr>
          <w:sz w:val="32"/>
          <w:szCs w:val="32"/>
        </w:rPr>
        <w:t>.doc" rel="alternate" download="516711-</w:t>
      </w:r>
      <w:r>
        <w:rPr>
          <w:sz w:val="32"/>
          <w:szCs w:val="32"/>
        </w:rPr>
        <w:t>大兔子抖来抖去欢快的跳跃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