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抬高我要添你下面动态图亲爱的别忘了抬腿让我们一起享受这份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别忘了抬腿，让我们一起享受这份温馨时刻</w:t>
      </w:r>
      <w:r>
        <w:rPr>
          <w:sz w:val="32"/>
          <w:szCs w:val="32"/>
        </w:rPr>
        <w:t>&lt;/p&gt;&lt;p&gt;&lt;img src="/static-img/R9VnQHFizEUSH9v0zueRELE-ht_ma29SE2W_QGcNAjIfrFU9LQbJlz4nWiMe49zz.jpg"&gt;&lt;/p&gt;&lt;p&gt;</w:t>
      </w:r>
      <w:r>
        <w:rPr>
          <w:sz w:val="32"/>
          <w:szCs w:val="32"/>
        </w:rPr>
        <w:t>在这个世界上，有一种语言比言语更加能够传达情感，那就是身体对身体的触碰和接触。今天，我想与你分享一段特别的时光，一段只有当两颗心相遇才能体会到的温馨瞬间。</w:t>
      </w:r>
      <w:r>
        <w:rPr>
          <w:sz w:val="32"/>
          <w:szCs w:val="32"/>
        </w:rPr>
        <w:t>&lt;/p&gt;&lt;p&gt;</w:t>
      </w:r>
      <w:r>
        <w:rPr>
          <w:sz w:val="32"/>
          <w:szCs w:val="32"/>
        </w:rPr>
        <w:t>记得那天晚上，当月光洒满房间，你轻轻地躺在床上，我却无法自持地走近你。我知道，这个动作可能会让你感到惊喜或是紧张，但我坚信，它将带给我们的不仅仅是一种物理上的接触，而是一种深层次的情感交流。</w:t>
      </w:r>
      <w:r>
        <w:rPr>
          <w:sz w:val="32"/>
          <w:szCs w:val="32"/>
        </w:rPr>
        <w:t>&lt;/p&gt;&lt;p&gt;&lt;img src="/static-img/kFiMPVDi1C9SzJi-YzSfVrE-ht_ma29SE2W_QGcNAjIWUK2RbvqBZxwPlBPLCLW990ncelvlwKnyeLqhkSw10wQyagCujfUikPuwSlLEIne8ZhhDsYBO7BYYMyL8DJFspv5hmEX_svmb5nMqMAp99SnhAaQA3AGsv-USd4OEjTM.jpg"&gt;&lt;/p&gt;&lt;p&gt;“</w:t>
      </w:r>
      <w:r>
        <w:rPr>
          <w:sz w:val="32"/>
          <w:szCs w:val="32"/>
        </w:rPr>
        <w:t>把腿抬高我要添你下面动态图”，这四个字似乎简单，却承载着我内心最真挚的情感。当你的腿慢慢抬起，与我的身躯逐渐靠近，我们之间只剩下了彼此的心跳和呼吸。在那个瞬间，我们好像穿越了时间和空间，只剩下了两个人的世界。</w:t>
      </w:r>
      <w:r>
        <w:rPr>
          <w:sz w:val="32"/>
          <w:szCs w:val="32"/>
        </w:rPr>
        <w:t>&lt;/p&gt;&lt;p&gt;</w:t>
      </w:r>
      <w:r>
        <w:rPr>
          <w:sz w:val="32"/>
          <w:szCs w:val="32"/>
        </w:rPr>
        <w:t>每一次添下的动作，都像是我们关系中的一个小里程碑，每一次轻声呵护，都像是对彼此未来的承诺。在这样的夜晚，在这样的姿势中，我们找到了属于自己的平静，也找到了彼此最真实的情感表达。</w:t>
      </w:r>
      <w:r>
        <w:rPr>
          <w:sz w:val="32"/>
          <w:szCs w:val="32"/>
        </w:rPr>
        <w:t>&lt;/p&gt;&lt;p&gt;&lt;img src="/static-img/OPOco4JaGInsd7-Ff-HnYrE-ht_ma29SE2W_QGcNAjIWUK2RbvqBZxwPlBPLCLW990ncelvlwKnyeLqhkSw10wQyagCujfUikPuwSlLEIne8ZhhDsYBO7BYYMyL8DJFspv5hmEX_svmb5nMqMAp99SnhAaQA3AGsv-USd4OEjTM.jpg"&gt;&lt;/p&gt;&lt;p&gt;</w:t>
      </w:r>
      <w:r>
        <w:rPr>
          <w:sz w:val="32"/>
          <w:szCs w:val="32"/>
        </w:rPr>
        <w:t>所以，请记住，无论今后生活带给我们怎样的挑战和困难，当我们需要找到那份来自内心深处的慰藉时，就让我们的身体再次用这种方式说话，用这种方式去拥抱对方，用这种方式去诉说我们的爱意吧。因为，在那些看似简单、看似日常的举动中，藏着最深沉的情感，最纯粹的人性。</w:t>
      </w:r>
      <w:r>
        <w:rPr>
          <w:sz w:val="32"/>
          <w:szCs w:val="32"/>
        </w:rPr>
        <w:t>&lt;/p&gt;&lt;p&gt;&lt;a href = "/doc/516717-</w:t>
      </w:r>
      <w:r>
        <w:rPr>
          <w:sz w:val="32"/>
          <w:szCs w:val="32"/>
        </w:rPr>
        <w:t>把腿抬高我要添你下面动态图亲爱的别忘了抬腿让我们一起享受这份温馨时刻</w:t>
      </w:r>
      <w:r>
        <w:rPr>
          <w:sz w:val="32"/>
          <w:szCs w:val="32"/>
        </w:rPr>
        <w:t>.doc" rel="alternate" download="516717-</w:t>
      </w:r>
      <w:r>
        <w:rPr>
          <w:sz w:val="32"/>
          <w:szCs w:val="32"/>
        </w:rPr>
        <w:t>把腿抬高我要添你下面动态图亲爱的别忘了抬腿让我们一起享受这份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