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花开富贵逆袭成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花开富贵：逆袭成功故事</w:t>
      </w:r>
      <w:r>
        <w:rPr>
          <w:sz w:val="32"/>
          <w:szCs w:val="32"/>
        </w:rPr>
        <w:t>&lt;/p&gt;&lt;p&gt;&lt;img src="/static-img/dW2FCcwV9oTi-Fo_zLORoRs9ee526rDIZgXXrvXRi1EBjpfgI8CzPVtTkZA9EsYA.jpeg"&gt;&lt;/p&gt;&lt;p&gt;</w:t>
      </w:r>
      <w:r>
        <w:rPr>
          <w:sz w:val="32"/>
          <w:szCs w:val="32"/>
        </w:rPr>
        <w:t>什么是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无论多么努力，似乎也无法脱离贫穷的泥沼。他们可能拥有聪明才智，但缺乏机遇，也许有着非凡的抱负，却被现实所压制。但是在某些人的生命中，却发生了奇迹般的转变，这就是我们所说的“重生”。</w:t>
      </w:r>
      <w:r>
        <w:rPr>
          <w:sz w:val="32"/>
          <w:szCs w:val="32"/>
        </w:rPr>
        <w:t>&lt;/p&gt;&lt;p&gt;&lt;img src="/static-img/Ze41dMuSiUegkJl15cR5Uxs9ee526rDIZgXXrvXRi1GhUDn7vcaKbA3jevpHf4wdirpLfQHVWAhUWPfEFNQqEBP7j8ArKhFe6JM3BLH-HCYt525h1A_GoC2WM9RA7O8YZe1BTRav3exmflevNUeu3PPsA4xXuLfw4BBgwN8Ytpg.png"&gt;&lt;/p&gt;&lt;p&gt;</w:t>
      </w:r>
      <w:r>
        <w:rPr>
          <w:sz w:val="32"/>
          <w:szCs w:val="32"/>
        </w:rPr>
        <w:t>为何要追求富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盏指引灯塔，那是我们向往的梦想。对于那些生活在困境中的人们来说，追求富贵并不是简单的心愿，它代表的是一种自由，是对美好生活的一种渴望。当你能够拥有一份稳定的收入，当你的家人不再担心明天吃什么的时候，你会发现，这样的生活本身就是一种极大的财富。</w:t>
      </w:r>
      <w:r>
        <w:rPr>
          <w:sz w:val="32"/>
          <w:szCs w:val="32"/>
        </w:rPr>
        <w:t>&lt;/p&gt;&lt;p&gt;&lt;img src="/static-img/JyLZ3aToDAiPmeMo2wBgTRs9ee526rDIZgXXrvXRi1GhUDn7vcaKbA3jevpHf4wdirpLfQHVWAhUWPfEFNQqEBP7j8ArKhFe6JM3BLH-HCYt525h1A_GoC2WM9RA7O8YZe1BTRav3exmflevNUeu3PPsA4xXuLfw4BBgwN8Ytpg.jpeg"&gt;&lt;/p&gt;&lt;p&gt;</w:t>
      </w:r>
      <w:r>
        <w:rPr>
          <w:sz w:val="32"/>
          <w:szCs w:val="32"/>
        </w:rPr>
        <w:t>如何实现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选择不同的方式来实现自己的目标。有些人可能会投身于学业，一门心思地学习专业知识；有些人则倾注精力于创业，用自己的手触摸商海。而对于那些幸运的人来说，他们可能只是在一次偶然的机会中，被推上了通往成功的大道。</w:t>
      </w:r>
      <w:r>
        <w:rPr>
          <w:sz w:val="32"/>
          <w:szCs w:val="32"/>
        </w:rPr>
        <w:t>&lt;/p&gt;&lt;p&gt;&lt;img src="/static-img/-kdoFSmpf9ty6QaJ-Vzv9Rs9ee526rDIZgXXrvXRi1GhUDn7vcaKbA3jevpHf4wdirpLfQHVWAhUWPfEFNQqEBP7j8ArKhFe6JM3BLH-HCYt525h1A_GoC2WM9RA7O8YZe1BTRav3exmflevNUeu3PPsA4xXuLfw4BBgwN8Ytpg.png"&gt;&lt;/p&gt;&lt;p&gt;</w:t>
      </w:r>
      <w:r>
        <w:rPr>
          <w:sz w:val="32"/>
          <w:szCs w:val="32"/>
        </w:rPr>
        <w:t>重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真正开始他的逆袭之路时，他将感受到前所未有的力量。这是一种来自内心深处的声音，一种对自己能力的信念。一旦这股力量释放出来，就像一朵盛开的小花，在周围环境中散发出迷人的香气，吸引着所有愿意欣赏它的人。</w:t>
      </w:r>
      <w:r>
        <w:rPr>
          <w:sz w:val="32"/>
          <w:szCs w:val="32"/>
        </w:rPr>
        <w:t>&lt;/p&gt;&lt;p&gt;&lt;img src="/static-img/cf9mNcyNc6Xnj5PI5dRYSxs9ee526rDIZgXXrvXRi1GhUDn7vcaKbA3jevpHf4wdirpLfQHVWAhUWPfEFNQqEBP7j8ArKhFe6JM3BLH-HCYt525h1A_GoC2WM9RA7O8YZe1BTRav3exmflevNUeu3PPsA4xXuLfw4BBgwN8Ytpg.jpg"&gt;&lt;/p&gt;&lt;p&gt;</w:t>
      </w:r>
      <w:r>
        <w:rPr>
          <w:sz w:val="32"/>
          <w:szCs w:val="32"/>
        </w:rPr>
        <w:t>花开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那朵盛开的小花一样，每个人的成长和发展都有其独特的风景。在经历了磨难和挑战之后，当你终于站在高峰上俯瞰一切，你会发现，那些曾经让你感到艰难的事情，如今不过是远方山丘上的小波纹而已。你明白了，无论如何，都要相信自己，因为只有这样，你才能真正地享受那份属于你的丰厚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富贵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思考的是，富贵带给我们的不仅仅是一份金钱，更是一份精神上的满足。它让我们认识到，无论从哪里起步，只要坚持不懈，最终都会迎来属于自己的光辉时刻。而这，就是“重生之花开富贵”的真谛——一个关于希望、勇气和自我实现的故事。</w:t>
      </w:r>
      <w:r>
        <w:rPr>
          <w:sz w:val="32"/>
          <w:szCs w:val="32"/>
        </w:rPr>
        <w:t>&lt;/p&gt;&lt;p&gt;&lt;a href = "/doc/516722-</w:t>
      </w:r>
      <w:r>
        <w:rPr>
          <w:sz w:val="32"/>
          <w:szCs w:val="32"/>
        </w:rPr>
        <w:t>重生之花开富贵逆袭成功故事</w:t>
      </w:r>
      <w:r>
        <w:rPr>
          <w:sz w:val="32"/>
          <w:szCs w:val="32"/>
        </w:rPr>
        <w:t>.doc" rel="alternate" download="516722-</w:t>
      </w:r>
      <w:r>
        <w:rPr>
          <w:sz w:val="32"/>
          <w:szCs w:val="32"/>
        </w:rPr>
        <w:t>重生之花开富贵逆袭成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