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探索内心深处的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一些问题或观点，令我们感到困惑和迷茫。这些问题可能源自于对事物本质的误解，或是对自己内心深处信念的不明觉厉。在这样的情况下，我们往往需要停下来反思，这个过程就是我们在这篇文章中要探讨的话题。</w:t>
      </w:r>
      <w:r>
        <w:rPr>
          <w:sz w:val="32"/>
          <w:szCs w:val="32"/>
        </w:rPr>
        <w:t>&lt;/p&gt;&lt;p&gt;&lt;img src="/static-img/-59CbDgUUfC8kmqGLQ4kOAvsEOrt0Lh4K8cY6HHYCkHtT-wAPOzH3a1BaIi_ThhP.jpg"&gt;&lt;/p&gt;&lt;p&gt;</w:t>
      </w:r>
      <w:r>
        <w:rPr>
          <w:sz w:val="32"/>
          <w:szCs w:val="32"/>
        </w:rPr>
        <w:t>错综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关系网常常错综复杂，每个人都有自己的立场和目的。理解这些关系背后的动机和潜在影响，是摆脱执迷不悟的一大步。通过认清自己的角色以及他人的意图，我们可以更好地处理人际关系，从而避免因误解而产生的心理负担。</w:t>
      </w:r>
      <w:r>
        <w:rPr>
          <w:sz w:val="32"/>
          <w:szCs w:val="32"/>
        </w:rPr>
        <w:t>&lt;/p&gt;&lt;p&gt;&lt;img src="/static-img/HiNkPTZgIrjQ8J21eP48RAvsEOrt0Lh4K8cY6HHYCkEIKtLjeRmb_tMeq_Hwa8iRzmKKr_F5n5wq3M2MAN2puFEH4_9XctWZ2Si2jPALZOWIFco-HMMdtMgFzXcHyJBe0WuaSwW3fqoGDlQWUoLCEX30DyiJdSkUwRsHTZcbQK4zcGVefBaE1gjqVu28xkf3O4uDK9dVtZylfFqo9_fgzrU1x7nluHNDaMv5w6EYg-EOqVQ_pWqg1AWgqwYMn4gjejws3bz230j6VyfakE-sAg.jpg"&gt;&lt;/p&gt;&lt;p&gt;</w:t>
      </w:r>
      <w:r>
        <w:rPr>
          <w:sz w:val="32"/>
          <w:szCs w:val="32"/>
        </w:rPr>
        <w:t>追求完美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为了一种完美无瑕的目标而付出过多努力，却忽略了生活中的其他重要方面。这就要求我们重新审视所追求的是什么，以及这个追求是否符合我们的价值观和生活目标。只有找到平衡点，才能真正实现自我成长。</w:t>
      </w:r>
      <w:r>
        <w:rPr>
          <w:sz w:val="32"/>
          <w:szCs w:val="32"/>
        </w:rPr>
        <w:t>&lt;/p&gt;&lt;p&gt;&lt;img src="/static-img/EFbq0KOOm6sQXO5uiTMA8wvsEOrt0Lh4K8cY6HHYCkEIKtLjeRmb_tMeq_Hwa8iRzmKKr_F5n5wq3M2MAN2puFEH4_9XctWZ2Si2jPALZOWIFco-HMMdtMgFzXcHyJBe0WuaSwW3fqoGDlQWUoLCEX30DyiJdSkUwRsHTZcbQK4zcGVefBaE1gjqVu28xkf3O4uDK9dVtZylfFqo9_fgzrU1x7nluHNDaMv5w6EYg-EOqVQ_pWqg1AWgqwYMn4gjejws3bz230j6VyfakE-sAg.jpg"&gt;&lt;/p&gt;&lt;p&gt;</w:t>
      </w:r>
      <w:r>
        <w:rPr>
          <w:sz w:val="32"/>
          <w:szCs w:val="32"/>
        </w:rPr>
        <w:t>面对失败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挫折时，一些人可能会因为害怕失败而选择放弃，而不是勇敢地去尝试解决问题。这种态度导致了懒惰与消极，不利于个人的发展。如果能够将失败视作学习机会，那么每一次错误都是向成功迈进的一步。</w:t>
      </w:r>
      <w:r>
        <w:rPr>
          <w:sz w:val="32"/>
          <w:szCs w:val="32"/>
        </w:rPr>
        <w:t>&lt;/p&gt;&lt;p&gt;&lt;img src="/static-img/z4dLn-JcrZJzCVz82i1XSAvsEOrt0Lh4K8cY6HHYCkEIKtLjeRmb_tMeq_Hwa8iRzmKKr_F5n5wq3M2MAN2puFEH4_9XctWZ2Si2jPALZOWIFco-HMMdtMgFzXcHyJBe0WuaSwW3fqoGDlQWUoLCEX30DyiJdSkUwRsHTZcbQK4zcGVefBaE1gjqVu28xkf3O4uDK9dVtZylfFqo9_fgzrU1x7nluHNDaMv5w6EYg-EOqVQ_pWqg1AWgqwYMn4gjejws3bz230j6VyfakE-sAg.jpg"&gt;&lt;/p&gt;&lt;p&gt;</w:t>
      </w:r>
      <w:r>
        <w:rPr>
          <w:sz w:val="32"/>
          <w:szCs w:val="32"/>
        </w:rPr>
        <w:t>信息过载下的选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信息量急剧增加，让人们面临前所未有的选择困难。这使得决策变得更加艰巨，因为没有一个明确正确答案。但是，如果能学会如何筛选信息，并运用逻辑分析来做出决定，那么即便是在海量信息面前，也能保持清晰头脑、冷静判断。</w:t>
      </w:r>
      <w:r>
        <w:rPr>
          <w:sz w:val="32"/>
          <w:szCs w:val="32"/>
        </w:rPr>
        <w:t>&lt;/p&gt;&lt;p&gt;&lt;img src="/static-img/3oaone0Zhf-jMPyFcS6ZkwvsEOrt0Lh4K8cY6HHYCkEIKtLjeRmb_tMeq_Hwa8iRzmKKr_F5n5wq3M2MAN2puFEH4_9XctWZ2Si2jPALZOWIFco-HMMdtMgFzXcHyJBe0WuaSwW3fqoGDlQWUoLCEX30DyiJdSkUwRsHTZcbQK4zcGVefBaE1gjqVu28xkf3O4uDK9dVtZylfFqo9_fgzrU1x7nluHNDaMv5w6EYg-EOqVQ_pWqg1AWgqwYMn4gjejws3bz230j6VyfakE-sAg.jpg"&gt;&lt;/p&gt;&lt;p&gt;</w:t>
      </w:r>
      <w:r>
        <w:rPr>
          <w:sz w:val="32"/>
          <w:szCs w:val="32"/>
        </w:rPr>
        <w:t>文化差异引发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不同文化背景下的交流时，由于语言、习俗等差异容易导致误解发生。在这种情况下，只有耐心倾听并尝试理解对方文化背景，这样才能够建立起相互尊重与理解的情感桥梁，从而有效减少误解带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对于心理健康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一个普遍现象，但如果不能妥善管理，它们就会成为阻碍个人成长的大石头。而学会识别并调节情绪，可以帮助我们更好地应对生活中的挑战，使得精神状态得到改善，从而促进整体幸福感提升。</w:t>
      </w:r>
      <w:r>
        <w:rPr>
          <w:sz w:val="32"/>
          <w:szCs w:val="32"/>
        </w:rPr>
        <w:t>&lt;/p&gt;&lt;p&gt;&lt;a href = "/doc/516724-</w:t>
      </w:r>
      <w:r>
        <w:rPr>
          <w:sz w:val="32"/>
          <w:szCs w:val="32"/>
        </w:rPr>
        <w:t>执迷不悟探索内心深处的真理</w:t>
      </w:r>
      <w:r>
        <w:rPr>
          <w:sz w:val="32"/>
          <w:szCs w:val="32"/>
        </w:rPr>
        <w:t>.doc" rel="alternate" download="516724-</w:t>
      </w:r>
      <w:r>
        <w:rPr>
          <w:sz w:val="32"/>
          <w:szCs w:val="32"/>
        </w:rPr>
        <w:t>执迷不悟探索内心深处的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