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恋曲老卫抱着淑蓉进房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春夜，老卫带着淑蓉缓步走向了他们的小屋。窗外，一片繁星点点，仿佛整个宇宙都在为这对情侣的爱情提供最温柔的伴奏。</w:t>
      </w:r>
      <w:r>
        <w:rPr>
          <w:sz w:val="32"/>
          <w:szCs w:val="32"/>
        </w:rPr>
        <w:t>&lt;/p&gt;&lt;p&gt;&lt;img src="/static-img/_vsGmlvxtfSky5baW7NB66LEAsFmnbryNfNjeO8DBNpy46U2CGoneXcwZAqFPwk4.jpg"&gt;&lt;/p&gt;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与淑蓉认识于一家古旧书店，那时她是新来的女助手，他则是那间书店中年纪较大的顾客之一。彼此之间最初只是偶尔相遇几次，但随着时间的流逝，他们渐渐发现自己心灵上的共鸣。在一次偶然的情诗阅读会上，他们共同感受到了前所未有的浪漫气息，从而开始了一段充满传奇色彩的情缘。</w:t>
      </w:r>
      <w:r>
        <w:rPr>
          <w:sz w:val="32"/>
          <w:szCs w:val="32"/>
        </w:rPr>
        <w:t>&lt;/p&gt;&lt;p&gt;&lt;img src="/static-img/pL_aWY5KYQYLswsefL6WOaLEAsFmnbryNfNjeO8DBNo-kCZEfB59vBIBVjZiAMj8aB8ZopJMaklVNwqnbjiwtiyAkJTEUCjhjgWkI4bAv7zQN47chbumtiB5EpjjGSK1_9V-kSFGywHTQG7ok07DzQ.jpg"&gt;&lt;/p&gt;&lt;p&gt;</w:t>
      </w:r>
      <w:r>
        <w:rPr>
          <w:sz w:val="32"/>
          <w:szCs w:val="32"/>
        </w:rPr>
        <w:t>抱歼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老卫决定带领他的心爱之人回家，以便更好地表达他内心深处对她的感情。他轻轻地将手中的灯笼遮住了光芒，让月光成为唯一的心意信物。在这个神圣而又充满期待的瞬间，他温柔地拥抱着淑蓉，将她带入了那个小小却又充满温馨的地方。</w:t>
      </w:r>
      <w:r>
        <w:rPr>
          <w:sz w:val="32"/>
          <w:szCs w:val="32"/>
        </w:rPr>
        <w:t>&lt;/p&gt;&lt;p&gt;&lt;img src="/static-img/bRVO9Ab0ubNnZ0H7mmCY_qLEAsFmnbryNfNjeO8DBNo-kCZEfB59vBIBVjZiAMj8aB8ZopJMaklVNwqnbjiwtiyAkJTEUCjhjgWkI4bAv7zQN47chbumtiB5EpjjGSK1_9V-kSFGywHTQG7ok07DzQ.jpg"&gt;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李明，在观察并了解这一切之后，不禁被这种纯粹而强烈的情感所打动。他决定用镜头捕捉这一刻，使它成为电影《绕指柔情》的一部分。这部电影旨在探讨爱情背后的真谛，以及它如何影响我们的人生轨迹。</w:t>
      </w:r>
      <w:r>
        <w:rPr>
          <w:sz w:val="32"/>
          <w:szCs w:val="32"/>
        </w:rPr>
        <w:t>&lt;/p&gt;&lt;p&gt;&lt;img src="/static-img/7oCW-RvWgVI2W0tKxbFIbaLEAsFmnbryNfNjeO8DBNo-kCZEfB59vBIBVjZiAMj8aB8ZopJMaklVNwqnbjiwtiyAkJTEUCjhjgWkI4bAv7zQN47chbumtiB5EpjjGSK1_9V-kSFGywHTQG7ok07DzQ.jpg"&gt;&lt;/p&gt;&lt;p&gt;</w:t>
      </w:r>
      <w:r>
        <w:rPr>
          <w:sz w:val="32"/>
          <w:szCs w:val="32"/>
        </w:rPr>
        <w:t>小屋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内弥漫着淡淡的木质香气和花朵香味。一张旧式梳妆台旁边放置了一盏油灯，它正静静照亮房间，同时也映射出墙角里挂得整齐的小字画——那些曾经让两颗心跳动起来的话语。这里有许多细节，每一个都是两人共同创造出来、互相理解与尊重生活的小秘密。</w:t>
      </w:r>
      <w:r>
        <w:rPr>
          <w:sz w:val="32"/>
          <w:szCs w:val="32"/>
        </w:rPr>
        <w:t>&lt;/p&gt;&lt;p&gt;&lt;img src="/static-img/4YNqy09FmI1-O7mCHZ3KDqLEAsFmnbryNfNjeO8DBNo-kCZEfB59vBIBVjZiAMj8aB8ZopJMaklVNwqnbjiwtiyAkJTEUCjhjgWkI4bAv7zQN47chbumtiB5EpjjGSK1_9V-kSFGywHTQG7ok07DzQ.jpg"&gt;&lt;/p&gt;&lt;p&gt;</w:t>
      </w:r>
      <w:r>
        <w:rPr>
          <w:sz w:val="32"/>
          <w:szCs w:val="32"/>
        </w:rPr>
        <w:t>寂寞中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环境平静无比，但对于即将进入这个空间的人来说，这个地方承载着更多不言而喻的情感。而为了让这个场景更加完美，导演特意安排了一位民乐团远方吹奏凄美旋律，为这份独特瞬间增添了一抹悲喜交加的情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下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缓缓推进，将这些细微变化捕捉到画面中。在这个过程中，每个人都在寻求一种超越日常生活本身，更接近生命本质的声音。当最后一帧画面定格下，当天清晨阳光透过窗户洒落到二人紧握的手掌上时，那种珍贵与永久性的感觉似乎就要破晓一般悄然而至，而这就是《绕指柔情》的结局，也是老卫抱着淑蓉进房间导演是谁的一个重要篇章。</w:t>
      </w:r>
      <w:r>
        <w:rPr>
          <w:sz w:val="32"/>
          <w:szCs w:val="32"/>
        </w:rPr>
        <w:t>&lt;/p&gt;&lt;p&gt;&lt;a href = "/doc/516804-</w:t>
      </w:r>
      <w:r>
        <w:rPr>
          <w:sz w:val="32"/>
          <w:szCs w:val="32"/>
        </w:rPr>
        <w:t>春夜恋曲老卫抱着淑蓉进房间的秘密故事</w:t>
      </w:r>
      <w:r>
        <w:rPr>
          <w:sz w:val="32"/>
          <w:szCs w:val="32"/>
        </w:rPr>
        <w:t>.doc" rel="alternate" download="516804-</w:t>
      </w:r>
      <w:r>
        <w:rPr>
          <w:sz w:val="32"/>
          <w:szCs w:val="32"/>
        </w:rPr>
        <w:t>春夜恋曲老卫抱着淑蓉进房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