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爸爸的故事老姜的逆袭从一名普通工人到成功企业家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姜的逆袭：从一名普通工人到成功企业家的传奇</w:t>
      </w:r>
      <w:r>
        <w:rPr>
          <w:sz w:val="32"/>
          <w:szCs w:val="32"/>
        </w:rPr>
        <w:t>&lt;/p&gt;&lt;p&gt;&lt;img src="/static-img/_CbhS8slscB5gZSwGNlMx93S4Y_dkTtclFQvlbrmkdKoTtv5mZ9NbLpVNRhFmjoB.jpg"&gt;&lt;/p&gt;&lt;p&gt;</w:t>
      </w:r>
      <w:r>
        <w:rPr>
          <w:sz w:val="32"/>
          <w:szCs w:val="32"/>
        </w:rPr>
        <w:t>在一个风雨交加的傍晚，我的父亲，姜异康，在他那简陋的小屋里坐着，用手中的烟斗吸着最后一口烟。他的脸上布满了岁月的痕迹，但眼中闪烁着坚定不移的光芒。他知道，他今天要对我说的话，将改变我们这个家庭的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，”他深呼吸了一下，“我有个梦想。” 他用力地敲打桌子上的烟灰缸，仿佛是在提醒自己，这个梦想不是轻易能够实现的。</w:t>
      </w:r>
      <w:r>
        <w:rPr>
          <w:sz w:val="32"/>
          <w:szCs w:val="32"/>
        </w:rPr>
        <w:t>&lt;/p&gt;&lt;p&gt;&lt;img src="/static-img/dPT2nVIqdN_yYOwsoCUrV93S4Y_dkTtclFQvlbrmkdJh5FwgE5_okRgSBDwGco1iOC4unjrKz1L8-1V6jqUqD7AOmpTfR6lrUuP_yqOXlg5L6DrbTyaZaWKvmDqyDoTXRAmFvDkzflktdJtp9o-yaPhLhSi4H8bEqJ4iP33G4p5ys42yGCaJ1UcZITQdubh7mDu80UiNlHG3Jc3HeqOlXMiMEPSSGRyKuXVcL4s30EU.jpg"&gt;&lt;/p&gt;&lt;p&gt;</w:t>
      </w:r>
      <w:r>
        <w:rPr>
          <w:sz w:val="32"/>
          <w:szCs w:val="32"/>
        </w:rPr>
        <w:t>自从我记事起，我就知道爸爸是一个非常勤奋的人。他每天早出晚归地工作，从未间断过。但是，我也知道，无论多么努力，他所获得的报酬总是微薄得很。尽管如此，他从未抱怨过，只是默默地将辛苦赚来的钱分配给家里，每次都带着微笑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夜晚不同。爸爸站起来，用一种决绝的声音告诉了我他的计划。“儿子，从明天开始，你将去市中心的一个培训机构学习电脑编程。我已经存了一笔小钱，要是我能学会这门技术，或许有一天，我们能开一家自己的公司。”</w:t>
      </w:r>
      <w:r>
        <w:rPr>
          <w:sz w:val="32"/>
          <w:szCs w:val="32"/>
        </w:rPr>
        <w:t>&lt;/p&gt;&lt;p&gt;&lt;img src="/static-img/k4UGijkzFzUrgnFKq9JG1t3S4Y_dkTtclFQvlbrmkdJh5FwgE5_okRgSBDwGco1iOC4unjrKz1L8-1V6jqUqD7AOmpTfR6lrUuP_yqOXlg5L6DrbTyaZaWKvmDqyDoTXRAmFvDkzflktdJtp9o-yaPhLhSi4H8bEqJ4iP33G4p5ys42yGCaJ1UcZITQdubh7mDu80UiNlHG3Jc3HeqOlXMiMEPSSGRyKuXVcL4s30EU.jpg"&gt;&lt;/p&gt;&lt;p&gt;</w:t>
      </w:r>
      <w:r>
        <w:rPr>
          <w:sz w:val="32"/>
          <w:szCs w:val="32"/>
        </w:rPr>
        <w:t>听完这些话，我惊讶而又激动。我不知道父亲为何突然有这样的念头，但我清楚地感受到了他内心深处渴望变革、追求更好生活的心情。在那个寒冷且充满希望的夜晚，我决定支持我的父亲，因为我知道无论发生什么，都不能阻止我们共同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随着时间的推移和汗水与泪水交织成河流，最终我们的努力付出了果实。那年冬季，我们成立了自己的科技公司，而我的名字成了它最重要的一部分——姜异康之子的故事，也就是现在大家熟知的大品牌——“智源”。</w:t>
      </w:r>
      <w:r>
        <w:rPr>
          <w:sz w:val="32"/>
          <w:szCs w:val="32"/>
        </w:rPr>
        <w:t>&lt;/p&gt;&lt;p&gt;&lt;img src="/static-img/ihfxza-B6aOUeHX6TnLLUt3S4Y_dkTtclFQvlbrmkdJh5FwgE5_okRgSBDwGco1iOC4unjrKz1L8-1V6jqUqD7AOmpTfR6lrUuP_yqOXlg5L6DrbTyaZaWKvmDqyDoTXRAmFvDkzflktdJtp9o-yaPhLhSi4H8bEqJ4iP33G4p5ys42yGCaJ1UcZITQdubh7mDu80UiNlHG3Jc3HeqOlXMiMEPSSGRyKuXVcL4s30EU.jpg"&gt;&lt;/p&gt;&lt;p&gt;</w:t>
      </w:r>
      <w:r>
        <w:rPr>
          <w:sz w:val="32"/>
          <w:szCs w:val="32"/>
        </w:rPr>
        <w:t>回首往昔，当初那个简单却充满力量的话语，如今已成为家族历史上的一个转折点。而对于那些曾经困顿但不屈的人们来说，他们或许还没有意识到，只要有勇气去做，不管过去多么艰难，都有可能迎来新的曙光。这正是我父親過著無私與堅韌生活教會給我們的一課。</w:t>
      </w:r>
      <w:r>
        <w:rPr>
          <w:sz w:val="32"/>
          <w:szCs w:val="32"/>
        </w:rPr>
        <w:t>&lt;/p&gt;&lt;p&gt;&lt;a href = "/doc/516898-</w:t>
      </w:r>
      <w:r>
        <w:rPr>
          <w:sz w:val="32"/>
          <w:szCs w:val="32"/>
        </w:rPr>
        <w:t>我爸爸的故事老姜的逆袭从一名普通工人到成功企业家的传奇</w:t>
      </w:r>
      <w:r>
        <w:rPr>
          <w:sz w:val="32"/>
          <w:szCs w:val="32"/>
        </w:rPr>
        <w:t>.doc" rel="alternate" download="516898-</w:t>
      </w:r>
      <w:r>
        <w:rPr>
          <w:sz w:val="32"/>
          <w:szCs w:val="32"/>
        </w:rPr>
        <w:t>我爸爸的故事老姜的逆袭从一名普通工人到成功企业家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