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雨天和驾校教练在车里的温馨对话驾校教练与学员的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雨天和驾校教练在车里</w:t>
      </w:r>
      <w:r>
        <w:rPr>
          <w:sz w:val="32"/>
          <w:szCs w:val="32"/>
        </w:rPr>
        <w:t>&lt;/p&gt;&lt;p&gt;&lt;img src="/static-img/y9PnHlrIOcyQ0XhKCwLWHRlyHnLWQ_lGRXPc013N8prPj1eDJoPFzv2MSNoeKLe2.jpg"&gt;&lt;/p&gt;&lt;p&gt;</w:t>
      </w:r>
      <w:r>
        <w:rPr>
          <w:sz w:val="32"/>
          <w:szCs w:val="32"/>
        </w:rPr>
        <w:t>段落一：雨幕下的静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雨如织，倾盆而下，像是要将世界淹没。然而，在这片湿润的世界中，有一个小小的避风港——驾校教练的车内。这是学员们在学习驾驶时最熟悉的地方，也是他们与教练之间唯一私密空间。在这样的日子里，尽管外面交通拥堵不堪，但这辆车却成了他们心灵的小屋。</w:t>
      </w:r>
      <w:r>
        <w:rPr>
          <w:sz w:val="32"/>
          <w:szCs w:val="32"/>
        </w:rPr>
        <w:t>&lt;/p&gt;&lt;p&gt;&lt;img src="/static-img/5ZCWrHICDEWgz-ZjKWS0BBlyHnLWQ_lGRXPc013N8poXIoeCfxUTH3W3GilQNEVkNR2TGMKwhaFiO9A5CWs1_X7OA-FaXVjvg18-HQJpd8dCkjxKnsO4lCpmUhDj4kpDpT8pg-AfwDqCtpFgnfouVg.jpg"&gt;&lt;/p&gt;&lt;p&gt;</w:t>
      </w:r>
      <w:r>
        <w:rPr>
          <w:sz w:val="32"/>
          <w:szCs w:val="32"/>
        </w:rPr>
        <w:t>段落二：温馨对话中的成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，您觉得我今天开得怎么样？” 学员好奇地问道，而教练微笑着回答：“你比昨天更好了。” 这样的对话在任何时候都是充满希望的。每一次反馈，不仅让学员感受到了进步，更重要的是，它让他们知道了自己的努力没有白费。大雨之下，这些简单的话语就像是一束光，让人感到温暖。</w:t>
      </w:r>
      <w:r>
        <w:rPr>
          <w:sz w:val="32"/>
          <w:szCs w:val="32"/>
        </w:rPr>
        <w:t>&lt;/p&gt;&lt;p&gt;&lt;img src="/static-img/ua3BBthmeE39QjP7vlOmZRlyHnLWQ_lGRXPc013N8poXIoeCfxUTH3W3GilQNEVkNR2TGMKwhaFiO9A5CWs1_X7OA-FaXVjvg18-HQJpd8dCkjxKnsO4lCpmUhDj4kpDpT8pg-AfwDqCtpFgnfouVg.jpg"&gt;&lt;/p&gt;&lt;p&gt;</w:t>
      </w:r>
      <w:r>
        <w:rPr>
          <w:sz w:val="32"/>
          <w:szCs w:val="32"/>
        </w:rPr>
        <w:t>段落三：安全第一的课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面的道路看起来很危险，但在这里，每一次出发都有明确的目标——安全到达目的地。无论是刮风下雨还是晴空万里，都必须遵守规则，无论多么困难，都不能忽视细节。在这个过程中，学员学会了如何在不同的环境中保持冷静，他们也学会了如何依靠自己的判断来决定何时停车、何时加速。</w:t>
      </w:r>
      <w:r>
        <w:rPr>
          <w:sz w:val="32"/>
          <w:szCs w:val="32"/>
        </w:rPr>
        <w:t>&lt;/p&gt;&lt;p&gt;&lt;img src="/static-img/LNDmFtvqCM8t5cWo3H2CaRlyHnLWQ_lGRXPc013N8poXIoeCfxUTH3W3GilQNEVkNR2TGMKwhaFiO9A5CWs1_X7OA-FaXVjvg18-HQJpd8dCkjxKnsO4lCpmUhDj4kpDpT8pg-AfwDqCtpFgnfouVg.png"&gt;&lt;/p&gt;&lt;p&gt;</w:t>
      </w:r>
      <w:r>
        <w:rPr>
          <w:sz w:val="32"/>
          <w:szCs w:val="32"/>
        </w:rPr>
        <w:t>段落四：技术与情绪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训练，还有另一门课——情绪管理。在这场大雨中，每个转弯、每次减速都是心理和身体的一次考验。而这些考验正是在这个小小空间内逐渐完成的。当学生们能够平复心跳、调整呼吸，就意味着他们已经掌握了一种更加深层次的情绪控制能力。</w:t>
      </w:r>
      <w:r>
        <w:rPr>
          <w:sz w:val="32"/>
          <w:szCs w:val="32"/>
        </w:rPr>
        <w:t>&lt;/p&gt;&lt;p&gt;&lt;img src="/static-img/_n_P5S750krNBZ3HYCfcHhlyHnLWQ_lGRXPc013N8poXIoeCfxUTH3W3GilQNEVkNR2TGMKwhaFiO9A5CWs1_X7OA-FaXVjvg18-HQJpd8dCkjxKnsO4lCpmUhDj4kpDpT8pg-AfwDqCtpFgnfouVg.jpg"&gt;&lt;/p&gt;&lt;p&gt;</w:t>
      </w:r>
      <w:r>
        <w:rPr>
          <w:sz w:val="32"/>
          <w:szCs w:val="32"/>
        </w:rPr>
        <w:t>段落五：从梦想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只是一个普通的人，对于开车只有一点点了解。但现在，我站在这里，是因为我坚持下来，没有放弃。我想起那位耐心指导我的教练，以及我们一起度过的大大小小挑战。他总是在我需要的时候给予鼓励，在我犯错的时候指出不足，从而帮助我一步步接近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陆六：未来之路未知但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开始谈论关于未来的计划。“老师，您认为什么时候可以让我单独上路？” 学员提出了一个问题，而教练笑容灿烂地回应：“只要你继续保持这种进步速度，一定会很快达到那个阶段。” 这句话听起来既令人振奋又有点恐惧，因为它预示着即将到来的新旅程。不过，在这样的承诺背后，是无数个可能实现梦想的手脚正在准备好展开行动。</w:t>
      </w:r>
      <w:r>
        <w:rPr>
          <w:sz w:val="32"/>
          <w:szCs w:val="32"/>
        </w:rPr>
        <w:t>&lt;/p&gt;&lt;p&gt;&lt;a href = "/doc/516904-</w:t>
      </w:r>
      <w:r>
        <w:rPr>
          <w:sz w:val="32"/>
          <w:szCs w:val="32"/>
        </w:rPr>
        <w:t>大雨天和驾校教练在车里的温馨对话驾校教练与学员的交流</w:t>
      </w:r>
      <w:r>
        <w:rPr>
          <w:sz w:val="32"/>
          <w:szCs w:val="32"/>
        </w:rPr>
        <w:t>.doc" rel="alternate" download="516904-</w:t>
      </w:r>
      <w:r>
        <w:rPr>
          <w:sz w:val="32"/>
          <w:szCs w:val="32"/>
        </w:rPr>
        <w:t>大雨天和驾校教练在车里的温馨对话驾校教练与学员的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