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探索母亲的桃花源的一段穿越记忆与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母亲总是以一种神秘而又迷人的方式讲述着一个关于桃花源的故事。那个地方，她说，是一个充满了美丽与和平的地方，只有那些最纯洁的心灵才能到达。在她的话语中，那个桃花源似乎是一种比喻，它代表着对生活的一种向往，对人生的某种理解。</w:t>
      </w:r>
      <w:r>
        <w:rPr>
          <w:sz w:val="32"/>
          <w:szCs w:val="32"/>
        </w:rPr>
        <w:t>&lt;/p&gt;&lt;p&gt;&lt;img src="/static-img/5t7mFWIYP31ghb5G9uQExj5uDy2pX-X7m56Lcpwbm4rRUJFjxKQE_RwYBNvN0rKO.jpg"&gt;&lt;/p&gt;&lt;p&gt;</w:t>
      </w:r>
      <w:r>
        <w:rPr>
          <w:sz w:val="32"/>
          <w:szCs w:val="32"/>
        </w:rPr>
        <w:t>随着时间的流逝，我渐渐忘记了母亲讲述的具体细节，但那份对桃花源的向往却深深地植根于我的心底。当我成长为一名年轻的地理学家，我决定踏上寻找“母亲的桃花源”的旅程。这不仅是一次探险，更是一次回归自我的旅程。</w:t>
      </w:r>
      <w:r>
        <w:rPr>
          <w:sz w:val="32"/>
          <w:szCs w:val="32"/>
        </w:rPr>
        <w:t>&lt;/p&gt;&lt;p&gt;</w:t>
      </w:r>
      <w:r>
        <w:rPr>
          <w:sz w:val="32"/>
          <w:szCs w:val="32"/>
        </w:rPr>
        <w:t>一、寻觅之路</w:t>
      </w:r>
      <w:r>
        <w:rPr>
          <w:sz w:val="32"/>
          <w:szCs w:val="32"/>
        </w:rPr>
        <w:t>&lt;/p&gt;&lt;p&gt;&lt;img src="/static-img/Nrhy3uweLwWkvj_55uJMHj5uDy2pX-X7m56Lcpwbm4qP85uV7hXopR4oGdW8ycQygj3O99KBYqL_E79rKEF42zlag-cJ411_LrP93qm4T0z0KtAhRIbmBPbyK0wVX3hq7l-CwdWStpRz-1tx98__sCnhAaQA3AGsv-USd4OEjTM.jpg"&gt;&lt;/p&gt;&lt;p&gt;</w:t>
      </w:r>
      <w:r>
        <w:rPr>
          <w:sz w:val="32"/>
          <w:szCs w:val="32"/>
        </w:rPr>
        <w:t>我开始在古老的地图上寻找可能指向那个神秘地方的地标。我翻阅了一大堆年代久远的手稿，分析了一些未解之谜，然后终于确定了方向——山东的一个偏远村庄。那里的居民传统上都很保守，他们或许能提供一些线索。</w:t>
      </w:r>
      <w:r>
        <w:rPr>
          <w:sz w:val="32"/>
          <w:szCs w:val="32"/>
        </w:rPr>
        <w:t>&lt;/p&gt;&lt;p&gt;</w:t>
      </w:r>
      <w:r>
        <w:rPr>
          <w:sz w:val="32"/>
          <w:szCs w:val="32"/>
        </w:rPr>
        <w:t>二、村落里的传奇</w:t>
      </w:r>
      <w:r>
        <w:rPr>
          <w:sz w:val="32"/>
          <w:szCs w:val="32"/>
        </w:rPr>
        <w:t>&lt;/p&gt;&lt;p&gt;&lt;img src="/static-img/RzC9brPejodijfoJiAvCvT5uDy2pX-X7m56Lcpwbm4qP85uV7hXopR4oGdW8ycQygj3O99KBYqL_E79rKEF42zlag-cJ411_LrP93qm4T0z0KtAhRIbmBPbyK0wVX3hq7l-CwdWStpRz-1tx98__sCnhAaQA3AGsv-USd4OEjTM.jpg"&gt;&lt;/p&gt;&lt;p&gt;</w:t>
      </w:r>
      <w:r>
        <w:rPr>
          <w:sz w:val="32"/>
          <w:szCs w:val="32"/>
        </w:rPr>
        <w:t>当我来到那个村庄时，一位白发苍苔的小老头接待了我。他听闻我的目的，并微微一笑，说：“你是在寻找的是非凡之地吗？”然后，他领我走进了一片被世人忽视的小谷。这里，空气清新，鸟鸣不断，小溪潺潺，在这宁静的地方，我感觉到了前所未有的平静。</w:t>
      </w:r>
      <w:r>
        <w:rPr>
          <w:sz w:val="32"/>
          <w:szCs w:val="32"/>
        </w:rPr>
        <w:t>&lt;/p&gt;&lt;p&gt;</w:t>
      </w:r>
      <w:r>
        <w:rPr>
          <w:sz w:val="32"/>
          <w:szCs w:val="32"/>
        </w:rPr>
        <w:t>三、桃林中的奇迹</w:t>
      </w:r>
      <w:r>
        <w:rPr>
          <w:sz w:val="32"/>
          <w:szCs w:val="32"/>
        </w:rPr>
        <w:t>&lt;/p&gt;&lt;p&gt;&lt;img src="/static-img/6IPQdqscgqst-DAMjGdDxT5uDy2pX-X7m56Lcpwbm4qP85uV7hXopR4oGdW8ycQygj3O99KBYqL_E79rKEF42zlag-cJ411_LrP93qm4T0z0KtAhRIbmBPbyK0wVX3hq7l-CwdWStpRz-1tx98__sCnhAaQA3AGsv-USd4OEjTM.jpeg"&gt;&lt;/p&gt;&lt;p&gt;</w:t>
      </w:r>
      <w:r>
        <w:rPr>
          <w:sz w:val="32"/>
          <w:szCs w:val="32"/>
        </w:rPr>
        <w:t>小老头带我们穿过一片繁茂的树林，我们即将抵达目的地。在这片树林里，每棵树都挂满了绚烂多彩的果实，就像是自然界赋予它们的一抹色彩。突然间，从树梢下飘落下来的是无数朵粉红色的桃花，它们仿佛是天上的云朵降临在地面。我惊叹于这个世界竟然存在如此美妙的地方，这正是我母亲口中的“桃花源”。</w:t>
      </w:r>
      <w:r>
        <w:rPr>
          <w:sz w:val="32"/>
          <w:szCs w:val="32"/>
        </w:rPr>
        <w:t>&lt;/p&gt;&lt;p&gt;</w:t>
      </w:r>
      <w:r>
        <w:rPr>
          <w:sz w:val="32"/>
          <w:szCs w:val="32"/>
        </w:rPr>
        <w:t>四、心灵之旅</w:t>
      </w:r>
      <w:r>
        <w:rPr>
          <w:sz w:val="32"/>
          <w:szCs w:val="32"/>
        </w:rPr>
        <w:t>&lt;/p&gt;&lt;p&gt;&lt;img src="/static-img/sAuFq1GdhHVeFB4Gk8bAQz5uDy2pX-X7m56Lcpwbm4qP85uV7hXopR4oGdW8ycQygj3O99KBYqL_E79rKEF42zlag-cJ411_LrP93qm4T0z0KtAhRIbmBPbyK0wVX3hq7l-CwdWStpRz-1tx98__sCnhAaQA3AGsv-USd4OEjTM.jpeg"&gt;&lt;/p&gt;&lt;p&gt;</w:t>
      </w:r>
      <w:r>
        <w:rPr>
          <w:sz w:val="32"/>
          <w:szCs w:val="32"/>
        </w:rPr>
        <w:t>在那座山脚下，有一处宁静而又神圣的地方，那里有一条清澈见底的小溪流经。而沿途有许多石碑，上面刻着各种诗句，其中就包括陶渊明《桃花源记》的摘录。每一次读这些文字，都让我想起母亲讲述故事的情景。我明白，这不仅是一个探险，更是一个精神层面的追求。</w:t>
      </w:r>
      <w:r>
        <w:rPr>
          <w:sz w:val="32"/>
          <w:szCs w:val="32"/>
        </w:rPr>
        <w:t>&lt;/p&gt;&lt;p&gt;</w:t>
      </w:r>
      <w:r>
        <w:rPr>
          <w:sz w:val="32"/>
          <w:szCs w:val="32"/>
        </w:rPr>
        <w:t>五、梦想与现实交汇</w:t>
      </w:r>
      <w:r>
        <w:rPr>
          <w:sz w:val="32"/>
          <w:szCs w:val="32"/>
        </w:rPr>
        <w:t>&lt;/p&gt;&lt;p&gt;</w:t>
      </w:r>
      <w:r>
        <w:rPr>
          <w:sz w:val="32"/>
          <w:szCs w:val="32"/>
        </w:rPr>
        <w:t>经过几天几夜的心灵沉淀，我意识到“母亲的桃花源”并不只是一个地点，而是一个象征，它代表着对生活中的美好和纯真的追求，无论身处何方，只要心中有这样一种信念，那么任何困难都是可以克服的。在这段旅行之后，我更加珍惜现在拥有的，以及未来还会拥有什么。我知道，无论去哪里，“妈妈”的话语都会伴随在我的心里，为我的生命增添光彩和温暖。</w:t>
      </w:r>
      <w:r>
        <w:rPr>
          <w:sz w:val="32"/>
          <w:szCs w:val="32"/>
        </w:rPr>
        <w:t>&lt;/p&gt;&lt;p&gt;</w:t>
      </w:r>
      <w:r>
        <w:rPr>
          <w:sz w:val="32"/>
          <w:szCs w:val="32"/>
        </w:rPr>
        <w:t>此刻，当思绪再次回到童年的画面，那个曾经听过母爱滋养的声音响起：“孩子，你已经找到你的‘苹果园’了。”原来，这整个过程，就是为了让自己也能够体验一下那种被包围在爱与希望之间的人生感受。那份对于过去但同时也包含未来一切可能性的期待，让人感到既安慰又充满力量。</w:t>
      </w:r>
      <w:r>
        <w:rPr>
          <w:sz w:val="32"/>
          <w:szCs w:val="32"/>
        </w:rPr>
        <w:t>&lt;/p&gt;&lt;p&gt;&lt;a href = "/doc/516916-</w:t>
      </w:r>
      <w:r>
        <w:rPr>
          <w:sz w:val="32"/>
          <w:szCs w:val="32"/>
        </w:rPr>
        <w:t>我探索母亲的桃花源的一段穿越记忆与梦想的旅程</w:t>
      </w:r>
      <w:r>
        <w:rPr>
          <w:sz w:val="32"/>
          <w:szCs w:val="32"/>
        </w:rPr>
        <w:t>.doc" rel="alternate" download="516916-</w:t>
      </w:r>
      <w:r>
        <w:rPr>
          <w:sz w:val="32"/>
          <w:szCs w:val="32"/>
        </w:rPr>
        <w:t>我探索母亲的桃花源的一段穿越记忆与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