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车车视频软件概述</w:t>
      </w:r>
      <w:r>
        <w:rPr>
          <w:sz w:val="32"/>
          <w:szCs w:val="32"/>
        </w:rPr>
        <w:t>&lt;/p&gt;&lt;p&gt;&lt;img src="/static-img/y3ZRygyu3WOFGqHFP1fYgQD96I7B9ijxUPyjP3HK78ytJyUKqDnk9S9u59HQpHfx.jpg"&gt;&lt;/p&gt;&lt;p&gt;</w:t>
      </w:r>
      <w:r>
        <w:rPr>
          <w:sz w:val="32"/>
          <w:szCs w:val="32"/>
        </w:rPr>
        <w:t>在当今快节奏的生活中，人们越来越注重休闲娱乐。随着技术的发展，一款名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视频软件悄然成为网络上热议的话题。这款应用以其独特的内容和用户友好的界面赢得了广泛好评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車車视频软件特色功能</w:t>
      </w:r>
      <w:r>
        <w:rPr>
          <w:sz w:val="32"/>
          <w:szCs w:val="32"/>
        </w:rPr>
        <w:t>&lt;/p&gt;&lt;p&gt;&lt;img src="/static-img/IvzZJYolGk-y7RGgrsf49gD96I7B9ijxUPyjP3HK78x31UtbFkEeluo-lilMCAXqauka0E4FFB_Gs2pk2fDSiKoit4FZLuXzQftyKtzPXWoulhERwfvXbamGLb0LXeRDmKl7tQE2nkKoLIeMywsT9w.jpg"&gt;&lt;/p&gt;&lt;p&gt;“Rh</w:t>
      </w:r>
      <w:r>
        <w:rPr>
          <w:sz w:val="32"/>
          <w:szCs w:val="32"/>
        </w:rPr>
        <w:t>男男車車”通过创新算法，为用户提供个性化推荐，确保每一次打开都能看到新颖有趣的内容。同时，该软件还支持直播功能，让粉丝们能够实时互动，与他们最喜欢的主播建立更紧密的情感联系。</w:t>
      </w:r>
      <w:r>
        <w:rPr>
          <w:sz w:val="32"/>
          <w:szCs w:val="32"/>
        </w:rPr>
        <w:t>&lt;/p&gt;&lt;p&gt;Rhmale car car video software</w:t>
      </w:r>
      <w:r>
        <w:rPr>
          <w:sz w:val="32"/>
          <w:szCs w:val="32"/>
        </w:rPr>
        <w:t>社区文化</w:t>
      </w:r>
      <w:r>
        <w:rPr>
          <w:sz w:val="32"/>
          <w:szCs w:val="32"/>
        </w:rPr>
        <w:t>&lt;/p&gt;&lt;p&gt;&lt;img src="/static-img/IKJyOoy_zg0GcPB4ARSuwQD96I7B9ijxUPyjP3HK78x31UtbFkEeluo-lilMCAXqauka0E4FFB_Gs2pk2fDSiKoit4FZLuXzQftyKtzPXWoulhERwfvXbamGLb0LXeRDmKl7tQE2nkKoLIeMywsT9w.jpg"&gt;&lt;/p&gt;&lt;p&gt;</w:t>
      </w:r>
      <w:r>
        <w:rPr>
          <w:sz w:val="32"/>
          <w:szCs w:val="32"/>
        </w:rPr>
        <w:t>这款应用不仅是观看平台，更是一个充满活力的社交社区。在这里，用户可以发表自己的作品、评论他人的内容，并通过点赞和分享来参与讨论，这种互动方式促进了社区内成员之间的情感交流与信息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机制</w:t>
      </w:r>
      <w:r>
        <w:rPr>
          <w:sz w:val="32"/>
          <w:szCs w:val="32"/>
        </w:rPr>
        <w:t>&lt;/p&gt;&lt;p&gt;&lt;img src="/static-img/YfGLoBwi78sYbCAYjdd6iAD96I7B9ijxUPyjP3HK78x31UtbFkEeluo-lilMCAXqauka0E4FFB_Gs2pk2fDSiKoit4FZLuXzQftyKtzPXWoulhERwfvXbamGLb0LXeRDmKl7tQE2nkKoLIeMywsT9w.jpg"&gt;&lt;/p&gt;&lt;p&gt;“Rhmale car car video software”</w:t>
      </w:r>
      <w:r>
        <w:rPr>
          <w:sz w:val="32"/>
          <w:szCs w:val="32"/>
        </w:rPr>
        <w:t>深知用户隐私安全至关重要，因此在设计时就考虑到了这一点。该平台采用严格的数据加密措施，确保所有上传和传输数据均得到妥善处理。此外，对于未成年人账户也设定了特殊限制，以保障他们在使用过程中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发展趋势</w:t>
      </w:r>
      <w:r>
        <w:rPr>
          <w:sz w:val="32"/>
          <w:szCs w:val="32"/>
        </w:rPr>
        <w:t>&lt;/p&gt;&lt;p&gt;&lt;img src="/static-img/cXRIKAXhLfa1cmkNr42MhAD96I7B9ijxUPyjP3HK78x31UtbFkEeluo-lilMCAXqauka0E4FFB_Gs2pk2fDSiKoit4FZLuXzQftyKtzPXWoulhERwfvXbamGLb0LXeRDmKl7tQE2nkKoLIeMywsT9w.jpg"&gt;&lt;/p&gt;&lt;p&gt;</w:t>
      </w:r>
      <w:r>
        <w:rPr>
          <w:sz w:val="32"/>
          <w:szCs w:val="32"/>
        </w:rPr>
        <w:t>从大量积极评价中我们可以看出，“</w:t>
      </w:r>
      <w:r>
        <w:rPr>
          <w:sz w:val="32"/>
          <w:szCs w:val="32"/>
        </w:rPr>
        <w:t>Rhmale car car video software”</w:t>
      </w:r>
      <w:r>
        <w:rPr>
          <w:sz w:val="32"/>
          <w:szCs w:val="32"/>
        </w:rPr>
        <w:t>已经赢得了一批忠实粉丝。而对于未来，该应用计划引入更多创新的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模式，使用户体验更加沉浸式，同时还将不断优化推荐算法，以适应不同用户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性汽车视觉秀软件之所以成功，不仅仅因为它提供了一个多元化、吸引人的视觉体验，还因为它承诺对每一位使用者进行个性化服务。这使得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性汽车视觉秀</w:t>
      </w:r>
      <w:r>
        <w:rPr>
          <w:sz w:val="32"/>
          <w:szCs w:val="32"/>
        </w:rPr>
        <w:t>software”</w:t>
      </w:r>
      <w:r>
        <w:rPr>
          <w:sz w:val="32"/>
          <w:szCs w:val="32"/>
        </w:rPr>
        <w:t>成为了众多喜爱者的首选娱乐选择。</w:t>
      </w:r>
      <w:r>
        <w:rPr>
          <w:sz w:val="32"/>
          <w:szCs w:val="32"/>
        </w:rPr>
        <w:t>&lt;/p&gt;&lt;p&gt;&lt;a href = "/doc/516919-Rh</w:t>
      </w:r>
      <w:r>
        <w:rPr>
          <w:sz w:val="32"/>
          <w:szCs w:val="32"/>
        </w:rPr>
        <w:t>男男车车的车车视频软件大揭秘</w:t>
      </w:r>
      <w:r>
        <w:rPr>
          <w:sz w:val="32"/>
          <w:szCs w:val="32"/>
        </w:rPr>
        <w:t>.doc" rel="alternate" download="516919-Rh</w:t>
      </w:r>
      <w:r>
        <w:rPr>
          <w:sz w:val="32"/>
          <w:szCs w:val="32"/>
        </w:rPr>
        <w:t>男男车车的车车视频软件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