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纷飞的小城岁月小城之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一个名为小城之冬的小说开始了它的旅程。这个故事讲述了一个小城在冬季的宁静与忙碌，以及居民们如何在这段时间里互相帮助，共同度过难关。</w:t>
      </w:r>
      <w:r>
        <w:rPr>
          <w:sz w:val="32"/>
          <w:szCs w:val="32"/>
        </w:rPr>
        <w:t>&lt;/p&gt;&lt;p&gt;&lt;img src="/static-img/OcAIClMZ4MWBPO_ae9NcJRqZrD_yLVSq1_ZRzAIWy48QXNHzsYOcjXH_NWglwH10.jpg"&gt;&lt;/p&gt;&lt;p&gt;</w:t>
      </w:r>
      <w:r>
        <w:rPr>
          <w:sz w:val="32"/>
          <w:szCs w:val="32"/>
        </w:rPr>
        <w:t>第一章：雪花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大雪纷飞，一夜之间，小城被覆盖了一层厚厚的白色帷幕。街道上行人稀少，只有偶尔会经过几位急于赶回家的村民，或是一些热心市民去帮忙清扫道路，以确保邻居们安全出行。</w:t>
      </w:r>
      <w:r>
        <w:rPr>
          <w:sz w:val="32"/>
          <w:szCs w:val="32"/>
        </w:rPr>
        <w:t>&lt;/p&gt;&lt;p&gt;&lt;img src="/static-img/39RW7Yoe5cAZMaEbtjZN8hqZrD_yLVSq1_ZRzAIWy4-b_VWPgPeufhBY-1QJ3OABpwFEyTbBG95R9MHueYhx6QpySyQ3kgvj2MkKN7oh24_SAd5vnCVZmQ8tMmMHFCdxXt05wXAqc2qoMTnlaEs7UUYMnCwFKCqfQR4EH9ETeAynqux2RDF85Yep-3qRF2m45zRp3vIDkABY1O3FKa0M0Q.jpg"&gt;&lt;/p&gt;&lt;p&gt;</w:t>
      </w:r>
      <w:r>
        <w:rPr>
          <w:sz w:val="32"/>
          <w:szCs w:val="32"/>
        </w:rPr>
        <w:t>第二章：暖阳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逐渐转暖，小城之冬的小说也迎来了新的篇章。在这一段时间里，居民们不仅仅是为了生存，还开始寻求生活中的乐趣和意义。他们组织起了各种活动，比如滑冰比赛、雪球大战和圣诞派对，这些活动让整个小城充满了欢声笑语。</w:t>
      </w:r>
      <w:r>
        <w:rPr>
          <w:sz w:val="32"/>
          <w:szCs w:val="32"/>
        </w:rPr>
        <w:t>&lt;/p&gt;&lt;p&gt;&lt;img src="/static-img/byXQMyYFnbgiP3Lo4ElGVhqZrD_yLVSq1_ZRzAIWy4-b_VWPgPeufhBY-1QJ3OABpwFEyTbBG95R9MHueYhx6QpySyQ3kgvj2MkKN7oh24_SAd5vnCVZmQ8tMmMHFCdxXt05wXAqc2qoMTnlaEs7UUYMnCwFKCqfQR4EH9ETeAynqux2RDF85Yep-3qRF2m45zRp3vIDkABY1O3FKa0M0Q.png"&gt;&lt;/p&gt;&lt;p&gt;</w:t>
      </w:r>
      <w:r>
        <w:rPr>
          <w:sz w:val="32"/>
          <w:szCs w:val="32"/>
        </w:rPr>
        <w:t>第三章：温馨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淡，但每个人都有自己的故事，每个家庭都有自己的秘密。这是一个关于爱、友谊和牺牲的小说，它通过细腻的情感描写，让读者深刻体会到，在逆境中人们间所建立起来的情感纽带。</w:t>
      </w:r>
      <w:r>
        <w:rPr>
          <w:sz w:val="32"/>
          <w:szCs w:val="32"/>
        </w:rPr>
        <w:t>&lt;/p&gt;&lt;p&gt;&lt;img src="/static-img/tt5rYm9frPVF9UZSfQxmxRqZrD_yLVSq1_ZRzAIWy4-b_VWPgPeufhBY-1QJ3OABpwFEyTbBG95R9MHueYhx6QpySyQ3kgvj2MkKN7oh24_SAd5vnCVZmQ8tMmMHFCdxXt05wXAqc2qoMTnlaEs7UUYMnCwFKCqfQR4EH9ETeAynqux2RDF85Yep-3qRF2m45zRp3vIDkABY1O3FKa0M0Q.jpg"&gt;&lt;/p&gt;&lt;p&gt;</w:t>
      </w:r>
      <w:r>
        <w:rPr>
          <w:sz w:val="32"/>
          <w:szCs w:val="32"/>
        </w:rPr>
        <w:t>第四章：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小说也走向了结局。在这一部分，作者通过描述自然环境从严寒变迁为温暖，从黑暗变成光明，用这种象征性的变化来寓意人物内心世界发生的一系列转变，最终达到一种更加积极向上的状态。</w:t>
      </w:r>
      <w:r>
        <w:rPr>
          <w:sz w:val="32"/>
          <w:szCs w:val="32"/>
        </w:rPr>
        <w:t>&lt;/p&gt;&lt;p&gt;&lt;img src="/static-img/SSUOc8C8v6PtxC6rgw_-gxqZrD_yLVSq1_ZRzAIWy4-b_VWPgPeufhBY-1QJ3OABpwFEyTbBG95R9MHueYhx6QpySyQ3kgvj2MkKN7oh24_SAd5vnCVZmQ8tMmMHFCdxXt05wXAqc2qoMTnlaEs7UUYMnCwFKCqfQR4EH9ETeAynqux2RDF85Yep-3qRF2m45zRp3vIDkABY1O3FKa0M0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是一部以冬季为背景的小说，它不仅仅是关于某个特定时节的描绘，更是对人性、社会关系以及生活本质的一种深刻探讨。这部作品展示了即使是在最困难的时候，也能找到快乐和希望，并且用这样的方式触动读者的情感，为他们提供一种不同的心灵慰藉。</w:t>
      </w:r>
      <w:r>
        <w:rPr>
          <w:sz w:val="32"/>
          <w:szCs w:val="32"/>
        </w:rPr>
        <w:t>&lt;/p&gt;&lt;p&gt;&lt;a href = "/doc/516924-</w:t>
      </w:r>
      <w:r>
        <w:rPr>
          <w:sz w:val="32"/>
          <w:szCs w:val="32"/>
        </w:rPr>
        <w:t>雪花纷飞的小城岁月小城之冬的故事</w:t>
      </w:r>
      <w:r>
        <w:rPr>
          <w:sz w:val="32"/>
          <w:szCs w:val="32"/>
        </w:rPr>
        <w:t>.doc" rel="alternate" download="516924-</w:t>
      </w:r>
      <w:r>
        <w:rPr>
          <w:sz w:val="32"/>
          <w:szCs w:val="32"/>
        </w:rPr>
        <w:t>雪花纷飞的小城岁月小城之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