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法国空乘的四大高压法版免费享受内地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国际航空界，法国空乘以其卓越的服务质量和专业态度闻名遐迩。他们不仅提供了优质的客服体验，还推出了多种精心设计的计划，以满足不同旅客的需求。其中，“法国空乘</w:t>
      </w:r>
      <w:r>
        <w:rPr>
          <w:sz w:val="32"/>
          <w:szCs w:val="32"/>
        </w:rPr>
        <w:t>4</w:t>
      </w:r>
      <w:r>
        <w:rPr>
          <w:sz w:val="32"/>
          <w:szCs w:val="32"/>
        </w:rPr>
        <w:t>高压法版免费内地”这一项目尤为受欢迎，它为会员提供了更多选择，让他们能够更自由地规划自己的旅行。</w:t>
      </w:r>
      <w:r>
        <w:rPr>
          <w:sz w:val="32"/>
          <w:szCs w:val="32"/>
        </w:rPr>
        <w:t>&lt;/p&gt;&lt;p&gt;&lt;img src="/static-img/Bhx-0eJEplxH-U-ekglRWTjNpZrVy6pS153y59VspIxqKgFWOlcMbrbDllpGrmsH.png"&gt;&lt;/p&gt;&lt;p&gt;</w:t>
      </w:r>
      <w:r>
        <w:rPr>
          <w:sz w:val="32"/>
          <w:szCs w:val="32"/>
        </w:rPr>
        <w:t>首先，该计划中包含了“经济舱升级”，即无论是预订经济舱还是商务舱，都有机会在出行前通过积分兑换升级至商务舱。这对于那些追求舒适性和便利性的旅客来说，无疑是一个巨大的福利。商务舱提供更加宽敞舒适的座位，以及对休息和工作环境更加贴心的设计。此外，升级后的旅客还能享受到额外的一些特权，比如早餐、午餐或晚餐的小吃，这些都是提升旅行体验不可或缺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“法国空乘</w:t>
      </w:r>
      <w:r>
        <w:rPr>
          <w:sz w:val="32"/>
          <w:szCs w:val="32"/>
        </w:rPr>
        <w:t>4</w:t>
      </w:r>
      <w:r>
        <w:rPr>
          <w:sz w:val="32"/>
          <w:szCs w:val="32"/>
        </w:rPr>
        <w:t>高压法版免费内地”中还有“全球航线免签费”，对于那些经常飞行并且需要访问多个国家的人来说，这是一个极大的方便。在这个项目下，无论是从欧洲到亚洲，还是从美洲到非洲，只要是使用该航空公司服务，就可以免除签证费用，从而节省大量时间和金钱。此外，由于签证政策可能随时发生变化，所以这项福利也让会员拥有更多灵活性。</w:t>
      </w:r>
      <w:r>
        <w:rPr>
          <w:sz w:val="32"/>
          <w:szCs w:val="32"/>
        </w:rPr>
        <w:t>&lt;/p&gt;&lt;p&gt;&lt;img src="/static-img/_jxp-orHb-V8FQI8dT7kEzjNpZrVy6pS153y59VspIzmML6hAAj-4BmQMjsZMOhIenmsC9CrC4jDXnFAB_iltXCz3Mb6DGpBPWxwDkMjAmTdsiuJGDH--77DXSWH5CNmSL28YSMbb5VgjS4YEgX71g.jpg"&gt;&lt;/p&gt;&lt;p&gt;</w:t>
      </w:r>
      <w:r>
        <w:rPr>
          <w:sz w:val="32"/>
          <w:szCs w:val="32"/>
        </w:rPr>
        <w:t>第三，“独家目的地折扣”也是一个吸引人的选项。在此项目下，会员可以获得独家折扣票价，对于那些希望深入探索特定目的地的人来说，是一个极好的机会。这不仅包括传统旅游胜地，也包括一些偏远或者未被广泛探索的地方，可以说是一次全新的视觉盛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，“豪华酒店住宿优惠”，这是另一种让人垂涎欲满的情况。在使用该航空公司服务后，可以获得一系列五星级酒店住宿优惠券。这不仅意味着更好</w:t>
      </w:r>
      <w:r>
        <w:rPr>
          <w:sz w:val="32"/>
          <w:szCs w:val="32"/>
        </w:rPr>
        <w:t xml:space="preserve">-quality </w:t>
      </w:r>
      <w:r>
        <w:rPr>
          <w:sz w:val="32"/>
          <w:szCs w:val="32"/>
        </w:rPr>
        <w:t>的睡眠，更意味着一次真正放松的心情恢复。这些优惠券往往包含早餐、</w:t>
      </w:r>
      <w:r>
        <w:rPr>
          <w:sz w:val="32"/>
          <w:szCs w:val="32"/>
        </w:rPr>
        <w:t>SPA</w:t>
      </w:r>
      <w:r>
        <w:rPr>
          <w:sz w:val="32"/>
          <w:szCs w:val="32"/>
        </w:rPr>
        <w:t>等附加服务，使得整个旅行体验更加完善。</w:t>
      </w:r>
      <w:r>
        <w:rPr>
          <w:sz w:val="32"/>
          <w:szCs w:val="32"/>
        </w:rPr>
        <w:t>&lt;/p&gt;&lt;p&gt;&lt;img src="/static-img/gvYOOe6Od7XnzroxjMHBczjNpZrVy6pS153y59VspIzmML6hAAj-4BmQMjsZMOhIenmsC9CrC4jDXnFAB_iltXCz3Mb6DGpBPWxwDkMjAmTdsiuJGDH--77DXSWH5CNmSL28YSMbb5VgjS4YEgX71g.jpg"&gt;&lt;/p&gt;&lt;p&gt;</w:t>
      </w:r>
      <w:r>
        <w:rPr>
          <w:sz w:val="32"/>
          <w:szCs w:val="32"/>
        </w:rPr>
        <w:t>第五、“私人导游团队合作”，对于那些喜欢自我探险但又希望有一点引导的人来说，这是一个非常特别的情景。在此项目下，与某些旅游机构合作，有机会得到专业导游带领小组进行深度旅行。这种方式既保持了个人自由，又增加了一份专业知识，为整个旅行增添了一份意想不到的乐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但同样重要的是，“特殊活动参与权益”。在参加某些特别活动，如音乐节、艺术展览或者文化庆典时，不少会员都能获得特别参与权益，这使得他们能够亲身感受当地文化，而不是只是作为观众存在。而这样的经验往往比单纯参观更具意义，因为它涉及到了与当地方民互动，以及了解他们日常生活中的点滴细节。</w:t>
      </w:r>
      <w:r>
        <w:rPr>
          <w:sz w:val="32"/>
          <w:szCs w:val="32"/>
        </w:rPr>
        <w:t>&lt;/p&gt;&lt;p&gt;&lt;img src="/static-img/RBYXyKO2k-3ubaLVw65UTDjNpZrVy6pS153y59VspIzmML6hAAj-4BmQMjsZMOhIenmsC9CrC4jDXnFAB_iltXCz3Mb6DGpBPWxwDkMjAmTdsiuJGDH--77DXSWH5CNmSL28YSMbb5VgjS4YEgX71g.png"&gt;&lt;/p&gt;&lt;p&gt;</w:t>
      </w:r>
      <w:r>
        <w:rPr>
          <w:sz w:val="32"/>
          <w:szCs w:val="32"/>
        </w:rPr>
        <w:t>总之，“法国空乘</w:t>
      </w:r>
      <w:r>
        <w:rPr>
          <w:sz w:val="32"/>
          <w:szCs w:val="32"/>
        </w:rPr>
        <w:t>4</w:t>
      </w:r>
      <w:r>
        <w:rPr>
          <w:sz w:val="32"/>
          <w:szCs w:val="32"/>
        </w:rPr>
        <w:t>高压法版免费内地”的每一项都蕴含着不同的惊喜，每一次飞行都充满可能性的新发现。当你成为这一体系下的成员，你将不再只是简单的一个旅客，而是一个拥有无限可能性的大世界通行者。如果你正在寻找一种方式来丰富你的生活，并且想要一步步走向那个理想中的自己，那么加入“法国空乘</w:t>
      </w:r>
      <w:r>
        <w:rPr>
          <w:sz w:val="32"/>
          <w:szCs w:val="32"/>
        </w:rPr>
        <w:t>4</w:t>
      </w:r>
      <w:r>
        <w:rPr>
          <w:sz w:val="32"/>
          <w:szCs w:val="32"/>
        </w:rPr>
        <w:t>高压法版免费内地”的怀抱，或许就是您梦寐以求的事情之一。</w:t>
      </w:r>
      <w:r>
        <w:rPr>
          <w:sz w:val="32"/>
          <w:szCs w:val="32"/>
        </w:rPr>
        <w:t>&lt;/p&gt;&lt;p&gt;&lt;a href = "/doc/516935-</w:t>
      </w:r>
      <w:r>
        <w:rPr>
          <w:sz w:val="32"/>
          <w:szCs w:val="32"/>
        </w:rPr>
        <w:t>法国空乘的四大高压法版免费享受内地之旅</w:t>
      </w:r>
      <w:r>
        <w:rPr>
          <w:sz w:val="32"/>
          <w:szCs w:val="32"/>
        </w:rPr>
        <w:t>.doc" rel="alternate" download="516935-</w:t>
      </w:r>
      <w:r>
        <w:rPr>
          <w:sz w:val="32"/>
          <w:szCs w:val="32"/>
        </w:rPr>
        <w:t>法国空乘的四大高压法版免费享受内地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