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我的梦想与时光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的故事，就像一张久未翻开的相册，时光静静地从每一个角落流淌。我们曾经用无数的梦想与现实进行交换，每一次选择都仿佛是在时间的河流上划着独木舟，随波逐流。</w:t>
      </w:r>
      <w:r>
        <w:rPr>
          <w:sz w:val="32"/>
          <w:szCs w:val="32"/>
        </w:rPr>
        <w:t>&lt;/p&gt;&lt;p&gt;&lt;img src="/static-img/ib8tZMp9YyHDDiSvDodtO1D4FIlTlZxnO8AUeSFn90xaEsFK9UD_Fd6CSF7nTbex.jpg"&gt;&lt;/p&gt;&lt;p&gt;</w:t>
      </w:r>
      <w:r>
        <w:rPr>
          <w:sz w:val="32"/>
          <w:szCs w:val="32"/>
        </w:rPr>
        <w:t>我还记得，那个时候，我们每个人都像是拥有无限可能的小主人，用心去探索这个世界。在那段黄金岁月里，我们没有太多的担忧，只是纯粹地享受生活，每天都是新的开始，每一刻都是宝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回头想，当时为什么不更多地珍惜那些日子？但当我再次打开那个旧相册，看着那些被尘封了许多年的照片，我突然意识到，那些年轻而充满激情的人生，是我们共同编织的一首美丽诗篇。</w:t>
      </w:r>
      <w:r>
        <w:rPr>
          <w:sz w:val="32"/>
          <w:szCs w:val="32"/>
        </w:rPr>
        <w:t>&lt;/p&gt;&lt;p&gt;&lt;img src="/static-img/BCsECjKPXfmZjHsRcDrTaFD4FIlTlZxnO8AUeSFn90wjwFttlg5HylkNws1OpbMnrs4ehFF0HGT98PoFLaf8BDqIHoHUgXTpHB42OBp4hBUgn1Yq7i25wQim54FezwNau1kUMScPsDmv8g2Lfvsg4Q.jpg"&gt;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，不仅仅是关于物质财富或名利场，它更是一种精神层面的交易。它让我们学会了如何去爱、去放手、去勇敢面对未知，以及如何在人生的旅途中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的生活已经发生了巨大的变化，但那种对于未来充满希望的心态，却依然是我最宝贵的情感之一。那份青涩和热血，如同昨日今日一样鲜活，让我明白，无论何时何地，都应该保持那个时代里的灵魂——勇敢追求梦想，同时珍惜眼前的每一分每一秒。</w:t>
      </w:r>
      <w:r>
        <w:rPr>
          <w:sz w:val="32"/>
          <w:szCs w:val="32"/>
        </w:rPr>
        <w:t>&lt;/p&gt;&lt;p&gt;&lt;img src="/static-img/SgnBP52U1_LqZntN4yonhVD4FIlTlZxnO8AUeSFn90wjwFttlg5HylkNws1OpbMnrs4ehFF0HGT98PoFLaf8BDqIHoHUgXTpHB42OBp4hBUgn1Yq7i25wQim54FezwNau1kUMScPsDmv8g2Lfvsg4Q.jpg"&gt;&lt;/p&gt;&lt;p&gt;</w:t>
      </w:r>
      <w:r>
        <w:rPr>
          <w:sz w:val="32"/>
          <w:szCs w:val="32"/>
        </w:rPr>
        <w:t>所以，当你提起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的时候，请不要只是停留在表面的定义，而是深入其中，让自己也能体验到那份无比的情怀。我相信，在这片刻之间，你一定能够感受到，那些年轻人的热血与坚持，就是他们永恒不朽的遗产。</w:t>
      </w:r>
      <w:r>
        <w:rPr>
          <w:sz w:val="32"/>
          <w:szCs w:val="32"/>
        </w:rPr>
        <w:t>&lt;/p&gt;&lt;p&gt;&lt;a href = "/doc/516939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我的梦想与时光的交错</w:t>
      </w:r>
      <w:r>
        <w:rPr>
          <w:sz w:val="32"/>
          <w:szCs w:val="32"/>
        </w:rPr>
        <w:t>.doc" rel="alternate" download="516939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我的梦想与时光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