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世祖与情敌权力的较量与命运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帝王之间的争斗常常是血雨腥风的。尤其是在封建社会，皇位继承权往往成为一场生死较量。在这场较量中，二世祖和他的情敌们展现了出色的智谋和勇气。</w:t>
      </w:r>
      <w:r>
        <w:rPr>
          <w:sz w:val="32"/>
          <w:szCs w:val="32"/>
        </w:rPr>
        <w:t>&lt;/p&gt;&lt;p&gt;&lt;img src="/static-img/F6Ry9weJDbvZ4mrVaBycXEgUfCFwEWST0dCP5rAvgoL4dZSBKOvGaiuzfNwgdE-_.jpg"&gt;&lt;/p&gt;&lt;p&gt;</w:t>
      </w:r>
      <w:r>
        <w:rPr>
          <w:sz w:val="32"/>
          <w:szCs w:val="32"/>
        </w:rPr>
        <w:t>权力欲望的火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世祖登基之初，其对皇位的渴望就像一个熊熊燃烧的火山。他为了巩固自己的统治，不惜采取一切手段排除异己，这使得他在宫廷中的形象变得越来越阴森。他的情敌们看到这一点，也开始更加警觉起来，他们意识到如果不早做打算，那么自己的位置将会被二世祖所抢占。</w:t>
      </w:r>
      <w:r>
        <w:rPr>
          <w:sz w:val="32"/>
          <w:szCs w:val="32"/>
        </w:rPr>
        <w:t>&lt;/p&gt;&lt;p&gt;&lt;img src="/static-img/EonqZ3lXAmrZHyKAhcNlJkgUfCFwEWST0dCP5rAvgoJXs_Q_EPyaCYk3C81n7cPqt26BHHV1k033I8yxy0PaI5AfvQokI3LUTNofe6pu8t_v9Z_ZbGY5k89wbQ3w6pHBLIPekWx0BqFaS572lJNiU7KO6KxOOsKMP9v1wo8-WM4.jpg"&gt;&lt;/p&gt;&lt;p&gt;</w:t>
      </w:r>
      <w:r>
        <w:rPr>
          <w:sz w:val="32"/>
          <w:szCs w:val="32"/>
        </w:rPr>
        <w:t>策略与暗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世祖并没有直接采取暴力手段，而是选择了一种更为狡猾的手段——策略。通过各种各样的政治诡计，他试图消除那些可能威胁自己地位的人。而他的情敌们也学会了从容应对他们认为是威胁性的行为。不过，这种背后的斗争让人看不见真相，却能感受到空气中弥漫着死亡的味道。</w:t>
      </w:r>
      <w:r>
        <w:rPr>
          <w:sz w:val="32"/>
          <w:szCs w:val="32"/>
        </w:rPr>
        <w:t>&lt;/p&gt;&lt;p&gt;&lt;img src="/static-img/xSk-HlNkM3kOheIK89gq-UgUfCFwEWST0dCP5rAvgoJXs_Q_EPyaCYk3C81n7cPqt26BHHV1k033I8yxy0PaI5AfvQokI3LUTNofe6pu8t_v9Z_ZbGY5k89wbQ3w6pHBLIPekWx0BqFaS572lJNiU7KO6KxOOsKMP9v1wo8-WM4.jpg"&gt;&lt;/p&gt;&lt;p&gt;</w:t>
      </w:r>
      <w:r>
        <w:rPr>
          <w:sz w:val="32"/>
          <w:szCs w:val="32"/>
        </w:rPr>
        <w:t>内忧外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宫廷内部的问题，二世祖还面临着来自外界的一系列挑战。这包括边疆地区不断发生的小规模战争，以及国内农民起义等问题。他必须精心处理这些问题，同时防止它们影响到自己的统治稳定。他的情敌们同样要应对这些挑战，但由于资源有限，他们只能选择一些关键时刻站出来支持或反对二世祖。</w:t>
      </w:r>
      <w:r>
        <w:rPr>
          <w:sz w:val="32"/>
          <w:szCs w:val="32"/>
        </w:rPr>
        <w:t>&lt;/p&gt;&lt;p&gt;&lt;img src="/static-img/hqalDHHO68cC28ZGKlYvfEgUfCFwEWST0dCP5rAvgoJXs_Q_EPyaCYk3C81n7cPqt26BHHV1k033I8yxy0PaI5AfvQokI3LUTNofe6pu8t_v9Z_ZbGY5k89wbQ3w6pHBLIPekWx0BqFaS572lJNiU7KO6KxOOsKMP9v1wo8-WM4.jpg"&gt;&lt;/p&gt;&lt;p&gt;</w:t>
      </w:r>
      <w:r>
        <w:rPr>
          <w:sz w:val="32"/>
          <w:szCs w:val="32"/>
        </w:rPr>
        <w:t>悲剧般的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阴谋和斗争的心理环境中，一些人物之间的情缘变得悲剧化。例如，有些人的忠诚被误解成背叛，而有些人的爱恋却因为政治原因而无法实现。这一切都证明，在这样的历史背景下，每个人都是孤独且脆弱的存在。</w:t>
      </w:r>
      <w:r>
        <w:rPr>
          <w:sz w:val="32"/>
          <w:szCs w:val="32"/>
        </w:rPr>
        <w:t>&lt;/p&gt;&lt;p&gt;&lt;img src="/static-img/wmZEVWgPm_Usr-GNga5ugUgUfCFwEWST0dCP5rAvgoJXs_Q_EPyaCYk3C81n7cPqt26BHHV1k033I8yxy0PaI5AfvQokI3LUTNofe6pu8t_v9Z_ZbGY5k89wbQ3w6pHBLIPekWx0BqFaS572lJNiU7KO6KxOOsKMP9v1wo8-WM4.jpg"&gt;&lt;/p&gt;&lt;p&gt;</w:t>
      </w:r>
      <w:r>
        <w:rPr>
          <w:sz w:val="32"/>
          <w:szCs w:val="32"/>
        </w:rPr>
        <w:t>历史进程中的角色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人们对于这场权力的较量有了不同的认识。在过去，当人们谈及这个时期的时候，他们更多地关注的是结果，而不是过程。而现在，我们可以看到每个角色的复杂性，以及他们如何根据时代需求而变化。但即便如此，这场关于谁将成为真正掌控者的大戏仍然是一部经典作品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传说与记忆的地平线</w:t>
      </w:r>
      <w:r>
        <w:rPr>
          <w:sz w:val="32"/>
          <w:szCs w:val="32"/>
        </w:rPr>
        <w:t>`&lt;/p&gt;&lt;p&gt;</w:t>
      </w:r>
      <w:r>
        <w:rPr>
          <w:sz w:val="32"/>
          <w:szCs w:val="32"/>
        </w:rPr>
        <w:t>最终，无论结局如何，每个人物都留下了属于自己的印记。在后来的岁月里，他们成了史书上的名字，或许还有传奇故事。不过，从某种意义上来说，即便他们已经不再活跃于人间，但他们留下的足迹依然在我们的心灵深处跳动，让我们思考什么才是真正的人生价值。</w:t>
      </w:r>
      <w:r>
        <w:rPr>
          <w:sz w:val="32"/>
          <w:szCs w:val="32"/>
        </w:rPr>
        <w:t>&lt;/p&gt;&lt;p&gt;&lt;a href = "/doc/516948-</w:t>
      </w:r>
      <w:r>
        <w:rPr>
          <w:sz w:val="32"/>
          <w:szCs w:val="32"/>
        </w:rPr>
        <w:t>二世祖与情敌权力的较量与命运的交织</w:t>
      </w:r>
      <w:r>
        <w:rPr>
          <w:sz w:val="32"/>
          <w:szCs w:val="32"/>
        </w:rPr>
        <w:t>.doc" rel="alternate" download="516948-</w:t>
      </w:r>
      <w:r>
        <w:rPr>
          <w:sz w:val="32"/>
          <w:szCs w:val="32"/>
        </w:rPr>
        <w:t>二世祖与情敌权力的较量与命运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