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开启心灵之车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小清欢番外完整版开车》背后的故事，揭开它所蕴含的深层意义和寓意。我们将一同踏上这段旅程，探索心灵之旅的奥秘。</w:t>
      </w:r>
      <w:r>
        <w:rPr>
          <w:sz w:val="32"/>
          <w:szCs w:val="32"/>
        </w:rPr>
        <w:t>&lt;/p&gt;&lt;p&gt;&lt;img src="/static-img/3kGMA1NMH6NGVCPbkF8BA95zIt-a0Jh-4fsRmHlSx2NBaH8--ka8taLNyHPu_mIJ.jpg"&gt;&lt;/p&gt;&lt;p&gt;</w:t>
      </w:r>
      <w:r>
        <w:rPr>
          <w:sz w:val="32"/>
          <w:szCs w:val="32"/>
        </w:rPr>
        <w:t>《追逐梦想的道路》</w:t>
      </w:r>
      <w:r>
        <w:rPr>
          <w:sz w:val="32"/>
          <w:szCs w:val="32"/>
        </w:rPr>
        <w:t>&lt;/p&gt;&lt;p&gt;</w:t>
      </w:r>
      <w:r>
        <w:rPr>
          <w:sz w:val="32"/>
          <w:szCs w:val="32"/>
        </w:rPr>
        <w:t>在《小清欢番外完整版开车》的故事里，小清是一个充满热情与梦想的人，她不仅是一名出色的驾驶员，更是对生活充满了无限憧憬的小女孩。她总是以一种积极向上的态度面对每一个挑战，每一次的失败都让她变得更加坚强，也更加明确了自己要达到的目标。她的汽车，就像是一台机器人，可以感受到她的情绪，无论是在风雨交加的时候还是在阳光明媚时分，都能准确地理解并响应她的指令。</w:t>
      </w:r>
      <w:r>
        <w:rPr>
          <w:sz w:val="32"/>
          <w:szCs w:val="32"/>
        </w:rPr>
        <w:t>&lt;/p&gt;&lt;p&gt;&lt;img src="/static-img/ozGt2irxp70kmE77EHdu6N5zIt-a0Jh-4fsRmHlSx2MTmX8BoBul2y4pMhm-Dg6eeAfNDo67DR-SuGJMITKcmwijXiOnQWRupAy61UVCL-mSH1cHP-oWuznfhWp5EwZywTdXzYNXiO9fGNigp6pompee8njkGyEYOsH29t4FmAqREK1rasJhTCqi8LGvTTMWejws3bz230j6VyfakE-sAg.jpg"&gt;&lt;/p&gt;&lt;p&gt;</w:t>
      </w:r>
      <w:r>
        <w:rPr>
          <w:sz w:val="32"/>
          <w:szCs w:val="32"/>
        </w:rPr>
        <w:t>《心灵之车的启示》</w:t>
      </w:r>
      <w:r>
        <w:rPr>
          <w:sz w:val="32"/>
          <w:szCs w:val="32"/>
        </w:rPr>
        <w:t>&lt;/p&gt;&lt;p&gt;</w:t>
      </w:r>
      <w:r>
        <w:rPr>
          <w:sz w:val="32"/>
          <w:szCs w:val="32"/>
        </w:rPr>
        <w:t>小清欢番外完整版开车，不仅仅是关于驾驶技巧，更是关于如何掌控自己的内心世界。在这个过程中，小清学会了如何通过控制自己的情绪来影响周围环境。这就像是在驾驶时，你需要不断调整方向盘，以达到最好的行进效果。同样，在生活中，当你遇到困难和挑战时，你也需要学会调整自己的情绪状态，从而找到解决问题的正确方法。</w:t>
      </w:r>
      <w:r>
        <w:rPr>
          <w:sz w:val="32"/>
          <w:szCs w:val="32"/>
        </w:rPr>
        <w:t>&lt;/p&gt;&lt;p&gt;&lt;img src="/static-img/8rU84IuFtmTyplh-3iIUY95zIt-a0Jh-4fsRmHlSx2MTmX8BoBul2y4pMhm-Dg6eeAfNDo67DR-SuGJMITKcmwijXiOnQWRupAy61UVCL-mSH1cHP-oWuznfhWp5EwZywTdXzYNXiO9fGNigp6pompee8njkGyEYOsH29t4FmAqREK1rasJhTCqi8LGvTTMWejws3bz230j6VyfakE-sAg.jpg"&gt;&lt;/p&gt;&lt;p&gt;</w:t>
      </w:r>
      <w:r>
        <w:rPr>
          <w:sz w:val="32"/>
          <w:szCs w:val="32"/>
        </w:rPr>
        <w:t>《追寻自我成长》</w:t>
      </w:r>
      <w:r>
        <w:rPr>
          <w:sz w:val="32"/>
          <w:szCs w:val="32"/>
        </w:rPr>
        <w:t>&lt;/p&gt;&lt;p&gt;</w:t>
      </w:r>
      <w:r>
        <w:rPr>
          <w:sz w:val="32"/>
          <w:szCs w:val="32"/>
        </w:rPr>
        <w:t>随着时间的推移，小清不仅提升了自己的驾驶技术，还学会了一些新的技能，比如紧急避险、夜间行驶等，这些都是她为了实现更高目标而必须学习的一项项课程。而这些技能，不只是停留在表面的操作技巧，它们代表着小清对于个人成长和自我提升的一种追求。在现实生活中，我们也应该像小清一样，不断学习新知识、新技能，提高自身素质，以便更好地适应社会发展带来的各种变化。</w:t>
      </w:r>
      <w:r>
        <w:rPr>
          <w:sz w:val="32"/>
          <w:szCs w:val="32"/>
        </w:rPr>
        <w:t>&lt;/p&gt;&lt;p&gt;&lt;img src="/static-img/JILK3Y7Kk2Hi0HU1EaxH9d5zIt-a0Jh-4fsRmHlSx2MTmX8BoBul2y4pMhm-Dg6eeAfNDo67DR-SuGJMITKcmwijXiOnQWRupAy61UVCL-mSH1cHP-oWuznfhWp5EwZywTdXzYNXiO9fGNigp6pompee8njkGyEYOsH29t4FmAqREK1rasJhTCqi8LGvTTMWejws3bz230j6VyfakE-sAg.jpg"&gt;&lt;/p&gt;&lt;p&gt;</w:t>
      </w:r>
      <w:r>
        <w:rPr>
          <w:sz w:val="32"/>
          <w:szCs w:val="32"/>
        </w:rPr>
        <w:t>《超越界限的心路历程》</w:t>
      </w:r>
      <w:r>
        <w:rPr>
          <w:sz w:val="32"/>
          <w:szCs w:val="32"/>
        </w:rPr>
        <w:t>&lt;/p&gt;&lt;p&gt;</w:t>
      </w:r>
      <w:r>
        <w:rPr>
          <w:sz w:val="32"/>
          <w:szCs w:val="32"/>
        </w:rPr>
        <w:t>尽管有时候天气恶劣，道路崎岖，但小清从未放弃过，她始终保持着那份执着与勇敢。她用行动证明了只要有决心，没有什么是不可能克服的。这正如我们平常说的“逆境造就英雄”，只有当我们超越那些看似不可逾越的地界才能够真正发现自己潜力的大厦。在经历了一系列艰难险阻之后，小 清终于找到了通往成功之门，那扇门被打开后，是一片宽广无垠、灿烂辉煌的地方，那里等待着的是全新的开始和更多未知惊喜。</w:t>
      </w:r>
      <w:r>
        <w:rPr>
          <w:sz w:val="32"/>
          <w:szCs w:val="32"/>
        </w:rPr>
        <w:t>&lt;/p&gt;&lt;p&gt;&lt;img src="/static-img/cgtKN6T_XpwtJXBR3BRU6d5zIt-a0Jh-4fsRmHlSx2MTmX8BoBul2y4pMhm-Dg6eeAfNDo67DR-SuGJMITKcmwijXiOnQWRupAy61UVCL-mSH1cHP-oWuznfhWp5EwZywTdXzYNXiO9fGNigp6pompee8njkGyEYOsH29t4FmAqREK1rasJhTCqi8LGvTTMWejws3bz230j6VyfakE-sAg.png"&gt;&lt;/p&gt;&lt;p&gt;</w:t>
      </w:r>
      <w:r>
        <w:rPr>
          <w:sz w:val="32"/>
          <w:szCs w:val="32"/>
        </w:rPr>
        <w:t>《寻找内心的声音》</w:t>
      </w:r>
      <w:r>
        <w:rPr>
          <w:sz w:val="32"/>
          <w:szCs w:val="32"/>
        </w:rPr>
        <w:t>&lt;/p&gt;&lt;p&gt;</w:t>
      </w:r>
      <w:r>
        <w:rPr>
          <w:sz w:val="32"/>
          <w:szCs w:val="32"/>
        </w:rPr>
        <w:t>在整个故事中的某个转折点，小 清突然意识到自己一直以来都没有听从内心的声音，而是盲目跟随别人的意见。她决定暂停一切活动，用一些时间去思考自己真正想要什么，以及怎样才能做到。那是一段漫长而又沉重的情感体验，但最终，却使得她变得更加坚定，也更加了解自己。当你走进生命的大门，你会听到许多声音——来自他人的建议、来自媒体传递出来的话语甚至于你的恐惧。但只有倾听那个最真挚，最温暖的声音——你的内心，只有这样，你才能找到属于自己的道路。</w:t>
      </w:r>
      <w:r>
        <w:rPr>
          <w:sz w:val="32"/>
          <w:szCs w:val="32"/>
        </w:rPr>
        <w:t>&lt;/p&gt;&lt;p&gt;</w:t>
      </w:r>
      <w:r>
        <w:rPr>
          <w:sz w:val="32"/>
          <w:szCs w:val="32"/>
        </w:rPr>
        <w:t>结语：</w:t>
      </w:r>
      <w:r>
        <w:rPr>
          <w:sz w:val="32"/>
          <w:szCs w:val="32"/>
        </w:rPr>
        <w:t>&lt;/p&gt;&lt;p&gt;</w:t>
      </w:r>
      <w:r>
        <w:rPr>
          <w:sz w:val="32"/>
          <w:szCs w:val="32"/>
        </w:rPr>
        <w:t>《小清欢番外完整版开车》，它不是简单的一个动作，它代表的是一种精神，一种态度。一旦你拥有这种精神，一种永远不会停止前行的心理状态，那么，无论未来遇到怎样的困难或挑战，都可以依靠这一份力量，让你穿梭于世事纷扰之中，与众不同。你是否已经准备好启动你的“心理引擎”？</w:t>
      </w:r>
      <w:r>
        <w:rPr>
          <w:sz w:val="32"/>
          <w:szCs w:val="32"/>
        </w:rPr>
        <w:t>&lt;/p&gt;&lt;p&gt;&lt;a href = "/doc/516954-</w:t>
      </w:r>
      <w:r>
        <w:rPr>
          <w:sz w:val="32"/>
          <w:szCs w:val="32"/>
        </w:rPr>
        <w:t>小清欢番外开启心灵之车的奇遇</w:t>
      </w:r>
      <w:r>
        <w:rPr>
          <w:sz w:val="32"/>
          <w:szCs w:val="32"/>
        </w:rPr>
        <w:t>.doc" rel="alternate" download="516954-</w:t>
      </w:r>
      <w:r>
        <w:rPr>
          <w:sz w:val="32"/>
          <w:szCs w:val="32"/>
        </w:rPr>
        <w:t>小清欢番外开启心灵之车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