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江湖奇缘中的学艺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武林人物以其高超的武艺和不凡的修为著称，而师叔个个不斯文这部小说，却以其独特的情节和深刻的人物塑造，赢得了无数读者的喜爱。它不仅是一部关于江湖恩怨、友情与背叛的小说，更是对传统武侠文化的一次深刻诠释。</w:t>
      </w:r>
      <w:r>
        <w:rPr>
          <w:sz w:val="32"/>
          <w:szCs w:val="32"/>
        </w:rPr>
        <w:t>&lt;/p&gt;&lt;p&gt;&lt;img src="/static-img/jgfRlnObDVQQsaiMcFuO0yRi3t1LRqjMRSy_RFkggdaBl9ckVbO9oaGXVYNfc4KI.jpg"&gt;&lt;/p&gt;&lt;p&gt;</w:t>
      </w:r>
      <w:r>
        <w:rPr>
          <w:sz w:val="32"/>
          <w:szCs w:val="32"/>
        </w:rPr>
        <w:t>篇章一：江湖中的奇人异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世界里，每个人物都有着自己的故事，无论是英雄好汉还是小人物，都拥有让人难忘的经历。在师叔个个不斯文的小说中，这些奇人异士如同天地间散落的星辰，他们各自扮演着不可替代的地位，为整个故事增添了无限多彩。</w:t>
      </w:r>
      <w:r>
        <w:rPr>
          <w:sz w:val="32"/>
          <w:szCs w:val="32"/>
        </w:rPr>
        <w:t>&lt;/p&gt;&lt;p&gt;&lt;img src="/static-img/mtCHBN8O2xEJXtdijmPYEyRi3t1LRqjMRSy_RFkggdZRXgOa95tiVHUn09tSHlGH-2ide6BgtSmCXHPLN2Mk2V62b-bcgDXMB1haTgjj-vc8fdiYf0evm2dYIhPwuQMzCDVbB583Socz2_MLt5f-mgpMLnP16euJYMiupOfnDJU.jpg"&gt;&lt;/p&gt;&lt;p&gt;</w:t>
      </w:r>
      <w:r>
        <w:rPr>
          <w:sz w:val="32"/>
          <w:szCs w:val="32"/>
        </w:rPr>
        <w:t>篇章二：学艺与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名年轻而又有些鲁莽的小子，在师叔们面前展现出了一种非典型的学艺方式——通过幽默来学习武功。这段经历既反映了古代武林对于技巧之外还有其他重要方面（如心性）的追求，也展示了作者对生活本质的一种理解，即即使是在严肃的事务面前，也可以找到乐趣和幽默。</w:t>
      </w:r>
      <w:r>
        <w:rPr>
          <w:sz w:val="32"/>
          <w:szCs w:val="32"/>
        </w:rPr>
        <w:t>&lt;/p&gt;&lt;p&gt;&lt;img src="/static-img/hKwFDGgABvhMp7TO4htrpyRi3t1LRqjMRSy_RFkggdZRXgOa95tiVHUn09tSHlGH-2ide6BgtSmCXHPLN2Mk2V62b-bcgDXMB1haTgjj-vc8fdiYf0evm2dYIhPwuQMzCDVbB583Socz2_MLt5f-mgpMLnP16euJYMiupOfnDJU.jpg"&gt;&lt;/p&gt;&lt;p&gt;</w:t>
      </w:r>
      <w:r>
        <w:rPr>
          <w:sz w:val="32"/>
          <w:szCs w:val="32"/>
        </w:rPr>
        <w:t>篇章三：恩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卷入了一系列复杂的人际关系中。他遇到了各种各样的人，从善良至恶劣，再到智慧至愚蠢，每一个角色都承载着他们自己的命运。而这些恩怨纠缠，就像是一场场激烈而残酷的大战，最终决定了每一个人生路走向何方。</w:t>
      </w:r>
      <w:r>
        <w:rPr>
          <w:sz w:val="32"/>
          <w:szCs w:val="32"/>
        </w:rPr>
        <w:t>&lt;/p&gt;&lt;p&gt;&lt;img src="/static-img/VbxAO27_3vKOoibFr9H4RSRi3t1LRqjMRSy_RFkggdZRXgOa95tiVHUn09tSHlGH-2ide6BgtSmCXHPLN2Mk2V62b-bcgDXMB1haTgjj-vc8fdiYf0evm2dYIhPwuQMzCDVbB583Socz2_MLt5f-mgpMLnP16euJYMiupOfnDJU.jpg"&gt;&lt;/p&gt;&lt;p&gt;</w:t>
      </w:r>
      <w:r>
        <w:rPr>
          <w:sz w:val="32"/>
          <w:szCs w:val="32"/>
        </w:rPr>
        <w:t>篇章四：传统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可以看到一种传统文化与现代思想相结合的情况。尽管如此，它并没有完全抛弃那些古老而神秘的习俗，而是将它们融合于新的时代背景之中，使得读者能够感受到一种跨越时空的情怀，同时也能体会到新旧交融带来的美妙变化。</w:t>
      </w:r>
      <w:r>
        <w:rPr>
          <w:sz w:val="32"/>
          <w:szCs w:val="32"/>
        </w:rPr>
        <w:t>&lt;/p&gt;&lt;p&gt;&lt;img src="/static-img/VIQX0lm9-X3tZ2148VlswSRi3t1LRqjMRSy_RFkggdZRXgOa95tiVHUn09tSHlGH-2ide6BgtSmCXHPLN2Mk2V62b-bcgDXMB1haTgjj-vc8fdiYf0evm2dYIhPwuQMzCDVbB583Socz2_MLt5f-mgpMLnP16euJYMiupOfnDJU.jpg"&gt;&lt;/p&gt;&lt;p&gt;</w:t>
      </w:r>
      <w:r>
        <w:rPr>
          <w:sz w:val="32"/>
          <w:szCs w:val="32"/>
        </w:rPr>
        <w:t>结语：一部丰富多彩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师叔个个不斯文》是一部丰富多彩的小说，它用浅显易懂的话语描绘出了一个充满传奇色彩、风格独特且内容丰富的大陆。书中的每一个细节，无论是人物形象、故事情节还是语言表达，都蕴含着深刻的人生哲理，让人们从阅读中学到了许多宝贵的地方。</w:t>
      </w:r>
      <w:r>
        <w:rPr>
          <w:sz w:val="32"/>
          <w:szCs w:val="32"/>
        </w:rPr>
        <w:t>&lt;/p&gt;&lt;p&gt;&lt;a href = "/doc/516960-</w:t>
      </w:r>
      <w:r>
        <w:rPr>
          <w:sz w:val="32"/>
          <w:szCs w:val="32"/>
        </w:rPr>
        <w:t>师叔个个不斯文江湖奇缘中的学艺与幽默</w:t>
      </w:r>
      <w:r>
        <w:rPr>
          <w:sz w:val="32"/>
          <w:szCs w:val="32"/>
        </w:rPr>
        <w:t>.doc" rel="alternate" download="516960-</w:t>
      </w:r>
      <w:r>
        <w:rPr>
          <w:sz w:val="32"/>
          <w:szCs w:val="32"/>
        </w:rPr>
        <w:t>师叔个个不斯文江湖奇缘中的学艺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