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子与黑夜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势罕见的秋夜，特务搜查官风子独自一人踏上了市区外围的一条小巷。他的任务是调查一连串未解之谜，这些案件都有着一个共同点——每个受害者手中都有一张带有同样密码的便笺。</w:t>
      </w:r>
      <w:r>
        <w:rPr>
          <w:sz w:val="32"/>
          <w:szCs w:val="32"/>
        </w:rPr>
        <w:t>&lt;/p&gt;&lt;p&gt;&lt;img src="/static-img/w-RK47OYuMG2C4UrBSIzSMkccqFOYdHtLAMLQnq0QPIo-XLA1UwDvpXsI4i7cYSq.png"&gt;&lt;/p&gt;&lt;p&gt;</w:t>
      </w:r>
      <w:r>
        <w:rPr>
          <w:sz w:val="32"/>
          <w:szCs w:val="32"/>
        </w:rPr>
        <w:t>风子的心中充满了不祥，但他知道自己必须面对这份责任。他深吸一口气，调整好自己的警用装备，然后开始在狭窄的小巷间穿梭。</w:t>
      </w:r>
      <w:r>
        <w:rPr>
          <w:sz w:val="32"/>
          <w:szCs w:val="32"/>
        </w:rPr>
        <w:t>&lt;/p&gt;&lt;p&gt;</w:t>
      </w:r>
      <w:r>
        <w:rPr>
          <w:sz w:val="32"/>
          <w:szCs w:val="32"/>
        </w:rPr>
        <w:t>第一站是最近发生命案的地方。在那里，他仔细检查了现场，并询问了一些当地居民是否有目击者。但到目前为止，没有任何线索能够指向犯罪者的方向。</w:t>
      </w:r>
      <w:r>
        <w:rPr>
          <w:sz w:val="32"/>
          <w:szCs w:val="32"/>
        </w:rPr>
        <w:t>&lt;/p&gt;&lt;p&gt;&lt;img src="/static-img/hFQUCqOanKeSMSdS8Z-yNMkccqFOYdHtLAMLQnq0QPJZWlWMJgzGfcDpDOetxgBPU-jGXN-bo7QmGmDRNe3aVLzl1pg3ETAOKRDoSfkYAnMbgxFgHZ-97BvO3Fta9D0k8DNtU7oY510jDGVl8-RvTYGX1yRVs72hoZdVg19zgog.png"&gt;&lt;/p&gt;&lt;p&gt;</w:t>
      </w:r>
      <w:r>
        <w:rPr>
          <w:sz w:val="32"/>
          <w:szCs w:val="32"/>
        </w:rPr>
        <w:t>第二站是附近的一个网吧，那里据说有人曾经看到过涉嫌犯罪行为的人物。在网吧内，风子仔细观察每一个人，却依旧无法找到任何可疑的迹象。他意识到，这个案件可能比表面的复杂得多。</w:t>
      </w:r>
      <w:r>
        <w:rPr>
          <w:sz w:val="32"/>
          <w:szCs w:val="32"/>
        </w:rPr>
        <w:t>&lt;/p&gt;&lt;p&gt;</w:t>
      </w:r>
      <w:r>
        <w:rPr>
          <w:sz w:val="32"/>
          <w:szCs w:val="32"/>
        </w:rPr>
        <w:t>第三站是一个废弃工厂，那里传闻有一种地下组织活动。走进工厂内，空气中弥漫着霉味和腐烂，而昏暗的光线下，每一步都是未知。尽管如此，风子依然坚持前行，最终找到了几个可疑的手印，但它们看起来像是随机而非故意留下的痕迹。</w:t>
      </w:r>
      <w:r>
        <w:rPr>
          <w:sz w:val="32"/>
          <w:szCs w:val="32"/>
        </w:rPr>
        <w:t>&lt;/p&gt;&lt;p&gt;&lt;img src="/static-img/oXMtASTc9rNYsbxbJbx3sMkccqFOYdHtLAMLQnq0QPJZWlWMJgzGfcDpDOetxgBPU-jGXN-bo7QmGmDRNe3aVLzl1pg3ETAOKRDoSfkYAnMbgxFgHZ-97BvO3Fta9D0k8DNtU7oY510jDGVl8-RvTYGX1yRVs72hoZdVg19zgog.png"&gt;&lt;/p&gt;&lt;p&gt;</w:t>
      </w:r>
      <w:r>
        <w:rPr>
          <w:sz w:val="32"/>
          <w:szCs w:val="32"/>
        </w:rPr>
        <w:t>第四站是一家小型图书馆，那里的管理员告诉他，有人曾经借阅过一些关于密码学和古老符号学的书籍。这些信息让风子的心跳加速，因为这意味着嫌犯可能是在研究某种特殊的手法来隐藏他们的踪迹。</w:t>
      </w:r>
      <w:r>
        <w:rPr>
          <w:sz w:val="32"/>
          <w:szCs w:val="32"/>
        </w:rPr>
        <w:t>&lt;/p&gt;&lt;p&gt;</w:t>
      </w:r>
      <w:r>
        <w:rPr>
          <w:sz w:val="32"/>
          <w:szCs w:val="32"/>
        </w:rPr>
        <w:t>第五站是一家隐秘的小酒馆，那里的老板承认过一次有几个人悄悄聚集在角落谈论一些神秘的话题。虽然没有直接证据，但这些细节让风子相信，他接近了真相所需的一步棋。</w:t>
      </w:r>
      <w:r>
        <w:rPr>
          <w:sz w:val="32"/>
          <w:szCs w:val="32"/>
        </w:rPr>
        <w:t>&lt;/p&gt;&lt;p&gt;&lt;img src="/static-img/tx5t3dfoorru6MMWacJ2CMkccqFOYdHtLAMLQnq0QPJZWlWMJgzGfcDpDOetxgBPU-jGXN-bo7QmGmDRNe3aVLzl1pg3ETAOKRDoSfkYAnMbgxFgHZ-97BvO3Fta9D0k8DNtU7oY510jDGVl8-RvTYGX1yRVs72hoZdVg19zgog.png"&gt;&lt;/p&gt;&lt;p&gt;</w:t>
      </w:r>
      <w:r>
        <w:rPr>
          <w:sz w:val="32"/>
          <w:szCs w:val="32"/>
        </w:rPr>
        <w:t>最后，在第六次调查之后，一名目击者提供了一段重要的情报：那天晚上，她看到一个人从废弃工厂跑出时，他们背后还跟随着另一个人。这名目击者描述这个人的服饰，与之前发现的手印高度吻合。此时此刻，只要找到那个背后的人物，就能揭开所有谜团之幕了。</w:t>
      </w:r>
      <w:r>
        <w:rPr>
          <w:sz w:val="32"/>
          <w:szCs w:val="32"/>
        </w:rPr>
        <w:t>&lt;/p&gt;&lt;p&gt;</w:t>
      </w:r>
      <w:r>
        <w:rPr>
          <w:sz w:val="32"/>
          <w:szCs w:val="32"/>
        </w:rPr>
        <w:t>看着天色逐渐变亮，特务搜查官风子的思绪回到了起点。他明白，无论何时何地，当黑夜试图将真相掩盖的时候，只要有勇气和智慧去追寻，就一定能最终揭露事实。而今晚，他即将迎接与黑夜最激烈较量之一——抓捕那些利用文字游戏欺骗世界的人们。如果成功的话，这场战斗将会成为他职业生涯中的又一个传奇故事。不管怎样，都不会再有人怀疑“特务搜查官”这一称号所代表的是什么意义。一切准备就绪，现在只等待行动时间来临……</w:t>
      </w:r>
      <w:r>
        <w:rPr>
          <w:sz w:val="32"/>
          <w:szCs w:val="32"/>
        </w:rPr>
        <w:t>&lt;/p&gt;&lt;p&gt;&lt;img src="/static-img/KQWEOQsaTEJJr2xE5lC088kccqFOYdHtLAMLQnq0QPJZWlWMJgzGfcDpDOetxgBPU-jGXN-bo7QmGmDRNe3aVLzl1pg3ETAOKRDoSfkYAnMbgxFgHZ-97BvO3Fta9D0k8DNtU7oY510jDGVl8-RvTYGX1yRVs72hoZdVg19zgog.png"&gt;&lt;/p&gt;&lt;p&gt;&lt;a href = "/doc/516972-</w:t>
      </w:r>
      <w:r>
        <w:rPr>
          <w:sz w:val="32"/>
          <w:szCs w:val="32"/>
        </w:rPr>
        <w:t>风子与黑夜的较量</w:t>
      </w:r>
      <w:r>
        <w:rPr>
          <w:sz w:val="32"/>
          <w:szCs w:val="32"/>
        </w:rPr>
        <w:t>.doc" rel="alternate" download="516972-</w:t>
      </w:r>
      <w:r>
        <w:rPr>
          <w:sz w:val="32"/>
          <w:szCs w:val="32"/>
        </w:rPr>
        <w:t>风子与黑夜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