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zzlg77777</w:t>
      </w:r>
      <w:r>
        <w:rPr>
          <w:sz w:val="48"/>
          <w:szCs w:val="48"/>
        </w:rPr>
        <w:t>追踪一款神秘号码背后的创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：追踪一款神秘号码背后的创新故事</w:t>
      </w:r>
      <w:r>
        <w:rPr>
          <w:sz w:val="32"/>
          <w:szCs w:val="32"/>
        </w:rPr>
        <w:t>&lt;/p&gt;&lt;p&gt;&lt;img src="/static-img/RG1ic5nTBXbztsLMqCZ0a7RrK9H0bvlVxhI6lQ0gFg96KpLoAzLc_fUWH2TSgXg4.jpg"&gt;&lt;/p&gt;&lt;p&gt;</w:t>
      </w:r>
      <w:r>
        <w:rPr>
          <w:sz w:val="32"/>
          <w:szCs w:val="32"/>
        </w:rPr>
        <w:t>在当今竞争激烈的市场环境中，品牌的独特性和创新能力成为了区分优劣的关键。国精产品系列正是这样一种以其独特号码“</w:t>
      </w:r>
      <w:r>
        <w:rPr>
          <w:sz w:val="32"/>
          <w:szCs w:val="32"/>
        </w:rPr>
        <w:t>zzlg77777”</w:t>
      </w:r>
      <w:r>
        <w:rPr>
          <w:sz w:val="32"/>
          <w:szCs w:val="32"/>
        </w:rPr>
        <w:t>而闻名遐迩的品牌，它不仅代表了中国制造业的一种新风貌，也展现了一种追求卓越、勇于突破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起源</w:t>
      </w:r>
      <w:r>
        <w:rPr>
          <w:sz w:val="32"/>
          <w:szCs w:val="32"/>
        </w:rPr>
        <w:t>&lt;/p&gt;&lt;p&gt;&lt;img src="/static-img/3PoL1K35bAiCDL31PgMujrRrK9H0bvlVxhI6lQ0gFg-3PO7eoUczXQfjZs13IpzpeQyK4ps98l7VXY51xKCzTet5wa26DfWz2_qRk3flmQIwVX8TtF9TCWCEssiZHrwhMMszJnF9UI-x8G_xFZWV2p2gllz9AiLj75gKek_7ZtlPfDaSMctaVzbVjpqHK-I989KSFQ8DBEjpRhvNwe3ntQ.jpg"&gt;&lt;/p&gt;&lt;p&gt;</w:t>
      </w:r>
      <w:r>
        <w:rPr>
          <w:sz w:val="32"/>
          <w:szCs w:val="32"/>
        </w:rPr>
        <w:t>国内外视角下的创新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系列从诞生之初就注重技术研发与设计创新的结合。它将传统工艺与现代科技相融合，打造出一系列具有国际水准、适应全球消费者的高端产品。在国内，国精被视为引领产业升级的一个典范；在海外，它则是一个值得关注的中国品牌代表。</w:t>
      </w:r>
      <w:r>
        <w:rPr>
          <w:sz w:val="32"/>
          <w:szCs w:val="32"/>
        </w:rPr>
        <w:t>&lt;/p&gt;&lt;p&gt;&lt;img src="/static-img/lGzEX6oX2Bocx8K-398O2LRrK9H0bvlVxhI6lQ0gFg-3PO7eoUczXQfjZs13IpzpeQyK4ps98l7VXY51xKCzTet5wa26DfWz2_qRk3flmQIwVX8TtF9TCWCEssiZHrwhMMszJnF9UI-x8G_xFZWV2p2gllz9AiLj75gKek_7ZtlPfDaSMctaVzbVjpqHK-I989KSFQ8DBEjpRhvNwe3ntQ.jpg"&gt;&lt;/p&gt;&lt;p&gt;</w:t>
      </w:r>
      <w:r>
        <w:rPr>
          <w:sz w:val="32"/>
          <w:szCs w:val="32"/>
        </w:rPr>
        <w:t>企业文化中的创新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文化对于任何公司来说都是核心力量之一。国精通过其“</w:t>
      </w:r>
      <w:r>
        <w:rPr>
          <w:sz w:val="32"/>
          <w:szCs w:val="32"/>
        </w:rPr>
        <w:t>innovare semper&amp;#34;</w:t>
      </w:r>
      <w:r>
        <w:rPr>
          <w:sz w:val="32"/>
          <w:szCs w:val="32"/>
        </w:rPr>
        <w:t>（永恒创新）的口号，将这种精神深植于每一个员工的心中。这不仅是对过去成就的一次回顾，更是对未来挑战的一种承诺。</w:t>
      </w:r>
      <w:r>
        <w:rPr>
          <w:sz w:val="32"/>
          <w:szCs w:val="32"/>
        </w:rPr>
        <w:t>&lt;/p&gt;&lt;p&gt;&lt;img src="/static-img/0kTxZDCPPuOBYPXO_r7ClrRrK9H0bvlVxhI6lQ0gFg-3PO7eoUczXQfjZs13IpzpeQyK4ps98l7VXY51xKCzTet5wa26DfWz2_qRk3flmQIwVX8TtF9TCWCEssiZHrwhMMszJnF9UI-x8G_xFZWV2p2gllz9AiLj75gKek_7ZtlPfDaSMctaVzbVjpqHK-I989KSFQ8DBEjpRhvNwe3ntQ.jpg"&gt;&lt;/p&gt;&lt;p&gt;</w:t>
      </w:r>
      <w:r>
        <w:rPr>
          <w:sz w:val="32"/>
          <w:szCs w:val="32"/>
        </w:rPr>
        <w:t>品牌特色——个性化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需求下的服务革新</w:t>
      </w:r>
      <w:r>
        <w:rPr>
          <w:sz w:val="32"/>
          <w:szCs w:val="32"/>
        </w:rPr>
        <w:t>&lt;/p&gt;&lt;p&gt;&lt;img src="/static-img/wCSXNS89Lzle2vO2kdO9pbRrK9H0bvlVxhI6lQ0gFg-3PO7eoUczXQfjZs13IpzpeQyK4ps98l7VXY51xKCzTet5wa26DfWz2_qRk3flmQIwVX8TtF9TCWCEssiZHrwhMMszJnF9UI-x8G_xFZWV2p2gllz9AiLj75gKek_7ZtlPfDaSMctaVzbVjpqHK-I989KSFQ8DBEjpRhvNwe3ntQ.jpg"&gt;&lt;/p&gt;&lt;p&gt;</w:t>
      </w:r>
      <w:r>
        <w:rPr>
          <w:sz w:val="32"/>
          <w:szCs w:val="32"/>
        </w:rPr>
        <w:t>在众多品牌中，个性化定制已成为一种潮流。而国精产品</w:t>
      </w:r>
      <w:r>
        <w:rPr>
          <w:sz w:val="32"/>
          <w:szCs w:val="32"/>
        </w:rPr>
        <w:t>series</w:t>
      </w:r>
      <w:r>
        <w:rPr>
          <w:sz w:val="32"/>
          <w:szCs w:val="32"/>
        </w:rPr>
        <w:t>正是在这一趋势下孕育出来的一个杰作。无论是小众偏好还是大众普遍需要的地方，都能找到符合自己品味的“</w:t>
      </w:r>
      <w:r>
        <w:rPr>
          <w:sz w:val="32"/>
          <w:szCs w:val="32"/>
        </w:rPr>
        <w:t>zzlg77777”</w:t>
      </w:r>
      <w:r>
        <w:rPr>
          <w:sz w:val="32"/>
          <w:szCs w:val="32"/>
        </w:rPr>
        <w:t>标志所代表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过程中的细节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客户咨询到最终成品交付，每一步都充满了专业和细心。当你选择了这款神秘但又吸引人的号码，你会发现它并不只是一个简单的数字，而是一段故事、一份承诺，一场旅行，从开始到结束，每一次触碰都是尊重和信赖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保证与用户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产线到消费者桌面上的质量考核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家认证、行业认可，是我们不断追求卓越的手段之一。但真正让我们坚持下去的是来自每一位消费者的真实反馈。一旦有问题，我们绝不会放弃解决，无论距离远近，只要您留下您的联系方式，我们会及时联系并给予妥善处理，这就是我们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里的赞誉与期待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用过很多高端家居用品，但没有哪一个让我如此满意。你们家的‘</w:t>
      </w:r>
      <w:r>
        <w:rPr>
          <w:sz w:val="32"/>
          <w:szCs w:val="32"/>
        </w:rPr>
        <w:t>zzlg77777’</w:t>
      </w:r>
      <w:r>
        <w:rPr>
          <w:sz w:val="32"/>
          <w:szCs w:val="32"/>
        </w:rPr>
        <w:t>确实是不一样！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虽然价格有一点贵，但我觉得这是物超所值。我希望你们能继续保持这样的水平，不断进步！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我的朋友推荐，我也试用了一番，现在我也成了这个社区里推广你们产品的人之一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结语：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已经走过风雨见彩虹，并且继续向前奔跑的小伙伴，“</w:t>
      </w:r>
      <w:r>
        <w:rPr>
          <w:sz w:val="32"/>
          <w:szCs w:val="32"/>
        </w:rPr>
        <w:t>zzlg77777”</w:t>
      </w:r>
      <w:r>
        <w:rPr>
          <w:sz w:val="32"/>
          <w:szCs w:val="32"/>
        </w:rPr>
        <w:t>只不过是一个开始，而不是终点。在未来的日子里，我们将更加紧密地团结起来，与世界各地同行一起，为实现更美好的明天而努力奋斗。</w:t>
      </w:r>
      <w:r>
        <w:rPr>
          <w:sz w:val="32"/>
          <w:szCs w:val="32"/>
        </w:rPr>
        <w:t>&lt;/p&gt;&lt;p&gt;&lt;a href = "/doc/516992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追踪一款神秘号码背后的创新故事</w:t>
      </w:r>
      <w:r>
        <w:rPr>
          <w:sz w:val="32"/>
          <w:szCs w:val="32"/>
        </w:rPr>
        <w:t>.doc" rel="alternate" download="516992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追踪一款神秘号码背后的创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