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我被三个家伙搞得寸步难行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出门想买个早点，没想到被三个家伙搞得寸步难行。他们在小区里玩的“三个人弄”的游戏，让我走不了路视频。</w:t>
      </w:r>
      <w:r>
        <w:rPr>
          <w:sz w:val="32"/>
          <w:szCs w:val="32"/>
        </w:rPr>
        <w:t>&lt;/p&gt;&lt;p&gt;&lt;img src="/static-img/i3CepmQdLi05HG4PzBj6OWvHyDA7j6oL7CGNcZZJB9ZqKgFWOlcMbrbDllpGrmsH.jpg"&gt;&lt;/p&gt;&lt;p&gt;</w:t>
      </w:r>
      <w:r>
        <w:rPr>
          <w:sz w:val="32"/>
          <w:szCs w:val="32"/>
        </w:rPr>
        <w:t>游戏的规则简单：三个人的组合必须要让其他人无法正常通行。在我们的小区里，这个游戏一下子就火了，每天下午都有好几次这种闹剧发生。我本来以为自己是个幸运儿，不会卷入这样的混乱中，但今天却让我改变了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算去超市买点东西，正当我准备出门时，那三个家伙已经在楼梯口排开了一道人墙。他们的笑声和推搡声随着我的脚步逐渐靠近，我意识到自己的计划不攻自破。试图绕过他们，却发现另外两对也在同一时间开始行动，他们围成一个巨大的圈，将整个楼梯封锁起来。</w:t>
      </w:r>
      <w:r>
        <w:rPr>
          <w:sz w:val="32"/>
          <w:szCs w:val="32"/>
        </w:rPr>
        <w:t>&lt;/p&gt;&lt;p&gt;&lt;img src="/static-img/qOLFIH1XyfZMd8frvBDmHGvHyDA7j6oL7CGNcZZJB9bmML6hAAj-4BmQMjsZMOhITBN1-GXhtl0YNCm2vYGr6OzmSQURNrMylydgvXWd3CM4g8SrZeXtAXYa8l3ZtUdTmjVTflQwDw-_UmcNoFoB5yRP4xp0x0RIjt08vOaRq7E.jpg"&gt;&lt;/p&gt;&lt;p&gt;</w:t>
      </w:r>
      <w:r>
        <w:rPr>
          <w:sz w:val="32"/>
          <w:szCs w:val="32"/>
        </w:rPr>
        <w:t>我尝试用手机拍照记录证据，但就在这时候，他们突然意识到有人要录像，便紧急切换成了“假装无辜”的状态，互相指责对方是故意阻挠。我被迫放弃这个主意，只能选择等待或寻找其他路线。但每条旁边的走廊也有人堵着，只剩下那些恶作剧者乐此不疲地看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不得不坐下来等待直到他们结束这个游戏。等到了家后，我决定把这一切转化为正能量，用文字记录下来，以此提醒自己，即使生活中有这样的小插曲，也不要气馁，要学会从中找到乐趣。这就是那个三个人弄的我走不了路视频里的教训和启示。</w:t>
      </w:r>
      <w:r>
        <w:rPr>
          <w:sz w:val="32"/>
          <w:szCs w:val="32"/>
        </w:rPr>
        <w:t>&lt;/p&gt;&lt;p&gt;&lt;img src="/static-img/oElT-2qMk1EIA1Wej3qpQmvHyDA7j6oL7CGNcZZJB9bmML6hAAj-4BmQMjsZMOhITBN1-GXhtl0YNCm2vYGr6OzmSQURNrMylydgvXWd3CM4g8SrZeXtAXYa8l3ZtUdTmjVTflQwDw-_UmcNoFoB5yRP4xp0x0RIjt08vOaRq7E.jpg"&gt;&lt;/p&gt;&lt;p&gt;&lt;a href = "/doc/516994-</w:t>
      </w:r>
      <w:r>
        <w:rPr>
          <w:sz w:val="32"/>
          <w:szCs w:val="32"/>
        </w:rPr>
        <w:t>三个人弄的我走不了路视频我被三个家伙搞得寸步难行的日常</w:t>
      </w:r>
      <w:r>
        <w:rPr>
          <w:sz w:val="32"/>
          <w:szCs w:val="32"/>
        </w:rPr>
        <w:t>.doc" rel="alternate" download="516994-</w:t>
      </w:r>
      <w:r>
        <w:rPr>
          <w:sz w:val="32"/>
          <w:szCs w:val="32"/>
        </w:rPr>
        <w:t>三个人弄的我走不了路视频我被三个家伙搞得寸步难行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