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肢解事件恐怖的锯头视频引发国际关注与震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肢解事件：恐怖的锯头视频引发国际关注与震惊</w:t>
      </w:r>
      <w:r>
        <w:rPr>
          <w:sz w:val="32"/>
          <w:szCs w:val="32"/>
        </w:rPr>
        <w:t>&lt;/p&gt;&lt;p&gt;&lt;img src="/static-img/Xm3Eo9A-ubmIV2TqACdniQIhBwcogwbYnX09NrSD0jJ9DyFJpeVnwYpSdDXX3ptf.jpg"&gt;&lt;/p&gt;&lt;p&gt;</w:t>
      </w:r>
      <w:r>
        <w:rPr>
          <w:sz w:val="32"/>
          <w:szCs w:val="32"/>
        </w:rPr>
        <w:t>墨西哥毒贩肢解事件背后的社会问题</w:t>
      </w:r>
      <w:r>
        <w:rPr>
          <w:sz w:val="32"/>
          <w:szCs w:val="32"/>
        </w:rPr>
        <w:t>&lt;/p&gt;&lt;p&gt;</w:t>
      </w:r>
      <w:r>
        <w:rPr>
          <w:sz w:val="32"/>
          <w:szCs w:val="32"/>
        </w:rPr>
        <w:t>墨西哥毒贩肢解事件暴露了该国深层次的社会问题。其中，贫困和犯罪率高是导致这一悲剧发生的重要原因。此类事件不仅对受害者及其家人造成了巨大的心理创伤，也加剧了社会矛盾，影响到整个国家的稳定。</w:t>
      </w:r>
      <w:r>
        <w:rPr>
          <w:sz w:val="32"/>
          <w:szCs w:val="32"/>
        </w:rPr>
        <w:t>&lt;/p&gt;&lt;p&gt;&lt;img src="/static-img/9CnIJyopPAlnnB64r6l9WAIhBwcogwbYnX09NrSD0jL2huawh12wuRqDox_US9kSzpieTZquhKyPrM1HRlshyzpcumLSXcFa_RFpNcnpHAfuXME_Xc4Msn8Z8UW4buZMJszBPNe6OCDQgMAAj-A4RaUnrcw0Y1bXAeSvtCbY0GWNGH4TQ_2B_rk9iEFqvu4Kp0Nrk9NT0fu-f5dWBwi9icnviUviwrDuDY2M0Rjee9E.jpg"&gt;&lt;/p&gt;&lt;p&gt;</w:t>
      </w:r>
      <w:r>
        <w:rPr>
          <w:sz w:val="32"/>
          <w:szCs w:val="32"/>
        </w:rPr>
        <w:t>锯头视频传播速度之快令人震惊</w:t>
      </w:r>
      <w:r>
        <w:rPr>
          <w:sz w:val="32"/>
          <w:szCs w:val="32"/>
        </w:rPr>
        <w:t>&lt;/p&gt;&lt;p&gt;</w:t>
      </w:r>
      <w:r>
        <w:rPr>
          <w:sz w:val="32"/>
          <w:szCs w:val="32"/>
        </w:rPr>
        <w:t>墨西哥毒贩肢解锯头视频在网络上迅速传播，这一现象反映出信息时代信息传播的高度效率。然而，这也揭示了网络平台对内容监管能力不足的问题，对于保护用户健康信息消费具有重要意义。</w:t>
      </w:r>
      <w:r>
        <w:rPr>
          <w:sz w:val="32"/>
          <w:szCs w:val="32"/>
        </w:rPr>
        <w:t>&lt;/p&gt;&lt;p&gt;&lt;img src="/static-img/tQc5vOXO-wm9rNasquHanAIhBwcogwbYnX09NrSD0jL2huawh12wuRqDox_US9kSzpieTZquhKyPrM1HRlshyzpcumLSXcFa_RFpNcnpHAfuXME_Xc4Msn8Z8UW4buZMJszBPNe6OCDQgMAAj-A4RaUnrcw0Y1bXAeSvtCbY0GWNGH4TQ_2B_rk9iEFqvu4Kp0Nrk9NT0fu-f5dWBwi9icnviUviwrDuDY2M0Rjee9E.jpg"&gt;&lt;/p&gt;&lt;p&gt;</w:t>
      </w:r>
      <w:r>
        <w:rPr>
          <w:sz w:val="32"/>
          <w:szCs w:val="32"/>
        </w:rPr>
        <w:t>国际社会如何应对此类极端暴力行为</w:t>
      </w:r>
      <w:r>
        <w:rPr>
          <w:sz w:val="32"/>
          <w:szCs w:val="32"/>
        </w:rPr>
        <w:t>&lt;/p&gt;&lt;p&gt;</w:t>
      </w:r>
      <w:r>
        <w:rPr>
          <w:sz w:val="32"/>
          <w:szCs w:val="32"/>
        </w:rPr>
        <w:t>面对墨西哥毒贩肢解事件，国际社会展开了一场关于如何有效打击极端暴力行为、维护公民安全与尊严的大讨论。这不仅涉及刑事司法系统，更需要跨国合作以及加强法律法规建设，以预防此类惨烈案件再次发生。</w:t>
      </w:r>
      <w:r>
        <w:rPr>
          <w:sz w:val="32"/>
          <w:szCs w:val="32"/>
        </w:rPr>
        <w:t>&lt;/p&gt;&lt;p&gt;&lt;img src="/static-img/Wm1L75dpP5VhQOXIYCNzZgIhBwcogwbYnX09NrSD0jL2huawh12wuRqDox_US9kSzpieTZquhKyPrM1HRlshyzpcumLSXcFa_RFpNcnpHAfuXME_Xc4Msn8Z8UW4buZMJszBPNe6OCDQgMAAj-A4RaUnrcw0Y1bXAeSvtCbY0GWNGH4TQ_2B_rk9iEFqvu4Kp0Nrk9NT0fu-f5dWBwi9icnviUviwrDuDY2M0Rjee9E.jpg"&gt;&lt;/p&gt;&lt;p&gt;</w:t>
      </w:r>
      <w:r>
        <w:rPr>
          <w:sz w:val="32"/>
          <w:szCs w:val="32"/>
        </w:rPr>
        <w:t>个人隐私权与公共利益之间的平衡考量</w:t>
      </w:r>
      <w:r>
        <w:rPr>
          <w:sz w:val="32"/>
          <w:szCs w:val="32"/>
        </w:rPr>
        <w:t>&lt;/p&gt;&lt;p&gt;</w:t>
      </w:r>
      <w:r>
        <w:rPr>
          <w:sz w:val="32"/>
          <w:szCs w:val="32"/>
        </w:rPr>
        <w:t>针对此类血腥视频，一些专家提出个人隐私权与公共利益之间存在紧张关系。虽然媒体报道有助于提高公众意识，但过度曝光可能会侵犯受害者及其家庭成员的人格尊严。在处理这方面的问题时，我们必须找到恰当的平衡点。</w:t>
      </w:r>
      <w:r>
        <w:rPr>
          <w:sz w:val="32"/>
          <w:szCs w:val="32"/>
        </w:rPr>
        <w:t>&lt;/p&gt;&lt;p&gt;&lt;img src="/static-img/EWi_-p_xT1z4MfTOOWVijwIhBwcogwbYnX09NrSD0jL2huawh12wuRqDox_US9kSzpieTZquhKyPrM1HRlshyzpcumLSXcFa_RFpNcnpHAfuXME_Xc4Msn8Z8UW4buZMJszBPNe6OCDQgMAAj-A4RaUnrcw0Y1bXAeSvtCbY0GWNGH4TQ_2B_rk9iEFqvu4Kp0Nrk9NT0fu-f5dWBwi9icnviUviwrDuDY2M0Rjee9E.jpg"&gt;&lt;/p&gt;&lt;p&gt;</w:t>
      </w:r>
      <w:r>
        <w:rPr>
          <w:sz w:val="32"/>
          <w:szCs w:val="32"/>
        </w:rPr>
        <w:t>对警方执法力的挑战与提升需求</w:t>
      </w:r>
      <w:r>
        <w:rPr>
          <w:sz w:val="32"/>
          <w:szCs w:val="32"/>
        </w:rPr>
        <w:t>&lt;/p&gt;&lt;p&gt;</w:t>
      </w:r>
      <w:r>
        <w:rPr>
          <w:sz w:val="32"/>
          <w:szCs w:val="32"/>
        </w:rPr>
        <w:t>墨西哥毒贩肢解事件展示了警方面临的一系列挑战，包括治安管理、犯罪预防以及应急处置等方面。在未来的执法实践中，不仅要加强训练和装备，还需提升警察队伍的心理素质和情感智慧，以更好地服务于人民群众。</w:t>
      </w:r>
      <w:r>
        <w:rPr>
          <w:sz w:val="32"/>
          <w:szCs w:val="32"/>
        </w:rPr>
        <w:t>&lt;/p&gt;&lt;p&gt;</w:t>
      </w:r>
      <w:r>
        <w:rPr>
          <w:sz w:val="32"/>
          <w:szCs w:val="32"/>
        </w:rPr>
        <w:t>社会舆论如何参与维护秩序与正义</w:t>
      </w:r>
      <w:r>
        <w:rPr>
          <w:sz w:val="32"/>
          <w:szCs w:val="32"/>
        </w:rPr>
        <w:t>&lt;/p&gt;&lt;p&gt;</w:t>
      </w:r>
      <w:r>
        <w:rPr>
          <w:sz w:val="32"/>
          <w:szCs w:val="32"/>
        </w:rPr>
        <w:t>在墨西哥毒贩肢解案件中，公众舆论扮演着不可忽视的地位。通过积极参与调查、提供线索或支持受害者，可以帮助警方快速破案，并且共同营造一个更加安全、高效治理环境。此外，加大对于犯罪分子的法律制裁也是维护秩序与正义不可或缺的一部分。</w:t>
      </w:r>
      <w:r>
        <w:rPr>
          <w:sz w:val="32"/>
          <w:szCs w:val="32"/>
        </w:rPr>
        <w:t>&lt;/p&gt;&lt;p&gt;&lt;a href = "/doc/517005-</w:t>
      </w:r>
      <w:r>
        <w:rPr>
          <w:sz w:val="32"/>
          <w:szCs w:val="32"/>
        </w:rPr>
        <w:t>墨西哥毒贩肢解事件恐怖的锯头视频引发国际关注与震惊</w:t>
      </w:r>
      <w:r>
        <w:rPr>
          <w:sz w:val="32"/>
          <w:szCs w:val="32"/>
        </w:rPr>
        <w:t>.doc" rel="alternate" download="517005-</w:t>
      </w:r>
      <w:r>
        <w:rPr>
          <w:sz w:val="32"/>
          <w:szCs w:val="32"/>
        </w:rPr>
        <w:t>墨西哥毒贩肢解事件恐怖的锯头视频引发国际关注与震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