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领域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生活中不可或缺的一部分。无论是寻找信息、进行购物还是与朋友交流，我们都离不开网络。今天，我要带你走进一个名为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网站，这个网站可能看起来简单，但它背后隐藏着一段精彩纷呈的故事。</w:t>
      </w:r>
      <w:r>
        <w:rPr>
          <w:sz w:val="32"/>
          <w:szCs w:val="32"/>
        </w:rPr>
        <w:t>&lt;/p&gt;&lt;p&gt;&lt;img src="/static-img/0qOsayrQRYRr7n9H6h7fxxzU5yY_E1UOuqUv6VIG8PuOJBpllJlzJBX7PIy1l123.jpeg"&gt;&lt;/p&gt;&lt;p&gt;</w:t>
      </w:r>
      <w:r>
        <w:rPr>
          <w:sz w:val="32"/>
          <w:szCs w:val="32"/>
        </w:rPr>
        <w:t>探索未知领域：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之门</w:t>
      </w:r>
      <w:r>
        <w:rPr>
          <w:sz w:val="32"/>
          <w:szCs w:val="32"/>
        </w:rPr>
        <w:t>&lt;/p&gt;&lt;p&gt;&lt;img src="/static-img/kl3a2Y5-kHVM-sdDnzQaghzU5yY_E1UOuqUv6VIG8PsFVOeXg3vuAZtZY-NoxW3FCbe0RpexiuD6JfGKAX4Lc6UaNa5kSquOBwb_ob7yFcX8F56FBcjpkVGFxN2V45S5bBGJLuNcaJc5QiNjYXmFN4YQmKcUaSPCFHY9yy-uJts.jpeg"&gt;&lt;/p&gt;&lt;p&gt;</w:t>
      </w:r>
      <w:r>
        <w:rPr>
          <w:sz w:val="32"/>
          <w:szCs w:val="32"/>
        </w:rPr>
        <w:t xml:space="preserve">当你输入网址 </w:t>
      </w:r>
      <w:r>
        <w:rPr>
          <w:sz w:val="32"/>
          <w:szCs w:val="32"/>
        </w:rPr>
        <w:t xml:space="preserve">www.05eee.com </w:t>
      </w:r>
      <w:r>
        <w:rPr>
          <w:sz w:val="32"/>
          <w:szCs w:val="32"/>
        </w:rPr>
        <w:t>并点击回车键，你会发现自己被引入了一个充满神秘色彩的世界。在这里，各种各样的图标和链接像星辰一样散落在你的视线前方，每一个都似乎都是通往另一个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&lt;img src="/static-img/Kq8P27d6MSVqOzpHLTK_bBzU5yY_E1UOuqUv6VIG8PsFVOeXg3vuAZtZY-NoxW3FCbe0RpexiuD6JfGKAX4Lc6UaNa5kSquOBwb_ob7yFcX8F56FBcjpkVGFxN2V45S5bBGJLuNcaJc5QiNjYXmFN4YQmKcUaSPCFHY9yy-uJts.jpeg"&gt;&lt;/p&gt;&lt;p&gt;</w:t>
      </w:r>
      <w:r>
        <w:rPr>
          <w:sz w:val="32"/>
          <w:szCs w:val="32"/>
        </w:rPr>
        <w:t>仔细观察这些图标，你会发现它们并非随机分布，而是按照一定的规则排列。这不仅体现了设计者的专业性，也预示着接下来的每一步探索都会有其内在逻辑和意义。每次点击，都像是揭开一层又一层迷雾，让你逐渐理解这个网站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YwkKs1SWorDyQ6DtpWHemRzU5yY_E1UOuqUv6VIG8PsFVOeXg3vuAZtZY-NoxW3FCbe0RpexiuD6JfGKAX4Lc6UaNa5kSquOBwb_ob7yFcX8F56FBcjpkVGFxN2V45S5bBGJLuNcaJc5QiNjYXmFN4YQmKcUaSPCFHY9yy-uJts.jpeg"&gt;&lt;/p&gt;&lt;p&gt;</w:t>
      </w:r>
      <w:r>
        <w:rPr>
          <w:sz w:val="32"/>
          <w:szCs w:val="32"/>
        </w:rPr>
        <w:t xml:space="preserve">经过几番尝试和探索，你开始意识到 </w:t>
      </w:r>
      <w:r>
        <w:rPr>
          <w:sz w:val="32"/>
          <w:szCs w:val="32"/>
        </w:rPr>
        <w:t xml:space="preserve">www.05eee.com </w:t>
      </w:r>
      <w:r>
        <w:rPr>
          <w:sz w:val="32"/>
          <w:szCs w:val="32"/>
        </w:rPr>
        <w:t>不仅是一个信息共享平台，更是一种沉浸式体验。在这里，无论是观看视频、阅读文章还是参与讨论，每一次互动都是对个人兴趣的一次深度挖掘，同时也是一种社交活动，使得用户能够建立起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s-0vEBk7C4IolNyi459LThzU5yY_E1UOuqUv6VIG8PsFVOeXg3vuAZtZY-NoxW3FCbe0RpexiuD6JfGKAX4Lc6UaNa5kSquOBwb_ob7yFcX8F56FBcjpkVGFxN2V45S5bBGJLuNcaJc5QiNjYXmFN4YQmKcUaSPCFHY9yy-uJts.jpeg"&gt;&lt;/p&gt;&lt;p&gt;</w:t>
      </w:r>
      <w:r>
        <w:rPr>
          <w:sz w:val="32"/>
          <w:szCs w:val="32"/>
        </w:rPr>
        <w:t>这种独特的设计理念让人联想到未来科技如何改变我们的生活方式。想象一下，在不远的将来，当人类能够通过脑机接口直接连接网络时，</w:t>
      </w:r>
      <w:r>
        <w:rPr>
          <w:sz w:val="32"/>
          <w:szCs w:val="32"/>
        </w:rPr>
        <w:t xml:space="preserve">www.05eee.com </w:t>
      </w:r>
      <w:r>
        <w:rPr>
          <w:sz w:val="32"/>
          <w:szCs w:val="32"/>
        </w:rPr>
        <w:t>这样的平台将成为一种新的沟通方式，它们能够提供更加直观、更加个性化的人工智能辅助服务，让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求知识、创造价值的人来说，这个平台更像是他们心中的宝库。在这里，他们可以找到灵感，可以分享自己的见解，可以一起推动社会发展。当我们谈及技术革新和文化传承时</w:t>
      </w:r>
      <w:r>
        <w:rPr>
          <w:sz w:val="32"/>
          <w:szCs w:val="32"/>
        </w:rPr>
        <w:t xml:space="preserve">,www.05eee.com </w:t>
      </w:r>
      <w:r>
        <w:rPr>
          <w:sz w:val="32"/>
          <w:szCs w:val="32"/>
        </w:rPr>
        <w:t>就成了这两者交汇点的一个缩影，它代表了一种开放的心态，一种愿意去学习、去贡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 xml:space="preserve">,www.05eee.com </w:t>
      </w:r>
      <w:r>
        <w:rPr>
          <w:sz w:val="32"/>
          <w:szCs w:val="32"/>
        </w:rPr>
        <w:t>这个名字下的世界，是由数以百计的小小入口组成，其中蕴藏着无限可能。一旦踏入其中，便能触摸到科技与艺术间那微妙而又强烈的情感纽带。这是一个值得我们继续探索的地方，因为只有不断地寻求，不断地创造，我们才能真正理解什么叫做“未知领域”。</w:t>
      </w:r>
      <w:r>
        <w:rPr>
          <w:sz w:val="32"/>
          <w:szCs w:val="32"/>
        </w:rPr>
        <w:t>&lt;/p&gt;&lt;p&gt;&lt;a href = "/doc/517018-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rel="alternate" download="517018-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