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留在她身体里的秘密企业巨擘的意外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EfSvZ0gK_yxPZaBNSxJSSC6O8VbiV7m1sFswoijLQtcReQjdHBALg0z1FdFJJXvg.jpg"&gt;&lt;/p&gt;&lt;p&gt;</w:t>
      </w:r>
      <w:r>
        <w:rPr>
          <w:sz w:val="32"/>
          <w:szCs w:val="32"/>
        </w:rPr>
        <w:t>李明，是一家跨国公司的总裁，他的名字在商业界如雷贯耳。他的成功似乎无人能及，然而他的生活并不像表面上那么完美。他对工作的投入让他忽略了自己的人生目标和情感需求。在一次偶然的机会中，他遇到了一个普通女孩，这个女孩改变了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dR0QBgVal6S1h3YVyWdCWS6O8VbiV7m1sFswoijLQtcy1e7FHup2zT5Y5Fq2jim1nQqYZpV89raooNVo7b4rwSx8L0EBFYEjCGEvrBCiomGCqSdJKQPE2MmkKrhB9FEY5q_DGrcbEFbiy0HBag-b3eKS3k5DXxq48eCOjxPa-zyukUp3saMnEbyQwp1z8WZQ.jpg"&gt;&lt;/p&gt;&lt;p&gt;</w:t>
      </w:r>
      <w:r>
        <w:rPr>
          <w:sz w:val="32"/>
          <w:szCs w:val="32"/>
        </w:rPr>
        <w:t>张洁是一个平凡的小职员，她没有任何显赫的地位或财富，但她的善良和真诚深深吸引着周围的人。她的出现仿佛是一场风暴，对于一直沉浸在工作中的李明来说，是一种清新的空气。她不仅给予了他情感上的支持，也让他重新思考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&lt;img src="/static-img/TCP1feq9in2gdLsro9WMAS6O8VbiV7m1sFswoijLQtcy1e7FHup2zT5Y5Fq2jim1nQqYZpV89raooNVo7b4rwSx8L0EBFYEjCGEvrBCiomGCqSdJKQPE2MmkKrhB9FEY5q_DGrcbEFbiy0HBag-b3eKS3k5DXxq48eCOjxPa-zyukUp3saMnEbyQwp1z8WZQ.jpg"&gt;&lt;/p&gt;&lt;p&gt;</w:t>
      </w:r>
      <w:r>
        <w:rPr>
          <w:sz w:val="32"/>
          <w:szCs w:val="32"/>
        </w:rPr>
        <w:t>一天，当李明正在紧张地处理公司事务时，突然接到了一通神秘电话。一名声音温柔的声音告诉他，如果想要解决目前面临的一个重大问题，就必须亲自来到某个偏远的地方。当时，李明并不知道这将会是命运交汇的一刻。但当那位女子出现在眼前时，他的心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之恋</w:t>
      </w:r>
      <w:r>
        <w:rPr>
          <w:sz w:val="32"/>
          <w:szCs w:val="32"/>
        </w:rPr>
        <w:t>&lt;/p&gt;&lt;p&gt;&lt;img src="/static-img/PkABt6FYxTs4A1tII5rh3y6O8VbiV7m1sFswoijLQtcy1e7FHup2zT5Y5Fq2jim1nQqYZpV89raooNVo7b4rwSx8L0EBFYEjCGEvrBCiomGCqSdJKQPE2MmkKrhB9FEY5q_DGrcbEFbiy0HBag-b3eKS3k5DXxq48eCOjxPa-zyukUp3saMnEbyQwp1z8WZQ.jpg"&gt;&lt;/p&gt;&lt;p&gt;</w:t>
      </w:r>
      <w:r>
        <w:rPr>
          <w:sz w:val="32"/>
          <w:szCs w:val="32"/>
        </w:rPr>
        <w:t>随着时间的推移，两人之间的情谊日渐加深。张洁对待所有人都一样，无论身分高低，她都以同样的热情去关心每一个人。这与世俗所说的“权利”、“地位”等概念背道而驰，让即便是伟大的总裁也感到惊讶和敬佩。在这个过程中，“总裁做完留在她身体里”的想法开始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揭开</w:t>
      </w:r>
      <w:r>
        <w:rPr>
          <w:sz w:val="32"/>
          <w:szCs w:val="32"/>
        </w:rPr>
        <w:t>&lt;/p&gt;&lt;p&gt;&lt;img src="/static-img/AOklRspNat8qdh1TEhFQPy6O8VbiV7m1sFswoijLQtcy1e7FHup2zT5Y5Fq2jim1nQqYZpV89raooNVo7b4rwSx8L0EBFYEjCGEvrBCiomGCqSdJKQPE2MmkKrhB9FEY5q_DGrcbEFbiy0HBag-b3eKS3k5DXxq48eCOjxPa-zyukUp3saMnEbyQwp1z8WZQ.jpg"&gt;&lt;/p&gt;&lt;p&gt;</w:t>
      </w:r>
      <w:r>
        <w:rPr>
          <w:sz w:val="32"/>
          <w:szCs w:val="32"/>
        </w:rPr>
        <w:t>然而，他们之间存在着不可逾越的障碍——社会地位、金钱以及人们对于他们关系可能性的猜疑。不知疲倦地为梦想而战斗，即使是在这样的环境下，他们依旧坚持彼此。而当最终所有一切都被揭开的时候，那份珍贵的情感成为了他们共同抗争社会偏见、证明爱可以跨越一切藩篱的事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特殊情况下，“总裁留在她身体里”的故事才真正意义上展开。这不是一个简单的情感纠葛，而是一个关于勇敢追求真爱、超越传统限制，并最终找到属于自己内心的声音和自由的人生旅程。尽管有许多未知，但对于李明和张洁来说，他们已经明白，没有什么比真正理解彼此更重要的事情了。这段奇妙而又充满挑战的情侣故事，将成为他们人生的宝贵财富，一直伴随他们走向未来的每一步。</w:t>
      </w:r>
      <w:r>
        <w:rPr>
          <w:sz w:val="32"/>
          <w:szCs w:val="32"/>
        </w:rPr>
        <w:t>&lt;/p&gt;&lt;p&gt;&lt;a href = "/doc/517021-</w:t>
      </w:r>
      <w:r>
        <w:rPr>
          <w:sz w:val="32"/>
          <w:szCs w:val="32"/>
        </w:rPr>
        <w:t>总裁留在她身体里的秘密企业巨擘的意外爱情</w:t>
      </w:r>
      <w:r>
        <w:rPr>
          <w:sz w:val="32"/>
          <w:szCs w:val="32"/>
        </w:rPr>
        <w:t>.doc" rel="alternate" download="517021-</w:t>
      </w:r>
      <w:r>
        <w:rPr>
          <w:sz w:val="32"/>
          <w:szCs w:val="32"/>
        </w:rPr>
        <w:t>总裁留在她身体里的秘密企业巨擘的意外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