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的星辰之旅探索</w:t>
      </w:r>
      <w:r>
        <w:rPr>
          <w:sz w:val="48"/>
          <w:szCs w:val="48"/>
        </w:rPr>
        <w:t>424</w:t>
      </w:r>
      <w:r>
        <w:rPr>
          <w:sz w:val="48"/>
          <w:szCs w:val="48"/>
        </w:rPr>
        <w:t>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是一位充满才华和创意的艺术家，她以其独特风格和对传统元素的创新重塑，赢得了无数粉丝的心。她的艺术作品不仅展示了她对色彩、形状和空间布局的精湛掌握，也反映了她深刻的人文关怀。在这篇文章中，我们将探讨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在不同领域中的贡献，以及这些贡献如何为我们提供启示。</w:t>
      </w:r>
      <w:r>
        <w:rPr>
          <w:sz w:val="32"/>
          <w:szCs w:val="32"/>
        </w:rPr>
        <w:t>&lt;/p&gt;&lt;p&gt;&lt;img src="/static-img/siDLrNPUCNHVuR6hg7IMPUrB60Q1-JE2UUIwXmHgcaaxduUc9aUhsL6-9kIK69f-.jpeg"&gt;&lt;/p&gt;&lt;p&gt;</w:t>
      </w:r>
      <w:r>
        <w:rPr>
          <w:sz w:val="32"/>
          <w:szCs w:val="32"/>
        </w:rPr>
        <w:t>创新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通过结合现代视觉语言与古典技艺，打破了艺术界的一些既定规则。她提倡一种新的艺术形式，这种形式既保持了历史根基，又不失时尚感。这一点被称为“星辰之旅”，即通过不断地探索与尝试来寻找自己的位置，并将这个过程转化为美丽而富有教育意义的作品。</w:t>
      </w:r>
      <w:r>
        <w:rPr>
          <w:sz w:val="32"/>
          <w:szCs w:val="32"/>
        </w:rPr>
        <w:t>&lt;/p&gt;&lt;p&gt;&lt;img src="/static-img/Y44DAGF2jEedHpWVVhzCqkrB60Q1-JE2UUIwXmHgcaZZveEQA0bDs_GpQ8KaA7LHpZbKTvnVh8YvNGpUc4xx4XD5CggFbLaXPApI-D4Ve8TRwEBzY4Lueqtet_RordhZ1B_ppfflnKBoV1hub-Jdyw.jpeg"&gt;&lt;/p&gt;&lt;p&gt;</w:t>
      </w:r>
      <w:r>
        <w:rPr>
          <w:sz w:val="32"/>
          <w:szCs w:val="32"/>
        </w:rPr>
        <w:t>色彩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 橘梨纱</w:t>
      </w:r>
      <w:r>
        <w:rPr>
          <w:sz w:val="32"/>
          <w:szCs w:val="32"/>
        </w:rPr>
        <w:t xml:space="preserve">star424 </w:t>
      </w:r>
      <w:r>
        <w:rPr>
          <w:sz w:val="32"/>
          <w:szCs w:val="32"/>
        </w:rPr>
        <w:t>的世界里，每一抹颜色都像是天空中的云朵，它们穿梭于画面之间，引导观者进入一个充满想象力的空间。她的色彩选择总是那么精确，那么生动，就像星空中闪烁着璀璨如织的繁星。这使得她的每一幅画作都成为了一场色彩盛宴，让人沉醉其中无法自拔。</w:t>
      </w:r>
      <w:r>
        <w:rPr>
          <w:sz w:val="32"/>
          <w:szCs w:val="32"/>
        </w:rPr>
        <w:t>&lt;/p&gt;&lt;p&gt;&lt;img src="/static-img/NgLsLGVkEVjF_-Fzm33xqkrB60Q1-JE2UUIwXmHgcaZZveEQA0bDs_GpQ8KaA7LHpZbKTvnVh8YvNGpUc4xx4XD5CggFbLaXPApI-D4Ve8TRwEBzY4Lueqtet_RordhZ1B_ppfflnKBoV1hub-Jdyw.jpeg"&gt;&lt;/p&gt;&lt;p&gt;</w:t>
      </w:r>
      <w:r>
        <w:rPr>
          <w:sz w:val="32"/>
          <w:szCs w:val="32"/>
        </w:rPr>
        <w:t>形态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 xml:space="preserve">star424 </w:t>
      </w:r>
      <w:r>
        <w:rPr>
          <w:sz w:val="32"/>
          <w:szCs w:val="32"/>
        </w:rPr>
        <w:t>对形态设计有着极高的造诣，无论是抽象还是立体，她总能让它们变得生动且具有深远意义。她善于运用不同的线条、曲线和角度，将平面的图案提升到三维空间，从而创造出令人惊叹的情感共鸣。这种能力，使得她的作品在视觉上呈现出前所未有的魅力。</w:t>
      </w:r>
      <w:r>
        <w:rPr>
          <w:sz w:val="32"/>
          <w:szCs w:val="32"/>
        </w:rPr>
        <w:t>&lt;/p&gt;&lt;p&gt;&lt;img src="/static-img/9tSkRDd2ObcKKSTfjgc0qErB60Q1-JE2UUIwXmHgcaZZveEQA0bDs_GpQ8KaA7LHpZbKTvnVh8YvNGpUc4xx4XD5CggFbLaXPApI-D4Ve8TRwEBzY4Lueqtet_RordhZ1B_ppfflnKBoV1hub-Jdyw.jpeg"&gt;&lt;/p&gt;&lt;p&gt;</w:t>
      </w:r>
      <w:r>
        <w:rPr>
          <w:sz w:val="32"/>
          <w:szCs w:val="32"/>
        </w:rPr>
        <w:t>空间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的手笔下，每个角落都是一个完美无瑕的小宇宙。她能够巧妙地安排每一件物品，使整个空间显得既宽敞又舒适，同时又充满活力。这一点也体现在她的绘画作品中，她总能让每个角色都占据合适的地位，不会显得拥挤或孤立，而是形成了一种自然而然、协调一致的大型组合。</w:t>
      </w:r>
      <w:r>
        <w:rPr>
          <w:sz w:val="32"/>
          <w:szCs w:val="32"/>
        </w:rPr>
        <w:t>&lt;/p&gt;&lt;p&gt;&lt;img src="/static-img/L243x6KWD3GocKiwJx2qw0rB60Q1-JE2UUIwXmHgcaZZveEQA0bDs_GpQ8KaA7LHpZbKTvnVh8YvNGpUc4xx4XD5CggFbLaXPApI-D4Ve8TRwEBzY4Lueqtet_RordhZ1B_ppfflnKBoV1hub-Jdyw.jpe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一个文化背景丰富的人，橘 梨 纳 </w:t>
      </w:r>
      <w:r>
        <w:rPr>
          <w:sz w:val="32"/>
          <w:szCs w:val="32"/>
        </w:rPr>
        <w:t xml:space="preserve">star 42 </w:t>
      </w:r>
      <w:r>
        <w:rPr>
          <w:sz w:val="32"/>
          <w:szCs w:val="32"/>
        </w:rPr>
        <w:t>在其工作中经常融入不同的文化元素。例如，在某些画作中，你可以看到东方哲学与西方现代主义相互交织；或者是在其他作品中，可以看出民俗风情与当代流行文化相互辉映这样的例子。而这些融合往往产生出了独特而强大的力量，让人难忘且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但并非最不重要的是， 機莉纳 </w:t>
      </w:r>
      <w:r>
        <w:rPr>
          <w:sz w:val="32"/>
          <w:szCs w:val="32"/>
        </w:rPr>
        <w:t xml:space="preserve">star 42 </w:t>
      </w:r>
      <w:r>
        <w:rPr>
          <w:sz w:val="32"/>
          <w:szCs w:val="32"/>
        </w:rPr>
        <w:t>的工作蕴含着强烈的人文关怀。她鼓励人们去发现生活中的美好，用心去理解周围的一切，从而培养起欣赏细节、尊重差异以及开放思考方式。在这个信息爆炸时代，她的声音对于年轻一代来说尤为重要，因为它提醒他们要保持纯真的灵魂，不断追求个人成长和社会进步。</w:t>
      </w:r>
      <w:r>
        <w:rPr>
          <w:sz w:val="32"/>
          <w:szCs w:val="32"/>
        </w:rPr>
        <w:t>&lt;/p&gt;&lt;p&gt;&lt;a href = "/doc/517036-</w:t>
      </w:r>
      <w:r>
        <w:rPr>
          <w:sz w:val="32"/>
          <w:szCs w:val="32"/>
        </w:rPr>
        <w:t>橘梨纱的星辰之旅探索</w:t>
      </w:r>
      <w:r>
        <w:rPr>
          <w:sz w:val="32"/>
          <w:szCs w:val="32"/>
        </w:rPr>
        <w:t>424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.doc" rel="alternate" download="517036-</w:t>
      </w:r>
      <w:r>
        <w:rPr>
          <w:sz w:val="32"/>
          <w:szCs w:val="32"/>
        </w:rPr>
        <w:t>橘梨纱的星辰之旅探索</w:t>
      </w:r>
      <w:r>
        <w:rPr>
          <w:sz w:val="32"/>
          <w:szCs w:val="32"/>
        </w:rPr>
        <w:t>424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