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影音探索未来视听体验的制服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锋影音：探索未来视听体验的制服革命</w:t>
      </w:r>
      <w:r>
        <w:rPr>
          <w:sz w:val="32"/>
          <w:szCs w:val="32"/>
        </w:rPr>
        <w:t>&lt;/p&gt;&lt;p&gt;&lt;img src="/static-img/Bzc8ZNcJX6mS-m21sISvs95zIt-a0Jh-4fsRmHlSx2Mec2lYyR3ppm53rLPrdHTC.jpg"&gt;&lt;/p&gt;&lt;p&gt;</w:t>
      </w:r>
      <w:r>
        <w:rPr>
          <w:sz w:val="32"/>
          <w:szCs w:val="32"/>
        </w:rPr>
        <w:t>制服先锋影音的概念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作为一家致力于提供创新视听解决方案的公司，始终坚持以用户为中心，不断追求技术的前沿。其制服设计不仅仅是一种外观装饰，更是对未来科技融合体验的一种展现。</w:t>
      </w:r>
      <w:r>
        <w:rPr>
          <w:sz w:val="32"/>
          <w:szCs w:val="32"/>
        </w:rPr>
        <w:t>&lt;/p&gt;&lt;p&gt;&lt;img src="/static-img/y5qSJmZt28AkMDjTGuG1Rd5zIt-a0Jh-4fsRmHlSx2O2Iky9T9Ch0IZibOHzAkKWOdOBTfpOmGqmCBtp7cQfKW4Cnt-UlWL6WpG4ZqQvLcdOXTzjXBTILCOB2K0hygaEjl30uEukhbYD-0-gsAxPT3dpg7rpK2XvAvdpiw-IL0x5DIrimz3yXtVdjnXEoLNNnlfkDGsrT6FwUYTY1ql26A.jpg"&gt;&lt;/p&gt;&lt;p&gt;</w:t>
      </w:r>
      <w:r>
        <w:rPr>
          <w:sz w:val="32"/>
          <w:szCs w:val="32"/>
        </w:rPr>
        <w:t>制服先锋影音在用户体验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品设计中，先锋影音巧妙地融入了人机交互技术，使得用户可以通过轻触、语音或手势等多种方式控制设备。这不仅提升了使用便捷性，也极大地拓宽了消费者的操作范畴。</w:t>
      </w:r>
      <w:r>
        <w:rPr>
          <w:sz w:val="32"/>
          <w:szCs w:val="32"/>
        </w:rPr>
        <w:t>&lt;/p&gt;&lt;p&gt;&lt;img src="/static-img/WkRmM7PBE0vLBD-peW6uxd5zIt-a0Jh-4fsRmHlSx2O2Iky9T9Ch0IZibOHzAkKWOdOBTfpOmGqmCBtp7cQfKW4Cnt-UlWL6WpG4ZqQvLcdOXTzjXBTILCOB2K0hygaEjl30uEukhbYD-0-gsAxPT3dpg7rpK2XvAvdpiw-IL0x5DIrimz3yXtVdjnXEoLNNnlfkDGsrT6FwUYTY1ql26A.jpg"&gt;&lt;/p&gt;&lt;p&gt;</w:t>
      </w:r>
      <w:r>
        <w:rPr>
          <w:sz w:val="32"/>
          <w:szCs w:val="32"/>
        </w:rPr>
        <w:t>制服先锋影音在品牌形象塑造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通过独特的制服设计，不仅传达出了其对高科技和时尚感的追求，还凸显了企业精神和价值观。这种定位有助于吸引目标顾客群，增强品牌认同感，同时也成为行业内其他企业学习借鉴的一面镜子。</w:t>
      </w:r>
      <w:r>
        <w:rPr>
          <w:sz w:val="32"/>
          <w:szCs w:val="32"/>
        </w:rPr>
        <w:t>&lt;/p&gt;&lt;p&gt;&lt;img src="/static-img/1ZjWM_zys7OvkWXbwCeVGN5zIt-a0Jh-4fsRmHlSx2O2Iky9T9Ch0IZibOHzAkKWOdOBTfpOmGqmCBtp7cQfKW4Cnt-UlWL6WpG4ZqQvLcdOXTzjXBTILCOB2K0hygaEjl30uEukhbYD-0-gsAxPT3dpg7rpK2XvAvdpiw-IL0x5DIrimz3yXtVdjnXEoLNNnlfkDGsrT6FwUYTY1ql26A.jpg"&gt;&lt;/p&gt;&lt;p&gt;</w:t>
      </w:r>
      <w:r>
        <w:rPr>
          <w:sz w:val="32"/>
          <w:szCs w:val="32"/>
        </w:rPr>
        <w:t>制服先锋影音在市场竞争中的战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中，先锋影音通过精心打造独具特色的制服形象，不但提升自身产品品质，还能够有效区分自我与竞争对手，从而更好地占据市场份额。</w:t>
      </w:r>
      <w:r>
        <w:rPr>
          <w:sz w:val="32"/>
          <w:szCs w:val="32"/>
        </w:rPr>
        <w:t>&lt;/p&gt;&lt;p&gt;&lt;img src="/static-img/mgq3185_SZNjHRUrzHDe_d5zIt-a0Jh-4fsRmHlSx2O2Iky9T9Ch0IZibOHzAkKWOdOBTfpOmGqmCBtp7cQfKW4Cnt-UlWL6WpG4ZqQvLcdOXTzjXBTILCOB2K0hygaEjl30uEukhbYD-0-gsAxPT3dpg7rpK2XvAvdpiw-IL0x5DIrimz3yXtVdjnXEoLNNnlfkDGsrT6FwUYTY1ql26A.jpg"&gt;&lt;/p&gt;&lt;p&gt;</w:t>
      </w:r>
      <w:r>
        <w:rPr>
          <w:sz w:val="32"/>
          <w:szCs w:val="32"/>
        </w:rPr>
        <w:t>制服先锋 影视文化产业发展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和内容创作需求日益增长，制服先峰旗下的视频播放器、家庭娱乐系统等产品正逐渐成为新兴媒体生态的一部分，其独特设定为未来的内容生产和消费模式提供了一定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制衣成为了现代科技公司尤其是电子产品制造商不可或缺的一环，它不再只是单纯的一个功能点，而是一个整体策略性的元素。在未来的发展趋势中，我们预计见到更多基于创新技术与时尚潮流相结合的大胆尝试，这将进一步推动整个产业向前发展。</w:t>
      </w:r>
      <w:r>
        <w:rPr>
          <w:sz w:val="32"/>
          <w:szCs w:val="32"/>
        </w:rPr>
        <w:t>&lt;/p&gt;&lt;p&gt;&lt;a href = "/doc/517066-</w:t>
      </w:r>
      <w:r>
        <w:rPr>
          <w:sz w:val="32"/>
          <w:szCs w:val="32"/>
        </w:rPr>
        <w:t>先锋影音探索未来视听体验的制服革命</w:t>
      </w:r>
      <w:r>
        <w:rPr>
          <w:sz w:val="32"/>
          <w:szCs w:val="32"/>
        </w:rPr>
        <w:t>.doc" rel="alternate" download="517066-</w:t>
      </w:r>
      <w:r>
        <w:rPr>
          <w:sz w:val="32"/>
          <w:szCs w:val="32"/>
        </w:rPr>
        <w:t>先锋影音探索未来视听体验的制服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