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揭秘荒野中的机器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：揭秘荒野中的机器人世界</w:t>
      </w:r>
      <w:r>
        <w:rPr>
          <w:sz w:val="32"/>
          <w:szCs w:val="32"/>
        </w:rPr>
        <w:t>&lt;/p&gt;&lt;p&gt;&lt;img src="/static-img/N3GrR9Z-1V19h3j1n3otAhzU5yY_E1UOuqUv6VIG8PuOJBpllJlzJBX7PIy1l123.jpg"&gt;&lt;/p&gt;&lt;p&gt;</w:t>
      </w:r>
      <w:r>
        <w:rPr>
          <w:sz w:val="32"/>
          <w:szCs w:val="32"/>
        </w:rPr>
        <w:t>在一个宁静的夜晚，月光洒满了大地，而在这片广袤的土地上，有一段不为人知的故事。它是关于日产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的无人区实验项目，它涉及到一系列先进技术和创新思维，让我们一起进入这个神秘而又充满挑战的领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产无人区视频：探索与创新</w:t>
      </w:r>
      <w:r>
        <w:rPr>
          <w:sz w:val="32"/>
          <w:szCs w:val="32"/>
        </w:rPr>
        <w:t>&lt;/p&gt;&lt;p&gt;&lt;img src="/static-img/iey43vclsgHb9ENnnoUcbBzU5yY_E1UOuqUv6VIG8PsFVOeXg3vuAZtZY-NoxW3FZvCxY9CUeqElbUmTP7sCMLsK3Dm0p963u6kEea5RfNepVms47RzPuEKaowLgExMGqxosbeMvWBiqR4y0vjDp1rXz5Dnn7Ui7EYdKoshU8yQ.jpg"&gt;&lt;/p&gt;&lt;p&gt;</w:t>
      </w:r>
      <w:r>
        <w:rPr>
          <w:sz w:val="32"/>
          <w:szCs w:val="32"/>
        </w:rPr>
        <w:t>日产，无疑是汽车行业的一颗明星。为了保持领先地位，公司不断进行研发，不断推出新技术、新产品。在最近发布的一组视频中，我们可以看到它们正在尝试构建一个全新的自动驾驶系统，这个系统将会让车辆能够在没有人类干预的情况下安全运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无人区实验场</w:t>
      </w:r>
      <w:r>
        <w:rPr>
          <w:sz w:val="32"/>
          <w:szCs w:val="32"/>
        </w:rPr>
        <w:t>&lt;/p&gt;&lt;p&gt;&lt;img src="/static-img/s2WeT-dexLmcqlDXzyOA0RzU5yY_E1UOuqUv6VIG8PsFVOeXg3vuAZtZY-NoxW3FZvCxY9CUeqElbUmTP7sCMLsK3Dm0p963u6kEea5RfNepVms47RzPuEKaowLgExMGqxosbeMvWBiqR4y0vjDp1rXz5Dnn7Ui7EYdKoshU8yQ.jpg"&gt;&lt;/p&gt;&lt;p&gt;</w:t>
      </w:r>
      <w:r>
        <w:rPr>
          <w:sz w:val="32"/>
          <w:szCs w:val="32"/>
        </w:rPr>
        <w:t>为了验证这一理论，日产选择了一块偏远、交通流量稀少的地方作为其实验场。这块地方被称为“无人区”，因为这里几乎不会有其他车辆或行人的出现。这种环境极大地减少了潜在的干扰，使得科学家们能够更好地观察和测试自动驾驶系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Ij_pSeG7ttZpYufU1P32ihzU5yY_E1UOuqUv6VIG8PsFVOeXg3vuAZtZY-NoxW3FZvCxY9CUeqElbUmTP7sCMLsK3Dm0p963u6kEea5RfNepVms47RzPuEKaowLgExMGqxosbeMvWBiqR4y0vjDp1rXz5Dnn7Ui7EYdKoshU8yQ.jpg"&gt;&lt;/p&gt;&lt;p&gt;</w:t>
      </w:r>
      <w:r>
        <w:rPr>
          <w:sz w:val="32"/>
          <w:szCs w:val="32"/>
        </w:rPr>
        <w:t>然而，在实现这一目标之前，还有许多技术上的挑战需要克服。例如，要保证车辆能适应各种复杂的地形和天气条件；要确保即使在最差的情境下也能正确识别路标和信号灯；以及要解决如何处理意外情况，比如遇到障碍物或者紧急情况等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工智能与传感器技术</w:t>
      </w:r>
      <w:r>
        <w:rPr>
          <w:sz w:val="32"/>
          <w:szCs w:val="32"/>
        </w:rPr>
        <w:t>&lt;/p&gt;&lt;p&gt;&lt;img src="/static-img/d-mDhUH2vOLju3PwK72u_RzU5yY_E1UOuqUv6VIG8PsFVOeXg3vuAZtZY-NoxW3FZvCxY9CUeqElbUmTP7sCMLsK3Dm0p963u6kEea5RfNepVms47RzPuEKaowLgExMGqxosbeMvWBiqR4y0vjDp1rXz5Dnn7Ui7EYdKoshU8yQ.jpg"&gt;&lt;/p&gt;&lt;p&gt;</w:t>
      </w:r>
      <w:r>
        <w:rPr>
          <w:sz w:val="32"/>
          <w:szCs w:val="32"/>
        </w:rPr>
        <w:t>为了应对这些挑战，日产团队运用了最新的人工智能算法，并配备了高级传感器系统。这包括摄像头、雷达、激光扫描仪以及其他多种传感设备，它们共同工作，以提供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的视觉信息并实时分析环境变化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动驾驶模式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先进技术，一些自主汽车已经开始进行模拟操作，这些操作包括从停放位置启动、缓慢行驶直至达到设定速度，然后再逐渐降低速度，最终安全停靠。在每一次循环结束后，都会对数据进行分析，从中学习经验，以便于改善未来的性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安全性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动驾驶汽车展示出了令人印象深刻的能力，但安全始终是首要考虑的问题。一旦发生任何异常，就必须立即采取行动以保护乘客和他人的生命财产安全。此外，由于涉及到法律责任问题，因此所有测试都必须严格遵守当地法律法规，并得到相关部门批准参与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产无人区视频”不仅展示了一种前所未有的科技革命，更是一个追求卓越与完美的心理状态。而这项研究对于未来交通工具可能带来的变革意味着巨大的转型，也许有一天，我们都会乘坐这样的自动驾驶汽车通勤，每个人都享受着更加平安、高效且舒适的地面旅行体验。</w:t>
      </w:r>
      <w:r>
        <w:rPr>
          <w:sz w:val="32"/>
          <w:szCs w:val="32"/>
        </w:rPr>
        <w:t>&lt;/p&gt;&lt;p&gt;&lt;a href = "/doc/517081-</w:t>
      </w:r>
      <w:r>
        <w:rPr>
          <w:sz w:val="32"/>
          <w:szCs w:val="32"/>
        </w:rPr>
        <w:t>日产无人区视频揭秘荒野中的机器人世界</w:t>
      </w:r>
      <w:r>
        <w:rPr>
          <w:sz w:val="32"/>
          <w:szCs w:val="32"/>
        </w:rPr>
        <w:t>.doc" rel="alternate" download="517081-</w:t>
      </w:r>
      <w:r>
        <w:rPr>
          <w:sz w:val="32"/>
          <w:szCs w:val="32"/>
        </w:rPr>
        <w:t>日产无人区视频揭秘荒野中的机器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