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我的小岛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七零海岛日常总是那么悠闲而充满活力。每当我踏上那条古老的木桥，跨过清澈的小溪，走进那片被椰子树环抱的海岛，我就能感受到一种前所未有的放松。</w:t>
      </w:r>
      <w:r>
        <w:rPr>
          <w:sz w:val="32"/>
          <w:szCs w:val="32"/>
        </w:rPr>
        <w:t>&lt;/p&gt;&lt;p&gt;&lt;img src="/static-img/ey010eNbtuhP9ex8vDAKO-JtrqDrM1xukD0Vl0qix_bT2KqsfqV6-SgoD1gUubvo.jpg"&gt;&lt;/p&gt;&lt;p&gt;</w:t>
      </w:r>
      <w:r>
        <w:rPr>
          <w:sz w:val="32"/>
          <w:szCs w:val="32"/>
        </w:rPr>
        <w:t>七零年间，这个小岛还是一个远离尘嚣的地方，人们的生活节奏与现代都市相去甚远。我每天早上六点钟，就会听到村里的鸡鸣叫，然后我就会起床，在阳光灿烂的时候出门锻炼身体，或是去附近的沙滩上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那些孩子们总是在沙滩上玩耍，他们用彩色的羽毛球拍和皮球打网球，看着他们兴奋地奔跑跳跃，我不禁也感到心情愉快。偶尔，有些大人也会加入到游戏中，用自己的方式教导孩子们规则和技巧。</w:t>
      </w:r>
      <w:r>
        <w:rPr>
          <w:sz w:val="32"/>
          <w:szCs w:val="32"/>
        </w:rPr>
        <w:t>&lt;/p&gt;&lt;p&gt;&lt;img src="/static-img/MvL7k2Tza59BZNPApt1VN-JtrqDrM1xukD0Vl0qix_YaApzjHa194TiDdf5m2opSo_IUvEVSEuWyEji7XXc1OiNmEw3LuuaIJ5Ze-QgklGH5ZhVBY3PQ-IDuXvPT1as1o-puOL4ZZRsfEHwgqbMlX8sbnqAEOLbFIS5-lax5Kwlusl2CMLVaMveI-VAfbVeW.jpg"&gt;&lt;/p&gt;&lt;p&gt;</w:t>
      </w:r>
      <w:r>
        <w:rPr>
          <w:sz w:val="32"/>
          <w:szCs w:val="32"/>
        </w:rPr>
        <w:t>午餐时分，我们通常会围坐在院子里，一边品尝家乡菜，一边聊聊天。这些简单而纯真的交流，让我们忘却了世俗中的烦恼和竞争。在这里，每个人都是平等且重要的，是真正的人际交往，不受金钱或地位之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山后，我们会聚集在海边看日落。那一刻，整个世界似乎都静止了，只有夕阳下的海浪声伴随着我们的呼吸，是一种难以言喻的情感体验。我常想，如果时间可以倒流，让所有人都能拥有这样的宁静与幸福，就好了。</w:t>
      </w:r>
      <w:r>
        <w:rPr>
          <w:sz w:val="32"/>
          <w:szCs w:val="32"/>
        </w:rPr>
        <w:t>&lt;/p&gt;&lt;p&gt;&lt;img src="/static-img/8KiEYSY87xS2tIL6_nD4IeJtrqDrM1xukD0Vl0qix_YaApzjHa194TiDdf5m2opSo_IUvEVSEuWyEji7XXc1OiNmEw3LuuaIJ5Ze-QgklGH5ZhVBY3PQ-IDuXvPT1as1o-puOL4ZZRsfEHwgqbMlX8sbnqAEOLbFIS5-lax5Kwlusl2CMLVaMveI-VAfbVeW.jpg"&gt;&lt;/p&gt;&lt;p&gt;</w:t>
      </w:r>
      <w:r>
        <w:rPr>
          <w:sz w:val="32"/>
          <w:szCs w:val="32"/>
        </w:rPr>
        <w:t>晚上的时候，我喜欢带着一本书或者音乐盒坐在窗前，看着夜空中闪烁的星星思考人生，或是听那些轻柔旋律让心灵得到慰藉。在这个七零海岛日常中，没有高科技，也没有繁忙，但却有最真实、最温暖的人性关怀。这是一种生活方式，它让我懂得了什么才是真正重要的事物，以及如何在快节奏时代保持内心的一份宁静与自在。</w:t>
      </w:r>
      <w:r>
        <w:rPr>
          <w:sz w:val="32"/>
          <w:szCs w:val="32"/>
        </w:rPr>
        <w:t>&lt;/p&gt;&lt;p&gt;&lt;a href = "/doc/517105-</w:t>
      </w:r>
      <w:r>
        <w:rPr>
          <w:sz w:val="32"/>
          <w:szCs w:val="32"/>
        </w:rPr>
        <w:t>七零海岛日常我的小岛生活</w:t>
      </w:r>
      <w:r>
        <w:rPr>
          <w:sz w:val="32"/>
          <w:szCs w:val="32"/>
        </w:rPr>
        <w:t>.doc" rel="alternate" download="517105-</w:t>
      </w:r>
      <w:r>
        <w:rPr>
          <w:sz w:val="32"/>
          <w:szCs w:val="32"/>
        </w:rPr>
        <w:t>七零海岛日常我的小岛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