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一品温如言小说我是温如言你要不要听听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温如言，你要不要听听我的故事？从小到大，我一直都在追求一件事，那就是成为一个真正的书虫。每天花时间阅读各种各样的书籍，特别是那些关于古代和历史的故事。我对这些事物充满了好奇，也梦想着有一天能亲自体验。</w:t>
      </w:r>
      <w:r>
        <w:rPr>
          <w:sz w:val="32"/>
          <w:szCs w:val="32"/>
        </w:rPr>
        <w:t>&lt;/p&gt;&lt;p&gt;&lt;img src="/static-img/83uiL7gN8lzhepaZjRrcd0456Y0ofAUmVwsxxmNI5Cgo-XLA1UwDvpXsI4i7cYSq.jpg"&gt;&lt;/p&gt;&lt;p&gt;</w:t>
      </w:r>
      <w:r>
        <w:rPr>
          <w:sz w:val="32"/>
          <w:szCs w:val="32"/>
        </w:rPr>
        <w:t>十年来，我把自己封闭在图书馆里，用尽所有的精力去探索那些被尘封的知识。虽然周围的人常常会说我太过偏执，但我知道，这份热情将是我未来的坚强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发现了一本神秘古老的小说。这是一部名为《十年一品》的作品，它讲述的是一个女子如何在逆境中成长，最终成为了一位顶尖的学者。而这个名字，让我不禁思考：是否有可能，我的命运也与这部小说一样？</w:t>
      </w:r>
      <w:r>
        <w:rPr>
          <w:sz w:val="32"/>
          <w:szCs w:val="32"/>
        </w:rPr>
        <w:t>&lt;/p&gt;&lt;p&gt;&lt;img src="/static-img/IxneZ0AdNDdcRSmm_Bts7k456Y0ofAUmVwsxxmNI5Ch_Ug4oaRimQjmFpFpNXmJzi7-w_crAeTCIOMadH_zUU5ynXdG-2VnlZXGATfH36CXCAMvAgr5ARulYXevORD1JsjdxZoyvByyyURxDRT_vEw.jpg"&gt;&lt;/p&gt;&lt;p&gt;</w:t>
      </w:r>
      <w:r>
        <w:rPr>
          <w:sz w:val="32"/>
          <w:szCs w:val="32"/>
        </w:rPr>
        <w:t>于是，我决定将自己的生活写成小说。这不是为了寻找认可，而是因为写作成了我心中的避风港。在文字之中，我找到了释放自我的方式，也让我能够更加深入地理解自己所追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读到这里的时候，你或许已经猜到了结局。我没有成为那个女主角，但我的生活却因为这份努力而变得更加丰富多彩。我学会了用自己的方式去表达，用文字去诉说，即使不能改变世界，也能让世界更懂得我们的心灵语言。</w:t>
      </w:r>
      <w:r>
        <w:rPr>
          <w:sz w:val="32"/>
          <w:szCs w:val="32"/>
        </w:rPr>
        <w:t>&lt;/p&gt;&lt;p&gt;&lt;img src="/static-img/lDW_BoacaxvLfZauqwSduE456Y0ofAUmVwsxxmNI5Ch_Ug4oaRimQjmFpFpNXmJzi7-w_crAeTCIOMadH_zUU5ynXdG-2VnlZXGATfH36CXCAMvAgr5ARulYXevORD1JsjdxZoyvByyyURxDRT_vEw.jpg"&gt;&lt;/p&gt;&lt;p&gt;</w:t>
      </w:r>
      <w:r>
        <w:rPr>
          <w:sz w:val="32"/>
          <w:szCs w:val="32"/>
        </w:rPr>
        <w:t>所以，如果你还想继续听到我的故事，或许可以试试看《十年一品温如言小说》吧。它并非仅仅是一个简单的小说，更是一段真实生命力的传递。你若愿意聆听，就像是我曾经那样，静下心来，看见更多隐藏于字里行间的情感与智慧吧。</w:t>
      </w:r>
      <w:r>
        <w:rPr>
          <w:sz w:val="32"/>
          <w:szCs w:val="32"/>
        </w:rPr>
        <w:t>&lt;/p&gt;&lt;p&gt;&lt;a href = "/doc/517277-</w:t>
      </w:r>
      <w:r>
        <w:rPr>
          <w:sz w:val="32"/>
          <w:szCs w:val="32"/>
        </w:rPr>
        <w:t>十年一品温如言小说我是温如言你要不要听听我的故事</w:t>
      </w:r>
      <w:r>
        <w:rPr>
          <w:sz w:val="32"/>
          <w:szCs w:val="32"/>
        </w:rPr>
        <w:t>.doc" rel="alternate" download="517277-</w:t>
      </w:r>
      <w:r>
        <w:rPr>
          <w:sz w:val="32"/>
          <w:szCs w:val="32"/>
        </w:rPr>
        <w:t>十年一品温如言小说我是温如言你要不要听听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