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角恋情纠葛</w:t>
      </w:r>
      <w:r>
        <w:rPr>
          <w:sz w:val="48"/>
          <w:szCs w:val="48"/>
        </w:rPr>
        <w:t>-</w:t>
      </w:r>
      <w:r>
        <w:rPr>
          <w:sz w:val="48"/>
          <w:szCs w:val="48"/>
        </w:rPr>
        <w:t>爱恨交织三个男人躁我一个爽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恨交织：三个男人躁我一个爽的故事</w:t>
      </w:r>
      <w:r>
        <w:rPr>
          <w:sz w:val="32"/>
          <w:szCs w:val="32"/>
        </w:rPr>
        <w:t>&lt;/p&gt;&lt;p&gt;&lt;img src="/static-img/JOLkTYTFybzSS6QuoVoIdw6pVD-laqDUBaCrBgyfiCMszFC7RjkBXtMjMBTgeIhZ.jpg"&gt;&lt;/p&gt;&lt;p&gt;</w:t>
      </w:r>
      <w:r>
        <w:rPr>
          <w:sz w:val="32"/>
          <w:szCs w:val="32"/>
        </w:rPr>
        <w:t>在我们的生活中，三角恋情是非常常见的一种情感纠葛。有时候，这种关系会因为误解、不信任或者过分的情感投入而变得复杂。在这样的情况下，我们往往会听到一些奇怪的说法，比如“三个男人躁我一个爽是什么剧”。这个短语似乎在描述一种特别的故事，但实际上，它可能指的是一部关于三角恋情和爱恨纠缠的小说、电影或电视剧。</w:t>
      </w:r>
      <w:r>
        <w:rPr>
          <w:sz w:val="32"/>
          <w:szCs w:val="32"/>
        </w:rPr>
        <w:t>&lt;/p&gt;&lt;p&gt;</w:t>
      </w:r>
      <w:r>
        <w:rPr>
          <w:sz w:val="32"/>
          <w:szCs w:val="32"/>
        </w:rPr>
        <w:t>让我们来看看现实生活中的几个真实案例，看看这些案例是否能够解释这个短语背后的含义。</w:t>
      </w:r>
      <w:r>
        <w:rPr>
          <w:sz w:val="32"/>
          <w:szCs w:val="32"/>
        </w:rPr>
        <w:t>&lt;/p&gt;&lt;p&gt;&lt;img src="/static-img/aHXHfSeVukHXn_oUtinhXA6pVD-laqDUBaCrBgyfiCOSopsGEgTytkDw4ECafCokIQ-kNtwqwAgOnSE8E6fhoLsQrcW0eyAHV31iGIlG5mWREK1rasJhTCqi8LGvTTMWym38VpfZhITlqNNdSAXuOK6X5Sw0bbSZQ3kGZh6sdEv5BRATGlyjhdOJEIzMXKD6qkAZCkr0ipWM5EWQF77Neg.jpg"&gt;&lt;/p&gt;&lt;p&gt;</w:t>
      </w:r>
      <w:r>
        <w:rPr>
          <w:sz w:val="32"/>
          <w:szCs w:val="32"/>
        </w:rPr>
        <w:t>首先，有些人可能会将“三个男人躁我一个爽”理解为对多重性格的人物描绘。比如，在一部电视剧中，一位女主角同时与她的男朋友和她的好朋友发展着不同的感情。这两个人都深爱着她，但是她们之间的关系却被误解了，导致了一系列的冲突和矛盾。这种情况下，“三个男人躁我一个爽”的表达可以用来形容女主角内心的困惑和痛苦，以及这段复杂关系所带来的快乐与悲伤。</w:t>
      </w:r>
      <w:r>
        <w:rPr>
          <w:sz w:val="32"/>
          <w:szCs w:val="32"/>
        </w:rPr>
        <w:t>&lt;/p&gt;&lt;p&gt;</w:t>
      </w:r>
      <w:r>
        <w:rPr>
          <w:sz w:val="32"/>
          <w:szCs w:val="32"/>
        </w:rPr>
        <w:t>其次，这个短语也可能指代那些涉及到多方竞争的情感戏码。在某些小说或者影视作品中，主人公通常是一个女性，她身边围绕着多个男性角色，而这些角色之间也存在竞争。她们为了获得这位女主人的心，就展开了一场又一场激烈的心理斗争。这类作品经常以令人叹为观止的方式展示出人们为了得到他人的爱而做出的各种努力，这些努力有的甚至是自欺欺人。</w:t>
      </w:r>
      <w:r>
        <w:rPr>
          <w:sz w:val="32"/>
          <w:szCs w:val="32"/>
        </w:rPr>
        <w:t>&lt;/p&gt;&lt;p&gt;&lt;img src="/static-img/RGQki5TBIO1ZsIebhWe8IA6pVD-laqDUBaCrBgyfiCOSopsGEgTytkDw4ECafCokIQ-kNtwqwAgOnSE8E6fhoLsQrcW0eyAHV31iGIlG5mWREK1rasJhTCqi8LGvTTMWym38VpfZhITlqNNdSAXuOK6X5Sw0bbSZQ3kGZh6sdEv5BRATGlyjhdOJEIzMXKD6qkAZCkr0ipWM5EWQF77Neg.jpg"&gt;&lt;/p&gt;&lt;p&gt;</w:t>
      </w:r>
      <w:r>
        <w:rPr>
          <w:sz w:val="32"/>
          <w:szCs w:val="32"/>
        </w:rPr>
        <w:t>最后，还有一种可能性是这个短语反映了现代社会对于个人自由选择权的问题讨论。在当今社会，不同文化背景下的价值观念差异很大，有些地方更倾向于开放式的人际关系，而有些地方则更加保守。因此，“三个男人躁我一个爽”的话题，也许就是对这样一种开放态度以及它所引发的一系列伦理道德问题的一个探讨。</w:t>
      </w:r>
      <w:r>
        <w:rPr>
          <w:sz w:val="32"/>
          <w:szCs w:val="32"/>
        </w:rPr>
        <w:t>&lt;/p&gt;&lt;p&gt;</w:t>
      </w:r>
      <w:r>
        <w:rPr>
          <w:sz w:val="32"/>
          <w:szCs w:val="32"/>
        </w:rPr>
        <w:t>总之，“三个男人躁我一个爽是什么剧”并不仅仅是一个简单的问题，它背后隐藏着丰富的情感线索和深刻的人生哲学。通过分析不同类型的小说、电影或电视剧，我们可以更好地理解这个问题，并从中汲取到对人类心理行为以及社会价值观变化的一般性的认识。</w:t>
      </w:r>
      <w:r>
        <w:rPr>
          <w:sz w:val="32"/>
          <w:szCs w:val="32"/>
        </w:rPr>
        <w:t>&lt;/p&gt;&lt;p&gt;&lt;img src="/static-img/4cPtefE3jJPnOFzDaDkuAQ6pVD-laqDUBaCrBgyfiCOSopsGEgTytkDw4ECafCokIQ-kNtwqwAgOnSE8E6fhoLsQrcW0eyAHV31iGIlG5mWREK1rasJhTCqi8LGvTTMWym38VpfZhITlqNNdSAXuOK6X5Sw0bbSZQ3kGZh6sdEv5BRATGlyjhdOJEIzMXKD6qkAZCkr0ipWM5EWQF77Neg.jpg"&gt;&lt;/p&gt;&lt;p&gt;&lt;a href = "/doc/517294-</w:t>
      </w:r>
      <w:r>
        <w:rPr>
          <w:sz w:val="32"/>
          <w:szCs w:val="32"/>
        </w:rPr>
        <w:t>三角恋情纠葛</w:t>
      </w:r>
      <w:r>
        <w:rPr>
          <w:sz w:val="32"/>
          <w:szCs w:val="32"/>
        </w:rPr>
        <w:t>-</w:t>
      </w:r>
      <w:r>
        <w:rPr>
          <w:sz w:val="32"/>
          <w:szCs w:val="32"/>
        </w:rPr>
        <w:t>爱恨交织三个男人躁我一个爽的故事</w:t>
      </w:r>
      <w:r>
        <w:rPr>
          <w:sz w:val="32"/>
          <w:szCs w:val="32"/>
        </w:rPr>
        <w:t>.doc" rel="alternate" download="517294-</w:t>
      </w:r>
      <w:r>
        <w:rPr>
          <w:sz w:val="32"/>
          <w:szCs w:val="32"/>
        </w:rPr>
        <w:t>三角恋情纠葛</w:t>
      </w:r>
      <w:r>
        <w:rPr>
          <w:sz w:val="32"/>
          <w:szCs w:val="32"/>
        </w:rPr>
        <w:t>-</w:t>
      </w:r>
      <w:r>
        <w:rPr>
          <w:sz w:val="32"/>
          <w:szCs w:val="32"/>
        </w:rPr>
        <w:t>爱恨交织三个男人躁我一个爽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