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公共交通梦想绿色生活在每个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公交车不仅是连接不同区域的重要工具，更是一个展现城市未来发展方向的窗口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正是在这样的背景下诞生的，它以环保为核心，不仅减少了对环境的影响，还提升了乘客的舒适度。</w:t>
      </w:r>
      <w:r>
        <w:rPr>
          <w:sz w:val="32"/>
          <w:szCs w:val="32"/>
        </w:rPr>
        <w:t>&lt;/p&gt;&lt;p&gt;&lt;img src="/static-img/4Rz9SmgsObAvTNfwU1lMXY8QwWEi92GIp5ziQBFgaBYo-XLA1UwDvpXsI4i7cYS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采用的是最新一代节能技术，这使得它能够在相同路线上运行更长时间，同时减少燃油消耗。在这个过程中，通过高效率的引擎和智能调节系统，可以确保汽车运转时所需的能量最小化，从而大幅降低对自然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乘客享受到更加舒适和健康的地面交通体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内装饰以人体工学为设计理念。座椅设计精巧、空间宽敞，每个角落都考虑到了乘客使用上的方便性。此外，对于空气质量也进行了严格控制，比如安装了全天候过滤系统，以保证清新空气流通，让旅途更加愉悦。</w:t>
      </w:r>
      <w:r>
        <w:rPr>
          <w:sz w:val="32"/>
          <w:szCs w:val="32"/>
        </w:rPr>
        <w:t>&lt;/p&gt;&lt;p&gt;&lt;img src="/static-img/xSBsqinlo8iH3L-Ck4mZWI8QwWEi92GIp5ziQBFgaBaLv7D9ysB5MIg4xp0f_NRT9DbtOu47Xaa3Vikft12trDK6TtNH3aAmED458uYGrv9atwvSkcP5pMz3CbOv6hcUVGLfHPMEaHSvs8eWKvsaqzYz08kLwSXZtlBv-0bGRa8.jpeg"&gt;&lt;/p&gt;&lt;p&gt;</w:t>
      </w:r>
      <w:r>
        <w:rPr>
          <w:sz w:val="32"/>
          <w:szCs w:val="32"/>
        </w:rPr>
        <w:t>再者，在服务方面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也作出了巨大的改进。利用智能手机应用程序，可以实时查看接送地点、预订座位甚至查询行程信息，无论是出行前还是途中，都可以轻松获取所需信息。同时，该应用还提供导航功能，便于乘客找到最近的地铁站或其他交通工具，以实现无缝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保障方面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同样没有放松警惕。不仅内部设置有紧急报警装置，而且还配备了一套先进的人脸识别系统，用以监控乘客行为并及时处理突发事件。而且，由于该系统完全自动化，因此可以有效地避免人为错误发生，并提高整体工作效率。</w:t>
      </w:r>
      <w:r>
        <w:rPr>
          <w:sz w:val="32"/>
          <w:szCs w:val="32"/>
        </w:rPr>
        <w:t>&lt;/p&gt;&lt;p&gt;&lt;img src="/static-img/yJk2oF8Ogib4o1W1JGUuXo8QwWEi92GIp5ziQBFgaBaLv7D9ysB5MIg4xp0f_NRT9DbtOu47Xaa3Vikft12trDK6TtNH3aAmED458uYGrv9atwvSkcP5pMz3CbOv6hcUVGLfHPMEaHSvs8eWKvsaqzYz08kLwSXZtlBv-0bGRa8.jpg"&gt;&lt;/p&gt;&lt;p&gt;</w:t>
      </w:r>
      <w:r>
        <w:rPr>
          <w:sz w:val="32"/>
          <w:szCs w:val="32"/>
        </w:rPr>
        <w:t>除了这些基本功能之外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还有一个独特之处，那就是与唐小米合作推广“共享单車”计划。这项计划鼓励市民选择步行或者骑自行车短途旅行，而不是开启私家轿子或公共交通工具，从而进一步减少排放和拥堵。此举不仅促进了绿色出行文化，也增强了社区之间的人际联系，为整个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对于教育和宣传工作的投入。这辆名为“智慧巴士”的移动实验室，将成为普及环保知识、展示可持续发展模式以及推广科技创新等多种活动平台。通过这种方式，不仅能够提高市民们对于环保意识，还能激发年轻人的科学探索兴趣，为未来的科研人才培养奠定基础。</w:t>
      </w:r>
      <w:r>
        <w:rPr>
          <w:sz w:val="32"/>
          <w:szCs w:val="32"/>
        </w:rPr>
        <w:t>&lt;/p&gt;&lt;p&gt;&lt;img src="/static-img/E7sHosdXh4z5Mpy4kvVZRo8QwWEi92GIp5ziQBFgaBaLv7D9ysB5MIg4xp0f_NRT9DbtOu47Xaa3Vikft12trDK6TtNH3aAmED458uYGrv9atwvSkcP5pMz3CbOv6hcUVGLfHPMEaHSvs8eWKvsaqzYz08kLwSXZtlBv-0bGRa8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不只是一个普通的大众运输工具，它代表着一个时代精神——追求可持续发展与绿色生活。在这个不断变化世界中，我们期待看到更多类似这样的创意项目，将我们的日常生活变成美丽又温暖的地方。</w:t>
      </w:r>
      <w:r>
        <w:rPr>
          <w:sz w:val="32"/>
          <w:szCs w:val="32"/>
        </w:rPr>
        <w:t>&lt;/p&gt;&lt;p&gt;&lt;a href = "/doc/517296-</w:t>
      </w:r>
      <w:r>
        <w:rPr>
          <w:sz w:val="32"/>
          <w:szCs w:val="32"/>
        </w:rPr>
        <w:t>唐小米的公共交通梦想绿色生活在每个站点</w:t>
      </w:r>
      <w:r>
        <w:rPr>
          <w:sz w:val="32"/>
          <w:szCs w:val="32"/>
        </w:rPr>
        <w:t>.doc" rel="alternate" download="517296-</w:t>
      </w:r>
      <w:r>
        <w:rPr>
          <w:sz w:val="32"/>
          <w:szCs w:val="32"/>
        </w:rPr>
        <w:t>唐小米的公共交通梦想绿色生活在每个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