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我在酒店截了一段小视频偷窥旅途中的美好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酒店截了一段小视频：偷窥旅途中的美好瞬间</w:t>
      </w:r>
      <w:r>
        <w:rPr>
          <w:sz w:val="32"/>
          <w:szCs w:val="32"/>
        </w:rPr>
        <w:t>&lt;/p&gt;&lt;p&gt;&lt;img src="/static-img/mGD-hBIyTKKxrrJL12a3w0ngMxTnPP_2tZZ3Mq8gCg_JFQ4goI0CqsWX4CUbFL8W.jpg"&gt;&lt;/p&gt;&lt;p&gt;</w:t>
      </w:r>
      <w:r>
        <w:rPr>
          <w:sz w:val="32"/>
          <w:szCs w:val="32"/>
        </w:rPr>
        <w:t>在这信息爆炸的时代，每个人都可能成为一名摄影师，随时随地捕捉生活中最珍贵的片刻。旅行者们往往会利用酒店提供的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连接，上传他们在世界各地的照片和视频。这不仅是分享旅程体验的一种方式，也成为了记录记忆、与家人朋友交流的一个重要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参加了一个行业会议，在纽约市的一个五星级酒店住了几天。在房间里闲逛的时候，我发现自己有了一点闲情逸致。我决定用手机拍摄一些周围环境的小视频，不仅是因为我想让我的家人感受这个现代化大都市，还希望能把这次出差经历以更直接、生动的方式传达给他们。</w:t>
      </w:r>
      <w:r>
        <w:rPr>
          <w:sz w:val="32"/>
          <w:szCs w:val="32"/>
        </w:rPr>
        <w:t>&lt;/p&gt;&lt;p&gt;&lt;img src="/static-img/L1o8s8x560WExbUZv5i4R0ngMxTnPP_2tZZ3Mq8gCg-Q-HfZQB6O2b7cqsl9CZimyJlYk30TmIzK0DquNBeGLlvZnhyK2AtSnq-jv_svf-4izx8Ovyh8d4dby_WOX0nzr7Ckba6NKXS1i6hnSWlSP6QSDsvNc37y7v0CNNaFR9PTQcE818H-pfYfgIRze4mENs6H6SG64Z6hnyQ_rWoBDg.png"&gt;&lt;/p&gt;&lt;p&gt;</w:t>
      </w:r>
      <w:r>
        <w:rPr>
          <w:sz w:val="32"/>
          <w:szCs w:val="32"/>
        </w:rPr>
        <w:t>我首先选择了房间内部的一些角落。比如，我录制了一段早晨醒来后阳光透过窗户洒进房间的情景。接着，又拍摄了一段晚上睡前，城市外面的灯火辉煌，让人心旷神怡。这些都是我想要分享给亲朋好友的小细节，他们总是在我的日常故事中寻找着新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不仅限于室内环境。我还走出了酒店大门，街头巷尾充满了活力和色彩。我录制了一些行人的忙碌场面，以及路边摊上的热闹氛围。这让我感受到了城市的脉搏，同时也为我的视觉日记增添了更多画面。</w:t>
      </w:r>
      <w:r>
        <w:rPr>
          <w:sz w:val="32"/>
          <w:szCs w:val="32"/>
        </w:rPr>
        <w:t>&lt;/p&gt;&lt;p&gt;&lt;img src="/static-img/1n0zGemSoU89eEtnamf1ukngMxTnPP_2tZZ3Mq8gCg-Q-HfZQB6O2b7cqsl9CZimyJlYk30TmIzK0DquNBeGLlvZnhyK2AtSnq-jv_svf-4izx8Ovyh8d4dby_WOX0nzr7Ckba6NKXS1i6hnSWlSP6QSDsvNc37y7v0CNNaFR9PTQcE818H-pfYfgIRze4mENs6H6SG64Z6hnyQ_rWoBDg.jpg"&gt;&lt;/p&gt;&lt;p&gt;</w:t>
      </w:r>
      <w:r>
        <w:rPr>
          <w:sz w:val="32"/>
          <w:szCs w:val="32"/>
        </w:rPr>
        <w:t>回国后，当我将这些小视频发送给家人们时，他们对此感到非常兴奋。一位远方亲戚甚至表示，他通过看那些短短几秒钟的小片子，就仿佛置身于纽约的大街小巷之中。他说：“每一次观看，都好像再次体验那份新鲜感。”这种效果超出了我们所有人的预期，它证明了即使是一些简单的手持设备所拍摄的小视频，也能带来巨大的共鸣和快乐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在酒店截了一段小视频”，这样的行为不仅是一种创作，更是一种生活态度——无论身处何地，都要学会欣赏周围一切，并将其转化为美好的回忆或故事。此类记录，不只是旅游者的专利，而是任何愿意去捕捉生活精华的人都可以做到的。而这一切，只需要一点勇气，一部智能手机，以及对生命美好的洞察力就足够了。</w:t>
      </w:r>
      <w:r>
        <w:rPr>
          <w:sz w:val="32"/>
          <w:szCs w:val="32"/>
        </w:rPr>
        <w:t>&lt;/p&gt;&lt;p&gt;&lt;img src="/static-img/H0W5ufpAd_Aw6zcg_FjqRUngMxTnPP_2tZZ3Mq8gCg-Q-HfZQB6O2b7cqsl9CZimyJlYk30TmIzK0DquNBeGLlvZnhyK2AtSnq-jv_svf-4izx8Ovyh8d4dby_WOX0nzr7Ckba6NKXS1i6hnSWlSP6QSDsvNc37y7v0CNNaFR9PTQcE818H-pfYfgIRze4mENs6H6SG64Z6hnyQ_rWoBDg.png"&gt;&lt;/p&gt;&lt;p&gt;&lt;a href = "/doc/517381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我在酒店截了一段小视频偷窥旅途中的美好瞬间</w:t>
      </w:r>
      <w:r>
        <w:rPr>
          <w:sz w:val="32"/>
          <w:szCs w:val="32"/>
        </w:rPr>
        <w:t>.doc" rel="alternate" download="517381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我在酒店截了一段小视频偷窥旅途中的美好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