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我是怎么迷上那部让人沉醉的美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迷上那部让人沉醉的美妆剧？</w:t>
      </w:r>
      <w:r>
        <w:rPr>
          <w:sz w:val="32"/>
          <w:szCs w:val="32"/>
        </w:rPr>
        <w:t>&lt;/p&gt;&lt;p&gt;&lt;img src="/static-img/UiRDCLdlJld099uhe2fj6nlEneVx3hh3XD5cmy_W_NmGoSMqNRuPqfvy_Dj4zuaN.jpg"&gt;&lt;/p&gt;&lt;p&gt;</w:t>
      </w:r>
      <w:r>
        <w:rPr>
          <w:sz w:val="32"/>
          <w:szCs w:val="32"/>
        </w:rPr>
        <w:t>记得那个时候，我正处于生活的一种低谷，工作压力大，心情也跟着不太好。偶然间，在朋友的推荐下，我开始追一部关于韩国美妆界的小说改编电视剧。那时，我的日常就像是一场奇幻之旅，每天晚上都被这部剧吸引得忘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女主角是一个普通的大学生，却在一次偶然的机会中发现了自己的美妆才能。她从一个默默无闻的小镇姑娘，一步步走向了顶尖品牌和国际超模世界。这整个过程，不仅让我看到了前所未有的美丽，也让我对自己的人生有了新的思考。</w:t>
      </w:r>
      <w:r>
        <w:rPr>
          <w:sz w:val="32"/>
          <w:szCs w:val="32"/>
        </w:rPr>
        <w:t>&lt;/p&gt;&lt;p&gt;&lt;img src="/static-img/jVYICtBsl9lg7mCopb--wnlEneVx3hh3XD5cmy_W_NnY7egj2ESX1ISjKjuxC4IF5tVfZ3T92H_ghrHMp5483e5PBfel1Niw9JUwwK-MCjtVz05lYuHrZ3TihO7ebIz0dB3PJ80X4PwMj7B8vQ7HL2Jgxx1UeZDX6oX-4k-Z2sDgmp2YIlMeibGxVkDcox_x.jpg"&gt;&lt;/p&gt;&lt;p&gt;</w:t>
      </w:r>
      <w:r>
        <w:rPr>
          <w:sz w:val="32"/>
          <w:szCs w:val="32"/>
        </w:rPr>
        <w:t>每当看到她在镜子前精心打理发型，一边亲着一面膜下韩剧网，那些细节仿佛触动到了我的灵魂。我开始尝试一些简单的护肤小技巧，用这些新学到的知识来照顾自己。慢慢地，我发现生活中的每一个角落，都充满了可能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是那么顺利。在接下来的日子里，我也遇到了一些挑战，比如肌肤问题、选择产品上的困惑等等。但是，这一切并没有阻止我继续深入了解这个领域。相反，它们成了我学习和成长的契机。</w:t>
      </w:r>
      <w:r>
        <w:rPr>
          <w:sz w:val="32"/>
          <w:szCs w:val="32"/>
        </w:rPr>
        <w:t>&lt;/p&gt;&lt;p&gt;&lt;img src="/static-img/Jos6Xa4hf8dNNj7I9PcuZXlEneVx3hh3XD5cmy_W_NnY7egj2ESX1ISjKjuxC4IF5tVfZ3T92H_ghrHMp5483e5PBfel1Niw9JUwwK-MCjtVz05lYuHrZ3TihO7ebIz0dB3PJ80X4PwMj7B8vQ7HL2Jgxx1UeZDX6oX-4k-Z2sDgmp2YIlMeibGxVkDcox_x.jpg"&gt;&lt;/p&gt;&lt;p&gt;</w:t>
      </w:r>
      <w:r>
        <w:rPr>
          <w:sz w:val="32"/>
          <w:szCs w:val="32"/>
        </w:rPr>
        <w:t>现在，当我回头想想，那个时候其实是我人生的转折点。那部电视剧，如同是一扇打开新世界的大门，让我认识到即使是在最艰难的时候，也可以找到自信和力量去改变自己。而那些被忽略的情感，以及被遗忘的心愿，现在已经化作一种强大的动力，驱使着我朝着更加灿烂的人生方向迈进。</w:t>
      </w:r>
      <w:r>
        <w:rPr>
          <w:sz w:val="32"/>
          <w:szCs w:val="32"/>
        </w:rPr>
        <w:t>&lt;/p&gt;&lt;p&gt;&lt;a href = "/doc/517476-</w:t>
      </w:r>
      <w:r>
        <w:rPr>
          <w:sz w:val="32"/>
          <w:szCs w:val="32"/>
        </w:rPr>
        <w:t>一边亲着一面膜下韩剧网我是怎么迷上那部让人沉醉的美妆剧</w:t>
      </w:r>
      <w:r>
        <w:rPr>
          <w:sz w:val="32"/>
          <w:szCs w:val="32"/>
        </w:rPr>
        <w:t>.doc" rel="alternate" download="517476-</w:t>
      </w:r>
      <w:r>
        <w:rPr>
          <w:sz w:val="32"/>
          <w:szCs w:val="32"/>
        </w:rPr>
        <w:t>一边亲着一面膜下韩剧网我是怎么迷上那部让人沉醉的美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